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4280"/>
                          <a:chOff x="0" y="0"/>
                          <a:chExt cx="6971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68508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cide on accounting met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alyse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view existing capacities / gap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posal for system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912960"/>
                            <a:ext cx="1325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tional multistakeholder peer review – standing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970360"/>
                            <a:ext cx="1942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se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gular reports – an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issemin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ub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line a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cessible 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wareness rai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on website for all count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1160"/>
                            <a:ext cx="17139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ultistakeholder development project (partner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ech transf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t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799880"/>
                            <a:ext cx="51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rification – depends on outcome of UNFC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14228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d national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7139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69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485360"/>
                            <a:ext cx="2285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449.95pt" coordorigin="0,0" coordsize="10979,8999">
                <v:rect id="shape_0" stroked="f" o:allowincell="f" style="position:absolute;left:0;top:0;width:109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1079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cide on accounting meth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alyse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view existing capacities / gap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posal for system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438;width:208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tional multistakeholder peer review – standing 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678;width:30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sel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gular reports – ann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issemin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ubl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line ac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cessible for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wareness rai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on website for all count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19;width:26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ultistakeholder development project (partners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ech transfer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t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7559;width:8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rification – depends on outcome of UNFC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1798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d national a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2699" to="3956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499" to="665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800" to="2877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800" to="863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2339" to="8637,41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7:00Z</dcterms:created>
  <dc:creator>Rosalind </dc:creator>
  <dc:description/>
  <cp:keywords/>
  <dc:language>en-US</dc:language>
  <cp:lastModifiedBy>Rosalind </cp:lastModifiedBy>
  <dcterms:modified xsi:type="dcterms:W3CDTF">2009-07-17T15:07:00Z</dcterms:modified>
  <cp:revision>2</cp:revision>
  <dc:subject/>
  <dc:title>Decide on accounting method</dc:title>
</cp:coreProperties>
</file>