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UN-REDD Programme Online Workspac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ick Facts—Creating a link to a document or a folder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d Jun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y? </w:t>
      </w:r>
    </w:p>
    <w:p>
      <w:pPr>
        <w:pStyle w:val="Normal"/>
        <w:spacing w:lineRule="auto" w:line="240"/>
        <w:rPr/>
      </w:pPr>
      <w:r>
        <w:rPr/>
        <w:t xml:space="preserve">Create hyperlinks to documents you have uploaded or folders under All Documents to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n announcemen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 country pag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 calendar event</w:t>
        <w:tab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Other public websites, documents, announcements, newsletters, etc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Upload a document in the appropriate folder in “All Documents” (if you need to create a new folder please see :</w:t>
      </w:r>
      <w:hyperlink r:id="rId2">
        <w:r>
          <w:rPr>
            <w:rStyle w:val="InternetLink"/>
          </w:rPr>
          <w:t xml:space="preserve"> Quick Guide series # 6 how to create a folder</w:t>
        </w:r>
      </w:hyperlink>
      <w:r>
        <w:rPr/>
        <w:t xml:space="preserve">) </w:t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Choose the access level for your document : full access (to all workspace users, appears on a white background) </w:t>
      </w:r>
      <w:r>
        <w:rPr>
          <w:b/>
          <w:u w:val="single"/>
        </w:rPr>
        <w:t xml:space="preserve">or </w:t>
      </w:r>
      <w:r>
        <w:rPr/>
        <w:t>restricted access (to UN personnel only, appears on a pink background)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dentify the direct link to your document </w:t>
      </w:r>
      <w:r>
        <w:rPr>
          <w:b/>
          <w:u w:val="single"/>
        </w:rPr>
        <w:t>OR</w:t>
      </w:r>
      <w:r>
        <w:rPr/>
        <w:t xml:space="preserve"> the url of the folder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104775</wp:posOffset>
                </wp:positionV>
                <wp:extent cx="1028700" cy="287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. direct link</w:t>
      </w:r>
      <w:r>
        <w:rPr/>
        <w:t xml:space="preserve"> : Click on “details” button below your document after you upload, and copy the “direct link to this document” that you’ll find in the last row of the table below </w:t>
      </w:r>
      <w:r>
        <w:rPr/>
        <w:drawing>
          <wp:inline distT="0" distB="0" distL="0" distR="0">
            <wp:extent cx="5071745" cy="316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 w:val="false"/>
        <w:rPr/>
      </w:pPr>
      <w:r>
        <w:rPr/>
        <w:t>Also, you could right click on the title of the document and “copy link” location to obtain the URL</w:t>
      </w:r>
    </w:p>
    <w:p>
      <w:pPr>
        <w:pStyle w:val="ListParagraph"/>
        <w:spacing w:lineRule="auto" w:line="240" w:before="0" w:after="0"/>
        <w:ind w:left="1080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1152525" cy="1009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 : link to a folder:</w:t>
      </w:r>
      <w:r>
        <w:rPr/>
        <w:t xml:space="preserve"> enter the folder and copy its URL</w:t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  <w:drawing>
          <wp:inline distT="0" distB="0" distL="0" distR="0">
            <wp:extent cx="5937250" cy="3710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In the editor of your country page, calendar entry or announcement: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>Enter some text (in the example below we’ve typed ”More details”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>Select this text so that it is highlighted in bl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75895</wp:posOffset>
                </wp:positionV>
                <wp:extent cx="1962150" cy="3448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k on the chain icon (chain with a green plus sign</w:t>
      </w:r>
      <w:r>
        <w:rPr/>
        <w:drawing>
          <wp:inline distT="0" distB="0" distL="0" distR="0">
            <wp:extent cx="1905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ee arrow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/>
      </w:pPr>
      <w:r>
        <w:rPr/>
        <w:t xml:space="preserve">A new box will pop up :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/>
        <w:t xml:space="preserve">paste the link from step 3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rPr/>
      </w:pPr>
      <w:r>
        <w:rPr/>
        <w:t>click on “insert”</w:t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  <w:drawing>
          <wp:inline distT="0" distB="0" distL="0" distR="0">
            <wp:extent cx="5156835" cy="4290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7" t="11986" r="39008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Save your calendar entry, country page or announcement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35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3735" w:leader="none"/>
      </w:tabs>
      <w:spacing w:before="0" w:after="200"/>
      <w:rPr/>
    </w:pPr>
    <w:r>
      <w:rPr/>
      <w:t xml:space="preserve">Questions? Contact </w:t>
    </w:r>
    <w:hyperlink r:id="rId1">
      <w:r>
        <w:rPr>
          <w:rStyle w:val="InternetLink"/>
        </w:rPr>
        <w:t>nicki.mokhtari@undp.org</w:t>
      </w:r>
    </w:hyperlink>
    <w:r>
      <w:rPr/>
      <w:t xml:space="preserve"> or on skype at nickimokht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edd.net/index.php?option=com_docman&amp;task=doc_download&amp;gid=1412&amp;Itemid=5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ki.mokhtari@und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9:00Z</dcterms:created>
  <dc:creator>Espeth</dc:creator>
  <dc:description/>
  <cp:keywords/>
  <dc:language>en-US</dc:language>
  <cp:lastModifiedBy>Nicki Mokhtari</cp:lastModifiedBy>
  <dcterms:modified xsi:type="dcterms:W3CDTF">2013-06-26T17:19:00Z</dcterms:modified>
  <cp:revision>2</cp:revision>
  <dc:subject/>
  <dc:title>UN-REDD Programme Online Workspace : Using SharedDocs</dc:title>
</cp:coreProperties>
</file>