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723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33339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333399"/>
                                      <w:lang w:val="es-ES"/>
                                    </w:rPr>
                                    <w:t>Programa de las Naciones Unidas para el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33339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333399"/>
                                      <w:lang w:val="es-ES"/>
                                    </w:rPr>
                                    <w:t>Oficina del Fondo Fiduciario de Donantes Múltiples, Dirección de Gestión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  <w:t>UN-REDD/PB3/4/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29527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3" r="-1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91694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98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4479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lang w:val="es-ES"/>
                              </w:rPr>
                              <w:t>Programa de las Naciones Unidas para el Desarr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33399"/>
                                <w:lang w:val="es-ES"/>
                              </w:rPr>
                              <w:t>Oficina del Fondo Fiduciario de Donantes Múltiples, Dirección de Gestión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40"/>
                                <w:szCs w:val="40"/>
                              </w:rPr>
                              <w:t>UN-REDD/PB3/4/S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29527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63" r="-1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810" cy="916940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457835" cy="9169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Programa ONU REDD</w:t>
      </w:r>
    </w:p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Fondo Fiduciario de Donantes Múltiples</w: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MARCO DE FINANCIACIÓ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 7 de octubre de 2009</w: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>El Coordinador Ejecutivo de la Oficina del Fondo Fiduciario de Donantes Múltiples (MDTF) presenta periódicamente el Marco de Financiación a la Junta Directiva del MDTF del programa ONU-REDD. En el cuadro 1 (Sección A) se presentan las condiciones de los donantes del programa ONU-REDD y la información relativa a la disponibilidad de fondos requerida por la Junta Directiva para la aprobación de nuevos programas conjuntos. Además, en la Sección B del documento figura información complementaria sobre el total de las contribuciones recibidas y su utilización hasta la fecha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ÍNDICE</w:t>
        <w:tab/>
        <w:tab/>
        <w:tab/>
        <w:tab/>
        <w:tab/>
        <w:tab/>
        <w:tab/>
        <w:tab/>
        <w:tab/>
        <w:t>PÁGINA</w:t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ección A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Introducción</w:t>
        <w:tab/>
        <w:tab/>
        <w:tab/>
        <w:tab/>
        <w:tab/>
        <w:tab/>
        <w:tab/>
        <w:tab/>
        <w:tab/>
        <w:tab/>
      </w:r>
      <w:r>
        <w:rPr>
          <w:lang w:val="es-ES"/>
        </w:rPr>
        <w:t>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uadro 1: Fondos disponibles</w:t>
        <w:tab/>
        <w:tab/>
        <w:tab/>
        <w:tab/>
        <w:tab/>
        <w:tab/>
        <w:tab/>
        <w:tab/>
        <w:t>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ección B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Resumen de depósitos, financiación de los proyectos aprobados e interés</w:t>
        <w:tab/>
      </w:r>
      <w:r>
        <w:rPr>
          <w:lang w:val="es-ES"/>
        </w:rPr>
        <w:t>5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ind w:left="720" w:hanging="0"/>
        <w:rPr>
          <w:lang w:val="es-ES"/>
        </w:rPr>
      </w:pPr>
      <w:r>
        <w:rPr>
          <w:lang w:val="es-ES"/>
        </w:rPr>
        <w:t>Cuadro 2:  Fondos aprobados por país</w:t>
        <w:tab/>
        <w:tab/>
        <w:tab/>
        <w:tab/>
        <w:tab/>
        <w:tab/>
        <w:t>6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uadro 3:  Fondos aprobados por los organismos participantes</w:t>
      </w:r>
    </w:p>
    <w:p>
      <w:pPr>
        <w:pStyle w:val="Normal"/>
        <w:spacing w:before="0" w:after="120"/>
        <w:ind w:left="720" w:hanging="0"/>
        <w:rPr/>
      </w:pPr>
      <w:r>
        <w:rPr>
          <w:lang w:val="es-ES"/>
        </w:rPr>
        <w:t>de las Naciones Unidas</w:t>
        <w:tab/>
        <w:tab/>
        <w:tab/>
        <w:tab/>
        <w:tab/>
        <w:tab/>
        <w:tab/>
        <w:tab/>
        <w:t>7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uadro 4:  Fondos transferidos a los organismos participantes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lang w:val="es-ES"/>
        </w:rPr>
        <w:t>de las Naciones Unidas</w:t>
        <w:tab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ECCIÓN 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sz w:val="25"/>
          <w:szCs w:val="25"/>
          <w:lang w:val="es-ES"/>
        </w:rPr>
        <w:t xml:space="preserve">1.  </w:t>
      </w:r>
      <w:r>
        <w:rPr>
          <w:b/>
          <w:sz w:val="25"/>
          <w:szCs w:val="25"/>
          <w:u w:val="single"/>
          <w:lang w:val="es-ES"/>
        </w:rPr>
        <w:t>Introducción</w:t>
      </w:r>
    </w:p>
    <w:p>
      <w:pPr>
        <w:pStyle w:val="Normal"/>
        <w:rPr>
          <w:b/>
          <w:b/>
          <w:sz w:val="25"/>
          <w:szCs w:val="25"/>
          <w:u w:val="single"/>
          <w:lang w:val="es-ES"/>
        </w:rPr>
      </w:pPr>
      <w:r>
        <w:rPr>
          <w:b/>
          <w:sz w:val="25"/>
          <w:szCs w:val="25"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color w:val="000000"/>
          <w:sz w:val="23"/>
          <w:szCs w:val="23"/>
          <w:lang w:val="es-ES"/>
        </w:rPr>
        <w:t>En el cuadro 1 figura información sobre la disponibilidad de las contribuciones de los donantes depositadas en el Fondo Fiduciario de Donantes Múltiples del programa ONU-REDD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color w:val="000000"/>
          <w:sz w:val="23"/>
          <w:szCs w:val="23"/>
          <w:lang w:val="es-ES"/>
        </w:rPr>
        <w:t>Nota: Las cifras presentadas en los cuadros 1, 2, 3 y 4 han sido redondeadas. Por lo tanto, los totales podrían no coincidir con la suma de los subtotales.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27182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28"/>
        <w:gridCol w:w="2080"/>
        <w:gridCol w:w="5980"/>
        <w:gridCol w:w="948"/>
        <w:gridCol w:w="1112"/>
        <w:gridCol w:w="2588"/>
        <w:gridCol w:w="3305"/>
        <w:gridCol w:w="6989"/>
      </w:tblGrid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TableHeading"/>
              <w:rPr>
                <w:rFonts w:ascii="Times New Roman Bold;Times New Roman" w:hAnsi="Times New Roman Bold;Times New Roman" w:cs="Times New Roman Bold;Times New Roman"/>
                <w:b/>
                <w:b/>
                <w:sz w:val="25"/>
                <w:szCs w:val="25"/>
                <w:u w:val="double"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5"/>
                <w:szCs w:val="25"/>
                <w:u w:val="double"/>
                <w:lang w:val="es-ES"/>
              </w:rPr>
            </w:r>
          </w:p>
        </w:tc>
        <w:tc>
          <w:tcPr>
            <w:tcW w:w="2707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color w:val="000000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2707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5769"/>
              <w:gridCol w:w="1598"/>
              <w:gridCol w:w="1751"/>
              <w:gridCol w:w="1674"/>
              <w:gridCol w:w="1751"/>
            </w:tblGrid>
            <w:tr>
              <w:trPr>
                <w:trHeight w:val="330" w:hRule="atLeast"/>
              </w:trPr>
              <w:tc>
                <w:tcPr>
                  <w:tcW w:w="1128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  <w:u w:val="double"/>
                      <w:lang w:val="es-ES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  <w:u w:val="double"/>
                      <w:lang w:val="es-ES"/>
                    </w:rPr>
                    <w:t xml:space="preserve">Cuadro 1:  Disponibilidad de fondos “no asignados ” y “asignados” (dólares EE.UU.) 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5"/>
                      <w:szCs w:val="25"/>
                      <w:u w:val="double"/>
                      <w:lang w:val="es-ES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  <w:u w:val="double"/>
                      <w:lang w:val="es-E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  <w:t>(</w:t>
                  </w:r>
                  <w:r>
                    <w:rPr>
                      <w:sz w:val="20"/>
                      <w:szCs w:val="20"/>
                      <w:lang w:val="es-ES"/>
                    </w:rPr>
                    <w:t>Basado en el Acuerdo Administrativo Estándar pactado con los donantes</w:t>
                  </w: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  <w:t>)</w:t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5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9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Programa ONU-REDD </w:t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Total de promesas de contribuciones </w: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Fondos programados 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Saldo disponible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Número del Programa conjunto</w:t>
                  </w:r>
                </w:p>
              </w:tc>
              <w:tc>
                <w:tcPr>
                  <w:tcW w:w="5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Nombre del Programa conjunto</w:t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lang w:val="es-ES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Depósitos netos</w:t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lang w:val="es-ES"/>
                    </w:rPr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  <w:lang w:val="es-ES"/>
                    </w:rPr>
                  </w:pPr>
                  <w:r>
                    <w:rPr>
                      <w:b/>
                      <w:bCs/>
                      <w:color w:val="FFFFFF"/>
                      <w:lang w:val="es-E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1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Contribución de Noruega **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u w:val="single"/>
                      <w:lang w:val="es-ES"/>
                    </w:rPr>
                  </w:pPr>
                  <w:r>
                    <w:rPr>
                      <w:sz w:val="22"/>
                      <w:szCs w:val="22"/>
                      <w:u w:val="single"/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51 691 533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1"/>
                    <w:rPr>
                      <w:b/>
                      <w:b/>
                      <w:bCs/>
                      <w:color w:val="000000"/>
                      <w:lang w:val="es-E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u w:val="single"/>
                      <w:lang w:val="es-ES"/>
                    </w:rPr>
                  </w:pPr>
                  <w:r>
                    <w:rPr>
                      <w:sz w:val="22"/>
                      <w:szCs w:val="22"/>
                      <w:u w:val="single"/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DRC-01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Programa de inicio rápido - R.D. del Congo - 1º año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1 883 200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IDN-01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ONU-REDD - Indonesia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5 644 250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PNG-01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Plan de inicio rápido - Papua Nueva Guinea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2 585 034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TZA-01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Plan de inicio rápido - Tanzanía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4 280 000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VNM-01</w:t>
                  </w:r>
                </w:p>
              </w:tc>
              <w:tc>
                <w:tcPr>
                  <w:tcW w:w="5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Programa de ONU-REDD - Viet Nam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4 384 756 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GLO-01</w:t>
                  </w:r>
                </w:p>
              </w:tc>
              <w:tc>
                <w:tcPr>
                  <w:tcW w:w="5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ONU-REDD - Funciones Internacionales de Apoyo 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9 562 005 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Subtotal: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51 691 533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28 339 245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23 352 288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Asignados *</w:t>
                  </w:r>
                </w:p>
              </w:tc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Panamá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5 300 000 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TOTAL :</w:t>
                  </w:r>
                </w:p>
              </w:tc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51 691 533 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 xml:space="preserve">33 639 245 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"/>
                    </w:rPr>
                    <w:t>18 052 288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es-ES"/>
                    </w:rPr>
                  </w:pPr>
                  <w:r>
                    <w:rPr>
                      <w:b/>
                      <w:bCs/>
                      <w:color w:val="000000"/>
                      <w:lang w:val="es-ES"/>
                    </w:rPr>
                  </w:r>
                </w:p>
              </w:tc>
              <w:tc>
                <w:tcPr>
                  <w:tcW w:w="57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  <w:t>TERMINOLOGÍA:</w:t>
                  </w:r>
                </w:p>
              </w:tc>
              <w:tc>
                <w:tcPr>
                  <w:tcW w:w="5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  <w:t>Promesas:</w:t>
                  </w: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  <w:t xml:space="preserve"> se refiere a la intención del donante de contribuir con fondo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  <w:t>Compromisos:</w:t>
                  </w: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  <w:t xml:space="preserve"> se refiere a los fondos una vez que el Acuerdo Administrativo Estándar (AAE) ha sido finalizado con el donant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  <w:t>Depósitos netos:</w:t>
                  </w: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  <w:t xml:space="preserve"> se refiere a los fondos depositados por el donante en la cuenta bancaria de la oficina UNDP/MDTF, ajustados por pérdidas o ganancias en la venta de divisas, menos los honorarios del 1% del Agente Administrativo (AA) y los gastos bancario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  <w:t>Fondos programados:</w:t>
                  </w: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  <w:t xml:space="preserve"> se refiere a los fondos de los proyectos/ programas aprobados por la Junta Directiv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  <w:t>Saldo disponible:</w:t>
                  </w: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  <w:t xml:space="preserve"> se refiere a los fondos depositados pero que todavía no han sido programado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/>
                    </w:rPr>
                    <w:t>* Fondos asignados para el Programa Nacional de Panamá por la reunión de la Junta Directiva del 14 al 15 de junio de 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s-ES"/>
                    </w:rPr>
                    <w:t>** Sírvase referirse a la carta con fecha 28 de enero de 2009, respecto a la distribución prevista de los fondos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color w:val="000000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2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000</wp:posOffset>
                      </wp:positionV>
                      <wp:extent cx="7823200" cy="551688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0" cy="551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6"/>
                                    <w:gridCol w:w="3394"/>
                                    <w:gridCol w:w="292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s-ES"/>
                                          </w:rPr>
                                          <w:t>SECCIÓN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u w:val="singl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u w:val="single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u w:val="singl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u w:val="single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400" w:type="dxa"/>
                                        <w:gridSpan w:val="2"/>
                                        <w:tcBorders/>
                                        <w:shd w:fill="C5D9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u w:val="singl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u w:val="single"/>
                                            <w:lang w:val="es-ES"/>
                                          </w:rPr>
                                          <w:t xml:space="preserve">2.  Resumen de depósitos, financiación de proyectos e interé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  <w:shd w:fill="C5D9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Valor (dólares EE.UU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3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s-ES"/>
                                          </w:rPr>
                                          <w:t xml:space="preserve">Contribuciones brutas asumidas por los donant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52 213 73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 xml:space="preserve">Honorarios del 1% del Agente Administrativo y </w:t>
                                          <w:br/>
                                          <w:t xml:space="preserve">    gastos bancari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522 197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s-E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s-ES"/>
                                          </w:rPr>
                                          <w:t>Contribuciones netas depositadas por los don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 xml:space="preserve">51 691 53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firstLine="24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 xml:space="preserve">Programas ONU-RED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Fondos transferidos a las organismos participantes</w:t>
                                          <w:br/>
                                          <w:t xml:space="preserve">    de las Naciones Unid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lang w:val="es-ES"/>
                                          </w:rPr>
                                          <w:br/>
                                          <w:t xml:space="preserve">15 829 9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firstLine="24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Aprobados para la financiación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12 509 28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Asignados para la financiación 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5 300 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Fondos de las contribuciones asumidas por los</w:t>
                                          <w:br/>
                                          <w:t xml:space="preserve">    donantes disponibles para la financi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br/>
                                          <w:t xml:space="preserve">                           18 052 28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Interés percibido (al 31 de diciembre de 200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187 32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Total de fondos disponibles para la financiación</w:t>
                                          <w:br/>
                                          <w:t xml:space="preserve">    (contribuciones de donantes e interes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lang w:val="es-ES"/>
                                          </w:rPr>
                                          <w:t xml:space="preserve">18 239 6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3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* Programas conjuntos cuya financiación aprobó la Junta Ejecutiva, de los cuales está pendiente la firma de los documentos conexo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3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** Fondos asignados por la Junta Ejecutiva, a la espera de que se concluyan todos los elementos necesarios para la presentació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6pt;height:434.4pt;mso-wrap-distance-left:0pt;mso-wrap-distance-right:9pt;mso-wrap-distance-top:0pt;mso-wrap-distance-bottom:0pt;margin-top:5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394"/>
                              <w:gridCol w:w="29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s-ES"/>
                                    </w:rPr>
                                    <w:t>SECCIÓN B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/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  <w:lang w:val="es-ES"/>
                                    </w:rPr>
                                    <w:t xml:space="preserve">2.  Resumen de depósitos, financiación de proyectos e interés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Valor (dólares EE.UU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s-ES"/>
                                    </w:rPr>
                                    <w:t xml:space="preserve">Contribuciones brutas asumidas por los donantes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52 213 7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Honorarios del 1% del Agente Administrativo y </w:t>
                                    <w:br/>
                                    <w:t xml:space="preserve">    gastos bancarios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522 197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s-ES"/>
                                    </w:rPr>
                                    <w:t>Contribuciones netas depositadas por los donantes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51 691 5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Programas ONU-RED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Fondos transferidos a las organismos participantes</w:t>
                                    <w:br/>
                                    <w:t xml:space="preserve">    de las Naciones Unidas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  <w:t xml:space="preserve">15 829 9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Aprobados para la financiación *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12 509 2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Asignados para la financiación **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5 300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Fondos de las contribuciones asumidas por los</w:t>
                                    <w:br/>
                                    <w:t xml:space="preserve">    donantes disponibles para la financiación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t xml:space="preserve">                           18 052 2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Interés percibido (al 31 de diciembre de 2008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187 3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Total de fondos disponibles para la financiación</w:t>
                                    <w:br/>
                                    <w:t xml:space="preserve">    (contribuciones de donantes e intereses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18 239 6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* Programas conjuntos cuya financiación aprobó la Junta Ejecutiva, de los cuales está pendiente la firma de los documentos conex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** Fondos asignados por la Junta Ejecutiva, a la espera de que se concluyan todos los elementos necesarios para la presentació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4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12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u w:val="single"/>
                <w:lang w:val="es-ES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  <w:lang w:val="es-ES"/>
              </w:rPr>
              <w:t>Cuadro 2: Fondos aprobados para el Fondo del Programa ONU-REDD por país</w:t>
            </w:r>
          </w:p>
        </w:tc>
        <w:tc>
          <w:tcPr>
            <w:tcW w:w="2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5"/>
                <w:szCs w:val="25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  <w:u w:val="single"/>
                <w:lang w:val="es-ES"/>
              </w:rPr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4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País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úmero del Programa conjunto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ombre del Programa conjunto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Fondos aprobados (dólares EE.UU.)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República Democrática del Congo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C-0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ONU-REDD - Programa de inicio rápido - R.D. del Congo - 1º año 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 883 200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donesi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DN-0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NU-REDD Indonesia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 644 250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pua Nueva Guine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NG-0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rograma ONU-REDD - Plan de inicio rápido - PNG 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 585 034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anzaní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ZA-0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ograma ONU-REDD - Plan de inicio rápido - Tanzanía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 280 000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iet Nam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NM-0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rograma ONU-REDD - Viet Nam 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 384 756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ternaciona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GLO-01 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rograma ONU-REDD - Funciones Internacionales de Apoyo 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 562 005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Tota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s-E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s-ES" w:eastAsia="en-US"/>
              </w:rPr>
            </w:r>
            <w:r>
              <w:rPr>
                <w:b/>
                <w:bCs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s-ES" w:eastAsia="en-US"/>
              </w:rPr>
              <w:t>28 339 245</w:t>
            </w:r>
            <w:r/>
            <w:r>
              <w:rPr>
                <w:b/>
                <w:bCs/>
                <w:color w:val="000000"/>
                <w:lang w:val="es-ES" w:eastAsia="en-US"/>
              </w:rPr>
              <w:fldChar w:fldCharType="end"/>
            </w:r>
            <w:r>
              <w:rPr>
                <w:b/>
                <w:bCs/>
                <w:color w:val="000000"/>
                <w:lang w:val="es-ES" w:eastAsia="en-US"/>
              </w:rPr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22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58"/>
        <w:gridCol w:w="712"/>
        <w:gridCol w:w="1168"/>
        <w:gridCol w:w="392"/>
        <w:gridCol w:w="1488"/>
        <w:gridCol w:w="1780"/>
      </w:tblGrid>
      <w:tr>
        <w:trPr>
          <w:trHeight w:val="330" w:hRule="atLeast"/>
        </w:trPr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5"/>
                <w:szCs w:val="25"/>
                <w:u w:val="single"/>
                <w:lang w:val="es-ES"/>
              </w:rPr>
              <w:t>Cuadro 3: Fondos aprobados por los organismos participantes de</w:t>
              <w:br/>
              <w:t>las Naciones Unidas (dólares EE.UU.)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  <w:lang w:val="es-ES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  <w:lang w:val="es-E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7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7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yectos aprobados</w:t>
            </w:r>
          </w:p>
        </w:tc>
        <w:tc>
          <w:tcPr>
            <w:tcW w:w="45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Organismo participante </w:t>
              <w:br/>
              <w:t>de las Naciones Unidas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7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AO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NUD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NUMA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C-01  ONU-REDD - Programa de inicio rápido - R.D. del Congo - 1º año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</w:t>
            </w:r>
            <w:r>
              <w:rPr>
                <w:color w:val="000000"/>
                <w:lang w:val="es-ES"/>
              </w:rPr>
              <w:t xml:space="preserve">583 15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</w:t>
            </w:r>
            <w:r>
              <w:rPr>
                <w:color w:val="000000"/>
                <w:lang w:val="es-ES"/>
              </w:rPr>
              <w:t xml:space="preserve">925 550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</w:t>
            </w:r>
            <w:r>
              <w:rPr>
                <w:color w:val="000000"/>
                <w:lang w:val="es-ES"/>
              </w:rPr>
              <w:t xml:space="preserve">374 500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</w:t>
            </w:r>
            <w:r>
              <w:rPr>
                <w:color w:val="000000"/>
                <w:lang w:val="es-ES"/>
              </w:rPr>
              <w:t xml:space="preserve">1 883 200 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lang w:val="es-ES"/>
              </w:rPr>
              <w:t>IDN-01   ONU-REDD – Indonesia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1 498 00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2 996 000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1 150 250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</w:t>
            </w:r>
            <w:r>
              <w:rPr>
                <w:color w:val="000000"/>
                <w:lang w:val="es-ES"/>
              </w:rPr>
              <w:t xml:space="preserve">5 644 250 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lang w:val="es-ES"/>
              </w:rPr>
              <w:t>PNG-01  Programa ONU-REDD - Plan de inicio rápido – PNG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1 016 50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1 568 534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         </w:t>
            </w:r>
            <w:r>
              <w:rPr>
                <w:color w:val="000000"/>
                <w:lang w:val="es-ES"/>
              </w:rPr>
              <w:t xml:space="preserve">-  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</w:t>
            </w:r>
            <w:r>
              <w:rPr>
                <w:color w:val="000000"/>
                <w:lang w:val="es-ES"/>
              </w:rPr>
              <w:t xml:space="preserve">2 585 034 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lang w:val="es-ES"/>
              </w:rPr>
              <w:t>TZA-01  Programa ONU-REDD - Plan de inicio rápido – Tanzanía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1 498 00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2 568 000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</w:t>
            </w:r>
            <w:r>
              <w:rPr>
                <w:color w:val="000000"/>
                <w:lang w:val="es-ES"/>
              </w:rPr>
              <w:t xml:space="preserve">214 000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</w:t>
            </w:r>
            <w:r>
              <w:rPr>
                <w:color w:val="000000"/>
                <w:lang w:val="es-ES"/>
              </w:rPr>
              <w:t xml:space="preserve">4 280 000 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NM-01   Programa ONU-REDD - Viet Na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1 690 81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2 501 128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</w:t>
            </w:r>
            <w:r>
              <w:rPr>
                <w:color w:val="000000"/>
                <w:lang w:val="es-ES"/>
              </w:rPr>
              <w:t xml:space="preserve">192 814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</w:t>
            </w:r>
            <w:r>
              <w:rPr>
                <w:color w:val="000000"/>
                <w:lang w:val="es-ES"/>
              </w:rPr>
              <w:t xml:space="preserve">4 384 756 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LO-01  Programa ONU-REDD - Funciones Internacionales de Apoyo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2 738 899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2 812 809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 xml:space="preserve">4 010 297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</w:t>
            </w:r>
            <w:r>
              <w:rPr>
                <w:color w:val="000000"/>
                <w:lang w:val="es-ES"/>
              </w:rPr>
              <w:t xml:space="preserve">9 562 005 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otal: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 025 36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3 372 0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 941 8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8 339 2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5"/>
          <w:szCs w:val="25"/>
          <w:lang w:val="es-ES"/>
        </w:rPr>
      </w:pPr>
      <w:r>
        <w:rPr>
          <w:rFonts w:cs="Arial" w:ascii="Arial" w:hAnsi="Arial"/>
          <w:sz w:val="25"/>
          <w:szCs w:val="25"/>
          <w:lang w:val="es-ES"/>
        </w:rPr>
      </w:r>
    </w:p>
    <w:p>
      <w:pPr>
        <w:pStyle w:val="Normal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</w:r>
    </w:p>
    <w:p>
      <w:pPr>
        <w:pStyle w:val="Normal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</w:r>
    </w:p>
    <w:p>
      <w:pPr>
        <w:pStyle w:val="Normal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</w:r>
    </w:p>
    <w:p>
      <w:pPr>
        <w:pStyle w:val="Normal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</w:r>
    </w:p>
    <w:p>
      <w:pPr>
        <w:pStyle w:val="Normal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</w:r>
    </w:p>
    <w:tbl>
      <w:tblPr>
        <w:tblW w:w="148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800"/>
        <w:gridCol w:w="595"/>
        <w:gridCol w:w="845"/>
        <w:gridCol w:w="823"/>
        <w:gridCol w:w="617"/>
        <w:gridCol w:w="1380"/>
        <w:gridCol w:w="1350"/>
      </w:tblGrid>
      <w:tr>
        <w:trPr>
          <w:trHeight w:val="339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u w:val="single"/>
                <w:lang w:val="es-ES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  <w:lang w:val="es-ES"/>
              </w:rPr>
              <w:t>Cuadro 4: Fondos transferidos por los organismos participantes de las Naciones Unidas (dólares EE.UU.)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  <w:lang w:val="es-ES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  <w:lang w:val="es-ES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09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24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94" w:hRule="atLeast"/>
        </w:trPr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Proyectos aprobados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úmero de organismos participantes</w:t>
            </w:r>
          </w:p>
        </w:tc>
        <w:tc>
          <w:tcPr>
            <w:tcW w:w="426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Organismo participante </w:t>
              <w:br/>
              <w:t>de las Naciones Unidas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40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A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NUD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NUMA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lang w:val="es-ES"/>
              </w:rPr>
              <w:t xml:space="preserve">DRC-01  ONU-REDD - Programa de inicio rápido - R.D. del Congo - </w:t>
              <w:br/>
              <w:t xml:space="preserve">    1º añ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</w:t>
            </w:r>
            <w:r>
              <w:rPr>
                <w:color w:val="000000"/>
                <w:lang w:val="es-ES"/>
              </w:rPr>
              <w:t xml:space="preserve">583 150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</w:t>
            </w:r>
            <w:r>
              <w:rPr>
                <w:color w:val="000000"/>
                <w:lang w:val="es-ES"/>
              </w:rPr>
              <w:t xml:space="preserve">925 55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</w:t>
            </w:r>
            <w:r>
              <w:rPr>
                <w:color w:val="000000"/>
                <w:lang w:val="es-ES"/>
              </w:rPr>
              <w:t xml:space="preserve">374 500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</w:t>
            </w:r>
            <w:r>
              <w:rPr>
                <w:color w:val="000000"/>
                <w:lang w:val="es-ES"/>
              </w:rPr>
              <w:t xml:space="preserve">1 883 200 </w:t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DN-01   ONU-REDD - Indones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     </w:t>
            </w:r>
            <w:r>
              <w:rPr>
                <w:color w:val="000000"/>
                <w:lang w:val="es-ES"/>
              </w:rPr>
              <w:t xml:space="preserve">-   </w:t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NG-01  Programa ONU-REDD - Plan de inicio rápido - P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     </w:t>
            </w:r>
            <w:r>
              <w:rPr>
                <w:color w:val="000000"/>
                <w:lang w:val="es-ES"/>
              </w:rPr>
              <w:t xml:space="preserve">-   </w:t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ZA-01  Programa ONU-REDD - Plan de inicio rápido - Tanzaní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     </w:t>
            </w:r>
            <w:r>
              <w:rPr>
                <w:color w:val="000000"/>
                <w:lang w:val="es-ES"/>
              </w:rPr>
              <w:t xml:space="preserve">-   </w:t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NM-01   Programa ONU-REDD - Viet Na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1 690 814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</w:t>
            </w:r>
            <w:r>
              <w:rPr>
                <w:color w:val="000000"/>
                <w:lang w:val="es-ES"/>
              </w:rPr>
              <w:t xml:space="preserve">2 501 12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</w:t>
            </w:r>
            <w:r>
              <w:rPr>
                <w:color w:val="000000"/>
                <w:lang w:val="es-ES"/>
              </w:rPr>
              <w:t xml:space="preserve">192 814 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</w:t>
            </w:r>
            <w:r>
              <w:rPr>
                <w:color w:val="000000"/>
                <w:lang w:val="es-ES"/>
              </w:rPr>
              <w:t xml:space="preserve">4 384 756 </w:t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LO-01  Programa ONU-REDD - Funciones Internacionales de Apoy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lang w:val="es-ES"/>
              </w:rPr>
              <w:t>2 738 </w:t>
            </w:r>
            <w:r>
              <w:rPr>
                <w:color w:val="000000"/>
                <w:lang w:val="es-ES"/>
              </w:rPr>
              <w:t xml:space="preserve">899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</w:t>
            </w:r>
            <w:r>
              <w:rPr>
                <w:color w:val="000000"/>
                <w:lang w:val="es-ES"/>
              </w:rPr>
              <w:t xml:space="preserve">2 812 809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</w:t>
            </w:r>
            <w:r>
              <w:rPr>
                <w:color w:val="000000"/>
                <w:lang w:val="es-ES"/>
              </w:rPr>
              <w:t xml:space="preserve">4 010 297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</w:t>
            </w:r>
            <w:r>
              <w:rPr>
                <w:color w:val="000000"/>
                <w:lang w:val="es-ES"/>
              </w:rPr>
              <w:t xml:space="preserve">9 562 005 </w:t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otal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 012 86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 239 487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 577 6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 829 961</w:t>
            </w:r>
          </w:p>
        </w:tc>
      </w:tr>
    </w:tbl>
    <w:p>
      <w:pPr>
        <w:pStyle w:val="Normal"/>
        <w:shd w:fill="FFFFFF" w:val="clear"/>
        <w:rPr>
          <w:color w:val="000000"/>
          <w:sz w:val="25"/>
          <w:szCs w:val="25"/>
          <w:lang w:val="es-ES"/>
        </w:rPr>
      </w:pPr>
      <w:r>
        <w:rPr>
          <w:color w:val="000000"/>
          <w:sz w:val="25"/>
          <w:szCs w:val="25"/>
          <w:lang w:val="es-ES"/>
        </w:rPr>
      </w:r>
    </w:p>
    <w:sectPr>
      <w:footerReference w:type="default" r:id="rId9"/>
      <w:footerReference w:type="first" r:id="rId10"/>
      <w:type w:val="nextPage"/>
      <w:pgSz w:orient="landscape" w:w="15840" w:h="12240"/>
      <w:pgMar w:left="1584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2960" w:leader="none"/>
      </w:tabs>
      <w:rPr>
        <w:rFonts w:ascii="Cambria" w:hAnsi="Cambria" w:cs="Cambria"/>
      </w:rPr>
    </w:pPr>
    <w:r>
      <w:rPr>
        <w:rFonts w:cs="Arial" w:ascii="Arial" w:hAnsi="Arial"/>
        <w:sz w:val="18"/>
        <w:szCs w:val="18"/>
      </w:rPr>
      <w:t>Multi Donor Trust Fund Office, 828 Second Ave, 4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Floor, New York, NY, 10017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296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04:00Z</dcterms:created>
  <dc:creator>UNOPS</dc:creator>
  <dc:description/>
  <dc:language>en-US</dc:language>
  <cp:lastModifiedBy>Massimiliano Zandomeneghi</cp:lastModifiedBy>
  <cp:lastPrinted>2009-10-19T13:38:00Z</cp:lastPrinted>
  <dcterms:modified xsi:type="dcterms:W3CDTF">2009-10-23T17:04:00Z</dcterms:modified>
  <cp:revision>2</cp:revision>
  <dc:subject/>
  <dc:title>CONTENTS</dc:title>
</cp:coreProperties>
</file>