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2" w:hanging="0"/>
        <w:rPr>
          <w:rFonts w:ascii="FrutigerLT-Roman" w:hAnsi="FrutigerLT-Roman" w:cs="FrutigerLT-Roman"/>
          <w:color w:val="C00000"/>
          <w:szCs w:val="20"/>
          <w:lang w:val="fr-FR" w:eastAsia="en-GB"/>
        </w:rPr>
      </w:pPr>
      <w:r>
        <w:rPr>
          <w:rFonts w:cs="FrutigerLT-Roman" w:ascii="FrutigerLT-Roman" w:hAnsi="FrutigerLT-Roman"/>
          <w:color w:val="C00000"/>
          <w:szCs w:val="20"/>
          <w:lang w:val="fr-FR" w:eastAsia="en-GB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rFonts w:cs="FrutigerLT-Roman" w:ascii="FrutigerLT-Roman" w:hAnsi="FrutigerLT-Roman"/>
                <w:sz w:val="42"/>
                <w:szCs w:val="40"/>
                <w:lang w:val="fr-FR" w:eastAsia="en-GB"/>
              </w:rPr>
              <w:drawing>
                <wp:inline distT="0" distB="0" distL="0" distR="0">
                  <wp:extent cx="171577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UN-REDD/PB3/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>
          <w:trHeight w:val="1418" w:hRule="atLeast"/>
        </w:trPr>
        <w:tc>
          <w:tcPr>
            <w:tcW w:w="5745" w:type="dxa"/>
            <w:tcBorders/>
            <w:shd w:fill="FFFFFF" w:val="clear"/>
          </w:tcPr>
          <w:p>
            <w:pPr>
              <w:pStyle w:val="NoSpacing1"/>
              <w:tabs>
                <w:tab w:val="clear" w:pos="720"/>
                <w:tab w:val="left" w:pos="2100" w:leader="none"/>
              </w:tabs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56"/>
                <w:szCs w:val="56"/>
              </w:rPr>
              <w:t>Press Release of the Secretary-General’s High Level Event on REDD, 23 September, New York</w:t>
            </w:r>
          </w:p>
        </w:tc>
      </w:tr>
      <w:tr>
        <w:trPr>
          <w:trHeight w:val="390" w:hRule="atLeast"/>
        </w:trPr>
        <w:tc>
          <w:tcPr>
            <w:tcW w:w="574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Spacing1"/>
              <w:rPr>
                <w:bCs/>
                <w:color w:val="0070C0"/>
                <w:sz w:val="40"/>
                <w:szCs w:val="40"/>
              </w:rPr>
            </w:pPr>
            <w:r>
              <w:rPr>
                <w:bCs/>
                <w:color w:val="548DD4"/>
                <w:sz w:val="32"/>
                <w:szCs w:val="32"/>
              </w:rPr>
              <w:t>UN-REDD P</w:t>
            </w:r>
            <w:r>
              <w:rPr>
                <w:bCs/>
                <w:color w:val="548DD4"/>
                <w:sz w:val="24"/>
                <w:szCs w:val="32"/>
              </w:rPr>
              <w:t>ROGRAMME</w:t>
            </w:r>
          </w:p>
        </w:tc>
      </w:tr>
      <w:tr>
        <w:trPr>
          <w:trHeight w:val="345" w:hRule="atLeast"/>
        </w:trPr>
        <w:tc>
          <w:tcPr>
            <w:tcW w:w="574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Spacing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October 2009</w:t>
            </w:r>
          </w:p>
        </w:tc>
      </w:tr>
    </w:tbl>
    <w:p>
      <w:pPr>
        <w:pStyle w:val="Normal"/>
        <w:rPr>
          <w:rFonts w:ascii="Cambria" w:hAnsi="Cambria" w:eastAsia="Times New Roman" w:cs="Cambria"/>
          <w:caps/>
          <w:lang w:val="en-US"/>
        </w:rPr>
      </w:pPr>
      <w:r>
        <w:br w:type="page"/>
      </w:r>
      <w:r>
        <w:rPr>
          <w:rFonts w:eastAsia="Times New Roman" w:cs="Cambria" w:ascii="Cambria" w:hAnsi="Cambria"/>
          <w: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ess Releas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 Level Event on Forests and Climate Change Underscores North-South Agreemen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upport for New Emissions Reduction Mechanism, REDD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In an unprecedented display of cooperation between developed and developing countries on clima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change, fourteen Heads of State gathered at UN headquarters in New York to publicly express their commitmen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and support for REDD. They asserted that the new climate change agreement to be negotiated i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Copenhagen must address in an effective and equitable way the role of forests as a mitigation option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Following the previous day’s Summit on Climate Change, and ahead of the critical Climate Cha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Conference in Copenhagen taking place this December, UN Secretary‐General Ban Ki‐moon convened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leaders and dignitaries from developed and developing countries to dialogue and publicly support REDD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The event marked the largest gathering of countries to date on the issue of REDD, with the participation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over 100 countries and over 150 dignitaries and leaders from international and non‐governmenta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organizations, academia, think tanks and the private sector from around the world concerned with clima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change and forest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“</w:t>
      </w:r>
      <w:r>
        <w:rPr>
          <w:rFonts w:cs="Calibri"/>
          <w:color w:val="000000"/>
          <w:lang w:val="en-US"/>
        </w:rPr>
        <w:t>This convergence of world leaders highlights a positive, growing momentum in support of REDD and signal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how this mechanism may be feasible from a technical, financial and collaboration perspective,” Secretary‐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General Ban said about the ev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Industrialized countries (Australia, Belgium, Norway, Japan, Sweden, the United Kingdom) and World Bank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esident Zoellick took the stand to support progress and actions on REDD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“</w:t>
      </w:r>
      <w:r>
        <w:rPr>
          <w:rFonts w:cs="Calibri"/>
          <w:color w:val="000000"/>
          <w:lang w:val="en-US"/>
        </w:rPr>
        <w:t>I believe immediate action on REDD+ should be included in the Copenhagen agreement,” said Prim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Minister of Sweden Mr. Fredrik Reinfeldt, speaking on behalf of the European Union. “It’s an important step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in the right direction – for our people, for the biodiversity of our forests, and for our climate.”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“</w:t>
      </w:r>
      <w:r>
        <w:rPr>
          <w:rFonts w:cs="Calibri"/>
          <w:color w:val="000000"/>
          <w:lang w:val="en-US"/>
        </w:rPr>
        <w:t>One of the most important elements [in Copenhagen] is that we have to agree on how to save our forest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and halt deforestation,” said Norwegian Prime Minister Jens Stoltenberg. “We will allocate up to $5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million yearly to reduce deforestation and forest degradation.”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Australia is already investing AU$200 million (US$175 million) in Indonesia and Papua New Guine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Heads of States and high ranking officials from Bangladesh, Bolivia, Colombia, the Democratic Republic of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Congo, Ecuador, Gabon, Guyana, Indonesia, Papua New Guinea, the People’s Republic of China and th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Republic of Congo also underlined their commitment as well as the urgent need for action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“</w:t>
      </w:r>
      <w:r>
        <w:rPr>
          <w:rFonts w:cs="Calibri"/>
          <w:color w:val="000000"/>
          <w:lang w:val="en-US"/>
        </w:rPr>
        <w:t>We can’t afford to wait for the lessons of the pilots that are ongoing now,” warned President of Guyana M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Bharrat Jagdeo. “We need to act now.”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“</w:t>
      </w:r>
      <w:r>
        <w:rPr>
          <w:rFonts w:cs="Calibri"/>
          <w:color w:val="000000"/>
          <w:lang w:val="en-US"/>
        </w:rPr>
        <w:t>By associating conservation and sustainable management of forests, REDD is a winning formula for th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climate and an efficient solution for mitigating climate change,” said President of the Republic of Con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Denis Sassou‐Nguess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articipating developing countries also expressed their willingness to undertake significant cuts i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deforestation and forest degradation, provided that they receive sufficient financial support. Guyana, f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example, has committed to offer all of its forest to REDD, in exchange for the right financial incentiv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A report by the Informal Working Group on Interim Finance for Reducing Emissions from Deforestation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Forest Degradation (IWG‐IFR) estimates a 25% reduction in deforestation could be achieved with a financia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commitment of 15‐20 billion Euros (US$22‐29 billion) by 2015. “This translates into 1.5 cent of a dollar p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day for each person in industrialized countries,” underlined Mr Bharrat Jagdeo, President of Guyan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F83BE"/>
          <w:lang w:val="en-US"/>
        </w:rPr>
      </w:pPr>
      <w:r>
        <w:rPr>
          <w:rFonts w:cs="Calibri"/>
          <w:color w:val="4F83B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This would represent a reduction of 7 gigatonnes of CO2 equivalent by 2015. Without comparison, thi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would be the biggest contribution to fighting climate change in that time period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“</w:t>
      </w:r>
      <w:r>
        <w:rPr>
          <w:rFonts w:cs="Calibri"/>
          <w:color w:val="000000"/>
          <w:lang w:val="en-US"/>
        </w:rPr>
        <w:t>Without global commitment, there will be no deal in Copenhagen,” said Prime Minister of Papua New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Guinea Mr Michael T. Somare. “We can’t seal the deal without REDD.”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There are still questions that need to be solved, such as the funding mechanism for REDD, and ques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related to how the funds and technology would trickle down to forest‐dependent communities. However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there was no question about the fact that REDD is one of the smartest, quickest, and most cost‐effectiv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investments the world can make to combat climate change and reduce greenhouse gas emissions. It is now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clear that in order to constrain the impacts of climate change within limits that society will reasonably b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able to tolerate, the global average temperatures must be stabilized within two degrees Celsiu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“</w:t>
      </w:r>
      <w:r>
        <w:rPr>
          <w:rFonts w:cs="Calibri"/>
          <w:color w:val="000000"/>
          <w:lang w:val="en-US"/>
        </w:rPr>
        <w:t>If we don’t reach an agreement on REDD in Copenhagen, those who will suffer most are the poo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countries,” said Nobel Peace Prize Laureate Wangari Maathai, speaking at a reception following the event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“</w:t>
      </w:r>
      <w:r>
        <w:rPr>
          <w:rFonts w:cs="Calibri"/>
          <w:color w:val="000000"/>
          <w:lang w:val="en-US"/>
        </w:rPr>
        <w:t>But in any case everyone will be worse off, since climate change will affect both developed and developing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nations alike. So it is in our common interest to do whatever is possible to reduce the threat posed b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climate change on our people.”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“</w:t>
      </w:r>
      <w:r>
        <w:rPr>
          <w:rFonts w:cs="Calibri"/>
          <w:color w:val="000000"/>
          <w:lang w:val="en-US"/>
        </w:rPr>
        <w:t>With all these countries speaking on REDD, I don’t see why we shouldn’t be able to have an agreement a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Copenhagen,” noted Ms Victoria Tauli‐Corpuz, Chair of the UN Permanent Forum on Indigenous Peoples. “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appeal to all countries to fully include forest communities and indigenous, otherwise REDD will not succeed.</w:t>
      </w:r>
    </w:p>
    <w:p>
      <w:pPr>
        <w:pStyle w:val="Normal"/>
        <w:tabs>
          <w:tab w:val="clear" w:pos="720"/>
          <w:tab w:val="left" w:pos="7575" w:leader="none"/>
        </w:tabs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Yet, we simply cannot afford to fail this time.”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06" w:top="1411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utigerLT-Roman">
    <w:charset w:val="00"/>
    <w:family w:val="swiss"/>
    <w:pitch w:val="default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</w:p>
  <w:p>
    <w:pPr>
      <w:pStyle w:val="Footer"/>
      <w:jc w:val="center"/>
      <w:rPr/>
    </w:pPr>
    <w:r>
      <w:rPr/>
      <w:tab/>
      <w:tab/>
    </w:r>
    <w:r>
      <w:rPr>
        <w:sz w:val="20"/>
        <w:szCs w:val="20"/>
      </w:rPr>
      <w:t xml:space="preserve">Page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drawing>
        <wp:inline distT="0" distB="0" distL="0" distR="0">
          <wp:extent cx="1393190" cy="548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jc w:val="right"/>
      <w:rPr>
        <w:color w:val="4F81BD"/>
      </w:rPr>
    </w:pPr>
    <w:r>
      <w:rPr>
        <w:color w:val="4F81BD"/>
      </w:rPr>
      <w:t>Press Relea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34:00Z</dcterms:created>
  <dc:creator>Isabelle</dc:creator>
  <dc:description/>
  <dc:language>en-US</dc:language>
  <cp:lastModifiedBy>Estelle Fach</cp:lastModifiedBy>
  <cp:lastPrinted>2009-05-07T10:03:00Z</cp:lastPrinted>
  <dcterms:modified xsi:type="dcterms:W3CDTF">2009-10-28T14:36:00Z</dcterms:modified>
  <cp:revision>3</cp:revision>
  <dc:subject/>
  <dc:title/>
</cp:coreProperties>
</file>