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conference Minute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7 September 200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b/>
          <w:b/>
        </w:rPr>
      </w:pPr>
      <w:r>
        <w:rPr>
          <w:b/>
          <w:bCs/>
        </w:rPr>
        <w:t>DANIDA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Key issue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Best disbursement option: 1) add funds to existing outcome areas for MRV &amp; stakeholder engagement in the Joint programmed for the International Support Functions (perception issue here); or 2) allocations are made to country activiti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Seek approval at the October PB Meeting provided funds are available to be disbursed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MRV activities are board and disbursement of funds should not be limited to FAO and UNDP 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Agreed Action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 xml:space="preserve">Yemi to liaise with Tim to coordinate response with regard to DANID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iina to check with Mario regarding procedure on whether the money needs to be in the bank before approval by the PB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Tiina to lead budget revisions and to verify with Mari whether funds need to be in the fund before they can be disbursed 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/>
          <w:b/>
        </w:rPr>
      </w:pPr>
      <w:r>
        <w:rPr>
          <w:b/>
        </w:rPr>
        <w:t>EDITING DOCUMENTS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Key issues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Quality control - need to be strict about deadlines; each owner needs to think carefully and take responsibility on edits and ensure consistency and esthetics are streamlined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PB discussions proposed to have an editor work only on the summary of national joint programme documents, and other documents should be fully translated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Agreed Actio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To address quality control issu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ax to continue booking and coordinating translation services in Nairob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A document has been uploaded to the workspace on aligning all documents, labeling and cross referencing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/>
          <w:b/>
        </w:rPr>
      </w:pPr>
      <w:r>
        <w:rPr>
          <w:b/>
        </w:rPr>
        <w:t>PB III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/>
      </w:pPr>
      <w:r>
        <w:rPr/>
        <w:t>Key issues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</w:rPr>
      </w:pPr>
      <w:r>
        <w:rPr/>
        <w:t>Latest version of agenda to be posted on the workspace for feedback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</w:rPr>
      </w:pPr>
      <w:r>
        <w:rPr/>
        <w:t>Contacted Benoit to try to resolve the issue of dates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/>
      </w:pPr>
      <w:r>
        <w:rPr/>
        <w:t>Agreed Action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Add Danida item (approval of new global programme document), and Joint FCPF/UN-REDD collaboration to agend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Yemi to call Benoit and ask what WB plan is and raise issue of optics leading up to Copenhagen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Propose a potential joint meeting between UN-REDD and FCPF on the evening of 28 October, and fall back on morning of 29 October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/>
          <w:b/>
        </w:rPr>
      </w:pPr>
      <w:r>
        <w:rPr>
          <w:b/>
        </w:rPr>
        <w:t>STRATEGY PAPER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As agreed during the last teleconference introductory section to the chapter on Products was added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Agreed Action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National REDD strategy development is being worked on (focus on CEB, CSOs, and IPs involvement) to be included by Tim and sent to donors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/>
          <w:b/>
        </w:rPr>
      </w:pPr>
      <w:r>
        <w:rPr>
          <w:b/>
        </w:rPr>
        <w:t>INVITATION TO THE PRINCE’S RAINFOREST PROJECT MEETING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Key issues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</w:rPr>
      </w:pPr>
      <w:r>
        <w:rPr/>
        <w:t xml:space="preserve">Discussion on IWG-IFR’s key conclusions and the steps for their implementation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Coordination opportunity with WB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Agreed Action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Yemi to attend meeting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/>
          <w:b/>
        </w:rPr>
      </w:pPr>
      <w:r>
        <w:rPr>
          <w:b/>
        </w:rPr>
        <w:t>OUTCOMES FROM MEETINGS OF SEPT 2 &amp; 4: IWG-IFR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/>
        </w:rPr>
        <w:t xml:space="preserve">Tiina and Tim Clairs will provide some feedback from the meeting of September 2 as well as September 4. Yemi joined Tiina and Tim at the September 4 meeting.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Key issues: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/>
        </w:rPr>
        <w:t xml:space="preserve">The FCPF and UN-REDD need to coordinate and avoid duplication; and we need to think about how best to address these concerns; have we already indicated our commitment to collaborate more closely with FCPF in our strategy paper? Is this how we want to proceed or are there other options?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The CRFN was very coordinated and made it clear that they want to provide the leadership with respect to REDD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Developing countries want the funding commitments to be clear and adequate and that any reduction in deforestation will depend on the funding levels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/>
        </w:rPr>
        <w:t xml:space="preserve">Civil society and IP have not been involved in any of the consultations on interim finance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/>
          <w:b/>
        </w:rPr>
      </w:pPr>
      <w:r>
        <w:rPr>
          <w:b/>
        </w:rPr>
        <w:t>COP15 SIDE EVENTS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Key issues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oposal to strike a Working Group on Side Events (WGS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Participation of CSO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eadline extended for COP15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Agreed Action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Chair of WGSE – Tiin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Members of WGSE – Yemi, Reem, Ravi, Nikalas, Charles and Alberto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alibri" w:hAnsi="Calibri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18:00Z</dcterms:created>
  <dc:creator>Rekayi</dc:creator>
  <dc:description/>
  <cp:keywords/>
  <dc:language>en-US</dc:language>
  <cp:lastModifiedBy>Reem Ismail</cp:lastModifiedBy>
  <dcterms:modified xsi:type="dcterms:W3CDTF">2009-09-09T07:19:00Z</dcterms:modified>
  <cp:revision>3</cp:revision>
  <dc:subject/>
  <dc:title/>
</cp:coreProperties>
</file>