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Teleconference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1 August 2009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rategy Paper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Yemi posted updated version on work space for feedback. Issues of phases remained, but were now closer to understanding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Agreed Action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Add national REDD strategy development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dd summary of products at beginning of chapter on products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Send to Norway before meetings in New York and Washington by end of this week (eithe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of September)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Policy Board Meeting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ey issues: 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>
          <w:sz w:val="28"/>
          <w:szCs w:val="28"/>
        </w:rPr>
        <w:t xml:space="preserve">There was concern about the unwillingness of FCPF to accommodate the UN-REDD Programme so that it can hold its Policy Board Meeting on October 29 and 30. The optics of the meeting were wrong /need Norway to weigh in to convince Benoit to be more flexible and considerate.   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genda should include run-up to Copenhagen and how UN-REDD board could be more productive, lead-up to Copenhagen, take stock of the first lessons, and order of agenda needs to be strategized 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Informal consultations should be held with Policy Board members to get support for agenda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Many countries once again expressed their desire to join the UN-REDD Programme 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Policy Board members should have a list of countries interested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Particular focus should be given to countries like Ecuador/ The Philippines as they add legitimacy, are not part of FCPF, can be supported in the quick phase, and fits with new strategy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Agreed Action: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Yemi to discuss optics of meeting with Benoit to get response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Yemi to contact Norway to put pressure on World Bank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>
          <w:sz w:val="28"/>
          <w:szCs w:val="28"/>
        </w:rPr>
        <w:t xml:space="preserve">One option to put to the FCPF is that the UN-REDD Policy Board meets on Monday and Tuesday October 26 and 27.   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mock to send list of key decisions from II meeting to Max for review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Working Group on National Programmes to meet and report back the week of September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n draft letter to be sent to countries interested in joining UN-RED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e should make a strong case to the board regarding the demand to join UN-REDD and that we have not been able to respond positively due to a lack of funding. The PB should be asked to endorse the requests and to further request the secretariat to seek the additional funding. 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and Strategic Meeting at GA in NY</w:t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Agreed Action: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Date for meeting will be September 24-25, 2009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Only a couple key players from each agency will be present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UNDP to provide meeting room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Agenda will focus on Policy Board meeting agenda as a priority, strategic thinking for COP15, and team building exercise to follow Policy Board meeting in October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Newsletter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ositive feedback received on first issue of UN-REDD newsletter, but there is still room for improvement 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ey issues: 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Producing and editing content for website and newsletter, and distribution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Agreed Action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sz w:val="28"/>
          <w:szCs w:val="28"/>
        </w:rPr>
        <w:t>Second newsletter deadline to be pushed back a week from 16 September to after the 2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September </w:t>
      </w:r>
    </w:p>
    <w:p>
      <w:pPr>
        <w:pStyle w:val="Normal"/>
        <w:numPr>
          <w:ilvl w:val="1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nna helping with editing and finalizing content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Business</w:t>
      </w:r>
    </w:p>
    <w:p>
      <w:pPr>
        <w:pStyle w:val="Normal"/>
        <w:numPr>
          <w:ilvl w:val="1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SG Office to request draft opening remarks from agencies for GA High-Level Event by 4 September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0:00Z</dcterms:created>
  <dc:creator>Rekayi</dc:creator>
  <dc:description/>
  <cp:keywords/>
  <dc:language>en-US</dc:language>
  <cp:lastModifiedBy>Reem Ismail</cp:lastModifiedBy>
  <dcterms:modified xsi:type="dcterms:W3CDTF">2009-09-01T11:40:00Z</dcterms:modified>
  <cp:revision>2</cp:revision>
  <dc:subject/>
  <dc:title/>
</cp:coreProperties>
</file>