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O Side event at Bonn Climate Talks, 3 June 20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me: 13.00-14.30, Venue: Rail (Ministry of Transpor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raft Programme, 10 May 20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t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velopments in MRV and Monitoring of mitigation actions and safeguards for REDD+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bstrac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vestments in monitoring are intensifying as countries prepare for REDD+. UN-REDD and partners assist countries in establishing robust and transparent MRV and monitoring. Side event covers remote sensing applications, monitoring systems in the Congo Basin, and monitoring governance safeguard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ganiz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-REDD Programme/FA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tners</w:t>
      </w:r>
    </w:p>
    <w:p>
      <w:pPr>
        <w:pStyle w:val="Normal"/>
        <w:rPr/>
      </w:pPr>
      <w:r>
        <w:rPr>
          <w:rFonts w:cs="Verdana" w:ascii="Verdana" w:hAnsi="Verdana"/>
        </w:rPr>
        <w:t>INPE (Brazil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atham Hou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IFAC/Count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ation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150"/>
        <w:gridCol w:w="1798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roduction, development of MRV and Monitoring work by UN-REDD and partners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ter Holmgren, FA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minutes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PE-FAO partnership and work programme to build forest monitoring capac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Thelma Krug, INP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ilo Mollicone, FAO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minutes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V in the Congo basin, initiatives, coordination and current pla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n (COMIFAC/Country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minutes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itoring of governance safeguards, results from Chatham House – UN-REDD workshop 24-25 Ma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n (Chatham House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minute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m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Welcome by Facilitator (5 minute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Presentation and clarifying questions (60 minute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Facilitated discussion on gaps and needs (25 minute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48:00Z</dcterms:created>
  <dc:creator>Holmgren, Peter (NRC)</dc:creator>
  <dc:description/>
  <cp:keywords/>
  <dc:language>en-US</dc:language>
  <cp:lastModifiedBy>Ismail</cp:lastModifiedBy>
  <cp:lastPrinted>2010-05-17T09:40:00Z</cp:lastPrinted>
  <dcterms:modified xsi:type="dcterms:W3CDTF">2010-05-17T07:48:00Z</dcterms:modified>
  <cp:revision>2</cp:revision>
  <dc:subject/>
  <dc:title>Side event at Bonn Climate Talks, 3 June 2010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2136506</vt:r8>
  </property>
  <property fmtid="{D5CDD505-2E9C-101B-9397-08002B2CF9AE}" pid="3" name="_AuthorEmail">
    <vt:lpwstr>Denise.Martinez@fao.org</vt:lpwstr>
  </property>
  <property fmtid="{D5CDD505-2E9C-101B-9397-08002B2CF9AE}" pid="4" name="_AuthorEmailDisplayName">
    <vt:lpwstr>Martinez, Denise (NRC)</vt:lpwstr>
  </property>
  <property fmtid="{D5CDD505-2E9C-101B-9397-08002B2CF9AE}" pid="5" name="_EmailSubject">
    <vt:lpwstr>UNFCCC 32 SBSTA - UNREDD Side Event</vt:lpwstr>
  </property>
  <property fmtid="{D5CDD505-2E9C-101B-9397-08002B2CF9AE}" pid="6" name="_PreviousAdHocReviewCycleID">
    <vt:r8>-301171362</vt:r8>
  </property>
  <property fmtid="{D5CDD505-2E9C-101B-9397-08002B2CF9AE}" pid="7" name="_ReviewingToolsShownOnce">
    <vt:lpwstr/>
  </property>
</Properties>
</file>