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4 April,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Onye, John E, Cheryl</w:t>
      </w:r>
    </w:p>
    <w:p>
      <w:pPr>
        <w:pStyle w:val="Normal"/>
        <w:rPr>
          <w:rFonts w:ascii="Calibri" w:hAnsi="Calibri" w:cs="Calibri"/>
          <w:sz w:val="22"/>
          <w:szCs w:val="22"/>
        </w:rPr>
      </w:pPr>
      <w:r>
        <w:rPr>
          <w:rFonts w:cs="Calibri" w:ascii="Calibri" w:hAnsi="Calibri"/>
          <w:sz w:val="22"/>
          <w:szCs w:val="22"/>
        </w:rPr>
        <w:t>UNDP: Asako, Nina, Estelle, Tina H, Gaya</w:t>
      </w:r>
    </w:p>
    <w:p>
      <w:pPr>
        <w:pStyle w:val="Normal"/>
        <w:rPr>
          <w:rFonts w:ascii="Calibri" w:hAnsi="Calibri" w:cs="Calibri"/>
          <w:sz w:val="22"/>
          <w:szCs w:val="22"/>
        </w:rPr>
      </w:pPr>
      <w:r>
        <w:rPr>
          <w:rFonts w:cs="Calibri" w:ascii="Calibri" w:hAnsi="Calibri"/>
          <w:sz w:val="22"/>
          <w:szCs w:val="22"/>
        </w:rPr>
        <w:t>FAO: Alberto, Emily, Joel</w:t>
      </w:r>
    </w:p>
    <w:p>
      <w:pPr>
        <w:pStyle w:val="Normal"/>
        <w:rPr>
          <w:rFonts w:ascii="Calibri" w:hAnsi="Calibri" w:cs="Calibri"/>
          <w:sz w:val="22"/>
          <w:szCs w:val="22"/>
        </w:rPr>
      </w:pPr>
      <w:r>
        <w:rPr>
          <w:rFonts w:cs="Calibri" w:ascii="Calibri" w:hAnsi="Calibri"/>
          <w:sz w:val="22"/>
          <w:szCs w:val="22"/>
        </w:rPr>
        <w:t xml:space="preserve">UNEP: Ravi, Jul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genda:</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ListParagraph"/>
        <w:numPr>
          <w:ilvl w:val="0"/>
          <w:numId w:val="5"/>
        </w:numPr>
        <w:rPr>
          <w:rFonts w:ascii="Calibri" w:hAnsi="Calibri" w:cs="Calibri"/>
          <w:b/>
          <w:b/>
          <w:sz w:val="22"/>
          <w:szCs w:val="22"/>
        </w:rPr>
      </w:pPr>
      <w:r>
        <w:rPr>
          <w:rFonts w:cs="Calibri" w:ascii="Calibri" w:hAnsi="Calibri"/>
          <w:b/>
          <w:sz w:val="22"/>
          <w:szCs w:val="22"/>
        </w:rPr>
        <w:t xml:space="preserve">FAO updates </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1"/>
        </w:numPr>
        <w:rPr/>
      </w:pPr>
      <w:r>
        <w:rPr>
          <w:rFonts w:cs="Calibri" w:ascii="Calibri" w:hAnsi="Calibri"/>
          <w:sz w:val="22"/>
          <w:szCs w:val="22"/>
        </w:rPr>
        <w:t xml:space="preserve">On 20 May, FAO will host a UN-REDD/Chatham/World Bank governance meeting in Rome. Meeting will look at guidance framework on monitoring REDD+ governance. Government representative, civil society and academia as well as representatives from organizing bodies will be in attendance. Let FAO know if you want to invite someon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FAO is just about ready to launch first two MRV pilot courses in Tanzania and Costa Rica, which will happen in next two month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FAO will do a regional workshop in Quito, Ecuador 23-24 May, developing GHG inventories, geared for GHG inventory focal points to the UNFCCC. Delegates UN-REDD LAC delegates as well as others from. Secretariat flagged that there is also a REDD+ opportunity costs seminar happening in Colombia in May to be aware of to ensure overlap or conflicts among delegates are avoide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b/>
          <w:b/>
          <w:sz w:val="22"/>
          <w:szCs w:val="22"/>
        </w:rPr>
      </w:pPr>
      <w:r>
        <w:rPr>
          <w:rFonts w:cs="Calibri" w:ascii="Calibri" w:hAnsi="Calibri"/>
          <w:b/>
          <w:sz w:val="22"/>
          <w:szCs w:val="22"/>
        </w:rPr>
        <w:t xml:space="preserve">UNDP updates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UNDP (Estelle) was in DRC mid-March; part of a NORAD mission on anti-corruption. Norad-commissioned study being done there with Price Waterhouse Coopers; UN-REDD there to help guide the process. Also, while there, Estelle worked with UNDP anti-corruption process and DRC's REDD+ national coordination to link work being done by both.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ina H spoke about Participatory governance assessments: four countries have expressed interest in being pilots.  Indonesia, Nigeria, Viet Nam and Ecuador. Indonesia will be the first. Will circulate the drafts once ready.</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b/>
          <w:b/>
          <w:color w:val="1F497D"/>
          <w:sz w:val="22"/>
          <w:szCs w:val="22"/>
        </w:rPr>
      </w:pPr>
      <w:r>
        <w:rPr>
          <w:rFonts w:cs="Calibri" w:ascii="Calibri" w:hAnsi="Calibri"/>
          <w:b/>
          <w:sz w:val="22"/>
          <w:szCs w:val="22"/>
        </w:rPr>
        <w:t xml:space="preserve">UNEP updates </w:t>
      </w:r>
    </w:p>
    <w:p>
      <w:pPr>
        <w:pStyle w:val="ListParagraph"/>
        <w:ind w:left="0" w:hanging="0"/>
        <w:rPr>
          <w:rFonts w:ascii="Calibri" w:hAnsi="Calibri" w:cs="Calibri"/>
          <w:b/>
          <w:b/>
          <w:color w:val="1F497D"/>
          <w:sz w:val="22"/>
          <w:szCs w:val="22"/>
        </w:rPr>
      </w:pPr>
      <w:r>
        <w:rPr>
          <w:rFonts w:cs="Calibri" w:ascii="Calibri" w:hAnsi="Calibri"/>
          <w:b/>
          <w:color w:val="1F497D"/>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UNEP is planning a mission to Indonesia, looking at multiple benefits work.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Agreed that next regional meeting of CBD will be in Ecuador in June</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In early May, training on REDD+ for legislators at House of Commons in UL 9-10 May; will be targeted to Indonesia, DRC Mexico and Brazil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6 May—UNEP-FI, will launch a report/book on private sector engagement for REDD+ and hoping to have a panel with UN-REDD countries there. Tiina flagged that the REDD+ Partnership is looking at very similar issues and would like to send summary of UNEP-FI's report to them for their information.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UNEP and ETH in Zurich, will look at doing missions to Indonesia and DRC to explain how scenario analysis for REDD+ can help these countries make choices. UNEP and ETH have been partners for a while now on scenario analysis for transformations to a green economy. Nothing is signed yet on this front.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UNEP planning another safeguards workshop in Cambridge— dates have yet to be confirmed, but likely looking at second half of May.</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UNEP looking at doing a capacity building study for Asia-Pacific region, looking broadly at what countries in the region are doing in this area. Study's conclusions would include a gap analysis, with aim to release the report in time in Durban. Tiina flagged that REDD+ Partnership is also looking at this as part of their work plan. </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sz w:val="22"/>
          <w:szCs w:val="22"/>
        </w:rPr>
        <w:t>Yemi flagged that the agencies all seem to be organizing many different missions and activities in the same countries and underscored the need to ensure we are coordinating these efforts, so as to avoid duplication and inefficiencies.</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numPr>
          <w:ilvl w:val="0"/>
          <w:numId w:val="2"/>
        </w:numPr>
        <w:rPr>
          <w:rFonts w:ascii="Calibri" w:hAnsi="Calibri" w:cs="Calibri"/>
          <w:b/>
          <w:b/>
          <w:sz w:val="22"/>
          <w:szCs w:val="22"/>
        </w:rPr>
      </w:pPr>
      <w:r>
        <w:rPr>
          <w:rFonts w:cs="Calibri" w:ascii="Calibri" w:hAnsi="Calibri"/>
          <w:b/>
          <w:sz w:val="22"/>
          <w:szCs w:val="22"/>
        </w:rPr>
        <w:t>Secretariat updates:</w:t>
      </w:r>
    </w:p>
    <w:p>
      <w:pPr>
        <w:pStyle w:val="ListParagraph"/>
        <w:ind w:left="1440" w:hanging="0"/>
        <w:rPr>
          <w:rFonts w:ascii="Calibri" w:hAnsi="Calibri" w:cs="Calibri"/>
          <w:b/>
          <w:b/>
          <w:sz w:val="22"/>
          <w:szCs w:val="22"/>
        </w:rPr>
      </w:pPr>
      <w:r>
        <w:rPr>
          <w:rFonts w:cs="Calibri" w:ascii="Calibri" w:hAnsi="Calibri"/>
          <w:b/>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 xml:space="preserve">Policy Board </w:t>
      </w:r>
    </w:p>
    <w:p>
      <w:pPr>
        <w:pStyle w:val="ListParagraph"/>
        <w:rPr>
          <w:rFonts w:ascii="Calibri" w:hAnsi="Calibri" w:cs="Calibri"/>
          <w:b/>
          <w:b/>
          <w:sz w:val="22"/>
          <w:szCs w:val="22"/>
        </w:rPr>
      </w:pPr>
      <w:r>
        <w:rPr>
          <w:rFonts w:cs="Calibri" w:ascii="Calibri" w:hAnsi="Calibri"/>
          <w:b/>
          <w:sz w:val="22"/>
          <w:szCs w:val="22"/>
        </w:rPr>
      </w:r>
    </w:p>
    <w:p>
      <w:pPr>
        <w:pStyle w:val="ListParagraph"/>
        <w:rPr/>
      </w:pPr>
      <w:r>
        <w:rPr>
          <w:rFonts w:cs="Calibri" w:ascii="Calibri" w:hAnsi="Calibri"/>
          <w:sz w:val="22"/>
          <w:szCs w:val="22"/>
        </w:rPr>
        <w:t>Thanks to everyone for a successful meeting. General reflections: We need to find right balance of strategy issues, and limit the administrative items that come to the Board. Board members need clearer guidance on decision items. We should try to keep meeting days to two days with focused discussions but this might need to be revisited as the Programme grows. One solution might be to try to hold more knowledge sharing events in parallel. Our country panel was good but short. Suggestion to have KS nights, where countries can exchange more. We'll look at that for the next meeting.  Feedback at PB6 was that UN-REDD Programme has better communications and profile than FCPF.</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presentatives from all three agencies on the call congratulated the Secretariat team for the well-organized meeting.</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The PB6 report is being finalized and will be sent out this week for approval.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 xml:space="preserve">National Programmes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Ecuador's NP was approved at PB6. Looking forwarded to work with them as they will likely move quickly. </w:t>
      </w:r>
    </w:p>
    <w:p>
      <w:pPr>
        <w:pStyle w:val="ListParagraph"/>
        <w:numPr>
          <w:ilvl w:val="0"/>
          <w:numId w:val="1"/>
        </w:numPr>
        <w:rPr>
          <w:rFonts w:ascii="Calibri" w:hAnsi="Calibri" w:cs="Calibri"/>
          <w:sz w:val="22"/>
          <w:szCs w:val="22"/>
        </w:rPr>
      </w:pPr>
      <w:r>
        <w:rPr>
          <w:rFonts w:cs="Calibri" w:ascii="Calibri" w:hAnsi="Calibri"/>
          <w:sz w:val="22"/>
          <w:szCs w:val="22"/>
        </w:rPr>
        <w:t>Compromise decision was reached on Nigeria… they will continue to advance their efforts and will present their NP at PB7 in October.</w:t>
      </w:r>
    </w:p>
    <w:p>
      <w:pPr>
        <w:pStyle w:val="ListParagraph"/>
        <w:numPr>
          <w:ilvl w:val="0"/>
          <w:numId w:val="1"/>
        </w:numPr>
        <w:rPr/>
      </w:pPr>
      <w:r>
        <w:rPr>
          <w:rFonts w:cs="Calibri" w:ascii="Calibri" w:hAnsi="Calibri"/>
          <w:sz w:val="22"/>
          <w:szCs w:val="22"/>
        </w:rPr>
        <w:t>Re: Criteria for selecting new countries: NP working group will refine criteria and will then meet and test the criteria and propose a list of countries along with the criteria for intersessional decision in Ma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Deadline for signing documents from PB5 is approaching. PNG's revised NP will be posted for 10 days on website as agreed by the Board so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Revised form to apply to become a UN-REDD partner country is going back up on the website. We're expecting to have at least five new partner countries in the coming couple of month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Joel and another colleague from FAO (both work with Danilo) gave updates on MRV in Indonesia and DRC. In Indonesia, FAO and UNDP have been working together to develop MRV action plan for Indonesia. Now, they are in the process of doing national consultations. FAO and UNDP going there next week to get stakeholder feedback. They will do national workshop and then finalize it after that. In DRC, FAO worked with national coordination (Japan and France as main donor) on MRV roundtable  and training for National Forest inventories. FAO has also met with WCMC in Cambridge re: carbon mapping project in DRC.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Gaya added that a stakeholder engagement mission to Indonesia is in the work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color w:val="1F497D"/>
          <w:sz w:val="22"/>
          <w:szCs w:val="22"/>
        </w:rPr>
      </w:pPr>
      <w:r>
        <w:rPr>
          <w:rFonts w:cs="Calibri" w:ascii="Calibri" w:hAnsi="Calibri"/>
          <w:sz w:val="22"/>
          <w:szCs w:val="22"/>
        </w:rPr>
        <w:t>Yemi flagged again that the agencies all seem to be organizing many different missions and activities in the same countries and underscored the need to ensure we are coordinating these efforts, so as to avoid duplication and inefficiencies.</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 xml:space="preserve">Global Programme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Framework document was endorsed in principle at PB6. Not much discussion on it to our surprise. The Board has two weeks to send written comments, then the document will be finalized and send out in May for first budget allocation. We are aware there is some rumbling from some countries and we are reaching out to address their concerns. The document needs work… solid package and we need to be prepared to defend it further. Some of the initial criticism we're hearing is that there is too much overlap in work areas which need to be better linked. Proposal was made for an interagency meeting early May (second week of May?) to come to an internal agreement on these aspect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 xml:space="preserve">Financial/budgetary </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t>Nothing presented on this item.</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Communications and Events (5 minute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Deadline for newsletter content for our March/April issue is next Monday (11 Apri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Comms working group is looking at having a face-to-face meeting in Geneva first week of May to tackle many issues including the longer-term comms strategy and do more thinking on K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Our first UN-REDD Report on agriculture and deforestation has received some criticism both internally and externally. Before another report is developed, the comms group will put together a much more detailed concept note on the series to clarify and more precisely define what kind of content and formatting we should be including in the series.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b/>
          <w:b/>
          <w:sz w:val="22"/>
          <w:szCs w:val="22"/>
        </w:rPr>
      </w:pPr>
      <w:r>
        <w:rPr>
          <w:rFonts w:cs="Calibri" w:ascii="Calibri" w:hAnsi="Calibri"/>
          <w:b/>
          <w:sz w:val="22"/>
          <w:szCs w:val="22"/>
        </w:rPr>
        <w:t>REDD+ Partnership</w:t>
      </w:r>
    </w:p>
    <w:p>
      <w:pPr>
        <w:pStyle w:val="ListParagraph"/>
        <w:ind w:left="1080" w:hanging="0"/>
        <w:rPr>
          <w:rFonts w:ascii="Calibri" w:hAnsi="Calibri" w:cs="Calibri"/>
          <w:b/>
          <w:b/>
          <w:sz w:val="22"/>
          <w:szCs w:val="22"/>
        </w:rPr>
      </w:pPr>
      <w:r>
        <w:rPr>
          <w:rFonts w:cs="Calibri" w:ascii="Calibri" w:hAnsi="Calibri"/>
          <w:b/>
          <w:sz w:val="22"/>
          <w:szCs w:val="22"/>
        </w:rPr>
      </w:r>
    </w:p>
    <w:p>
      <w:pPr>
        <w:pStyle w:val="ListParagraph"/>
        <w:ind w:left="1080" w:hanging="0"/>
        <w:rPr>
          <w:rFonts w:ascii="Calibri" w:hAnsi="Calibri" w:cs="Calibri"/>
          <w:sz w:val="22"/>
          <w:szCs w:val="22"/>
        </w:rPr>
      </w:pPr>
      <w:r>
        <w:rPr>
          <w:rFonts w:cs="Calibri" w:ascii="Calibri" w:hAnsi="Calibri"/>
          <w:sz w:val="22"/>
          <w:szCs w:val="22"/>
        </w:rPr>
        <w:t>Next meeting happening next week in Bangkok (9- 10 April) after Climate change talks. First day will look at the REDD+ database, which is in good shape and about to get a redesigned interface. Also on first day, analysis of gaps and overlaps in REDD+ funding will be explored. The second day will focus on demonstration activities. Donor countries and REDD+ countries will participate and present. About 100 participants are registered but not all at high level. Barney and Peter Holmgren, Tiina, Lisen and Thomas Enters will be attending from UN-REDD.</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sz w:val="22"/>
          <w:szCs w:val="22"/>
        </w:rPr>
      </w:pPr>
      <w:r>
        <w:rPr>
          <w:rFonts w:cs="Calibri" w:ascii="Calibri" w:hAnsi="Calibri"/>
          <w:b/>
          <w:sz w:val="22"/>
          <w:szCs w:val="22"/>
        </w:rPr>
        <w:t>AOB</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Nothing was raised under this agenda item.</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Calibri" w:hAnsi="Calibri" w:eastAsia="Calibri" w:cs="Times New Roman"/>
    </w:rPr>
  </w:style>
  <w:style w:type="character" w:styleId="WW8Num14z1">
    <w:name w:val="WW8Num14z1"/>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9:00Z</dcterms:created>
  <dc:creator>UN</dc:creator>
  <dc:description/>
  <cp:keywords/>
  <dc:language>en-US</dc:language>
  <cp:lastModifiedBy>Cheryl Rosebush</cp:lastModifiedBy>
  <dcterms:modified xsi:type="dcterms:W3CDTF">2011-04-04T14:48:00Z</dcterms:modified>
  <cp:revision>6</cp:revision>
  <dc:subject/>
  <dc:title/>
</cp:coreProperties>
</file>