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leconference Not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1 June, 201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nda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t: Yemi, Tiina, Clea, Linda, Onye, Reem, Chery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P: Asako, Este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P: Ravi, Nik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O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UN-REDD support to REDD+ Partnership</w:t>
      </w:r>
      <w:r>
        <w:rPr>
          <w:rFonts w:cs="Arial" w:ascii="Calibri" w:hAnsi="Calibri"/>
          <w:sz w:val="22"/>
          <w:szCs w:val="22"/>
        </w:rPr>
        <w:t xml:space="preserve"> (Yemi-10 minutes):</w:t>
      </w:r>
    </w:p>
    <w:p>
      <w:pPr>
        <w:pStyle w:val="ListParagraph"/>
        <w:ind w:left="7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-REDD will be focal point for the first Partnership meeting in Brasilia July 14-15. UN-REDD will work closely with FCPF and will explore level of support from national UN offices. </w:t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Received request from the partnership last week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d consultation with CG and FCPF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 wrote on Friday to agree to provide support, on condition that we get indication on funding; haven’t heard yet.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-REDD Programme will be focal point for that support, with FCPF participation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 working on details for delivering support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Plan to working with local agency offices in Brazil… UNDP and UNEP, but haven’t made direct contact with them yet.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iting to get more details from co-chairs on participants etc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sentatives from the three agencies will attend and Clea from Secretariat, plus Reem possibly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Initial budget is based on 50 participants, and comes in around $350K. 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ll probably be less since only reps from developing countries will need to be sponsored. Brazil might pay for meeting venue and first welcome reception.   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utionary note: we need to get assurances in writing that donor money is guaranteed for this event, because otherwise, the Secretariat could quickly face a cash flow problem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EP said they could chip in but not to the tune of $350K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REDD+ Collaboration with Brazil: 12-13 July</w:t>
      </w:r>
      <w:r>
        <w:rPr>
          <w:rFonts w:cs="Arial" w:ascii="Calibri" w:hAnsi="Calibri"/>
          <w:sz w:val="22"/>
          <w:szCs w:val="22"/>
        </w:rPr>
        <w:t xml:space="preserve"> (Clea– 5 minutes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enda has now been sent to participants. Brazil will make a presentation and all initiatives participating will be expected to make a presentation.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itial agenda asks for a UN-REDD presentation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ea will be there, she should make one UN-REDD presentation, instead of separate agency presentations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azil wants a clear overview of all multi-lateral initiatives.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ea will take the lead in pulling the presentation together and consult with agencies.</w:t>
      </w:r>
    </w:p>
    <w:p>
      <w:pPr>
        <w:pStyle w:val="ListParagraph"/>
        <w:ind w:left="7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Update on 2010 Budget </w:t>
      </w:r>
      <w:r>
        <w:rPr>
          <w:rFonts w:cs="Arial" w:ascii="Calibri" w:hAnsi="Calibri"/>
          <w:sz w:val="22"/>
          <w:szCs w:val="22"/>
        </w:rPr>
        <w:t>(Tiina- 10 minutes)</w:t>
      </w:r>
    </w:p>
    <w:p>
      <w:pPr>
        <w:pStyle w:val="ListParagraph"/>
        <w:ind w:left="10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cation that funds should be available in the MDTF before 25 June, this week.</w:t>
      </w:r>
    </w:p>
    <w:p>
      <w:pPr>
        <w:pStyle w:val="ListParagraph"/>
        <w:ind w:left="7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7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7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Update from Working Group on National Programmes </w:t>
      </w:r>
      <w:r>
        <w:rPr>
          <w:rFonts w:cs="Arial" w:ascii="Calibri" w:hAnsi="Calibri"/>
          <w:sz w:val="22"/>
          <w:szCs w:val="22"/>
        </w:rPr>
        <w:t>(Clea 10 minutes)</w:t>
      </w:r>
    </w:p>
    <w:p>
      <w:pPr>
        <w:pStyle w:val="Normal"/>
        <w:ind w:left="4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ally three national programmes will be presented at next PB meeting</w:t>
      </w:r>
    </w:p>
    <w:p>
      <w:pPr>
        <w:pStyle w:val="Normal"/>
        <w:ind w:left="7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5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bCs/>
          <w:sz w:val="22"/>
          <w:szCs w:val="22"/>
        </w:rPr>
        <w:t xml:space="preserve"> Policy Board:</w:t>
      </w:r>
      <w:r>
        <w:rPr>
          <w:rFonts w:cs="Arial" w:ascii="Calibri" w:hAnsi="Calibri"/>
          <w:sz w:val="22"/>
          <w:szCs w:val="22"/>
        </w:rPr>
        <w:t xml:space="preserve"> (Yemi – 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lising meetings dates with FCPF and FIP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Early draft agenda to be circulated end of this week for agency inputs   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sed dates for the UN-REDD PB are November 4-5 right, with the Joint meeting on 6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with FCPF and FIP. No agreement yet. FIP has said the 8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>. Still  negotiating with FCPF on dates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Update on Events</w:t>
      </w:r>
      <w:r>
        <w:rPr>
          <w:rFonts w:cs="Arial" w:ascii="Calibri" w:hAnsi="Calibri"/>
          <w:sz w:val="22"/>
          <w:szCs w:val="22"/>
        </w:rPr>
        <w:t xml:space="preserve">: (Reem – 5 minutes)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ing group meeting on 6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ly to decide on involvement on COP- 16, Nagoya etc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agencies are planning to have booths and side events at COP-16, and sponsor a learning event at FD4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EP plans to do “REDD+ Hours” at COP-16 in the pavilion, following up on “REDD+ Hours” in Nagoya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June newsletter update</w:t>
      </w:r>
      <w:r>
        <w:rPr>
          <w:rFonts w:cs="Arial" w:ascii="Calibri" w:hAnsi="Calibri"/>
          <w:sz w:val="22"/>
          <w:szCs w:val="22"/>
        </w:rPr>
        <w:t xml:space="preserve"> (Cheryl- 5 minutes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wsletter on track for distribution this week on 23 (Wed). Another 100 new contacts added this month to distribution list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0 Communications and Events plan was distributed to the agencies last week for feedback. Communications working group will have a teleconference this Friday to go over the plan, decide on changes so that it can be operationalized asap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EP questioned whether or not newsletters should go out every month, since they are a lot of work. Perhaps bi-monthly or quarterly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It was suggested that we need a vehicle for longer articl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munications working group will take a look at this issue, and discuss the pros and cons of changing the current format and report back in a couple of weeks. </w:t>
      </w:r>
    </w:p>
    <w:p>
      <w:pPr>
        <w:pStyle w:val="Normal"/>
        <w:ind w:left="765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OB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We are going to send four new partner countries to PB for intersessional decision; Secretariat will do this next wee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is week, the national working group will talk about partner countries moving forward; how many more should we accept? Et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xt year is the international year of forests; UNEP is working on communications strategy on this… UNEP has already been on contact with UNFF and CBD. Will keep us in the loop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UNEP is holding a small workshop in Nairobi this week on multiple benefits and conservation, and will send out report of this workshop next week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3:00Z</dcterms:created>
  <dc:creator>UN</dc:creator>
  <dc:description/>
  <cp:keywords/>
  <dc:language>en-US</dc:language>
  <cp:lastModifiedBy>UN</cp:lastModifiedBy>
  <dcterms:modified xsi:type="dcterms:W3CDTF">2010-06-21T13:51:00Z</dcterms:modified>
  <cp:revision>4</cp:revision>
  <dc:subject/>
  <dc:title/>
</cp:coreProperties>
</file>