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hanging="0"/>
        <w:rPr>
          <w:rFonts w:ascii="FrutigerLT-Roman" w:hAnsi="FrutigerLT-Roman" w:cs="FrutigerLT-Roman"/>
          <w:color w:val="C00000"/>
          <w:szCs w:val="20"/>
          <w:lang w:val="fr-FR" w:eastAsia="en-GB"/>
        </w:rPr>
      </w:pPr>
      <w:r>
        <w:rPr>
          <w:rFonts w:cs="FrutigerLT-Roman" w:ascii="FrutigerLT-Roman" w:hAnsi="FrutigerLT-Roman"/>
          <w:sz w:val="42"/>
          <w:szCs w:val="40"/>
          <w:lang w:val="fr-FR" w:eastAsia="en-GB"/>
        </w:rPr>
        <w:drawing>
          <wp:inline distT="0" distB="0" distL="0" distR="0">
            <wp:extent cx="171577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LT-Roman" w:hAnsi="FrutigerLT-Roman" w:cs="FrutigerLT-Roman"/>
          <w:color w:val="C00000"/>
          <w:szCs w:val="20"/>
          <w:lang w:val="fr-FR" w:eastAsia="en-GB"/>
        </w:rPr>
      </w:pPr>
      <w:r>
        <w:rPr>
          <w:rFonts w:cs="FrutigerLT-Roman" w:ascii="FrutigerLT-Roman" w:hAnsi="FrutigerLT-Roman"/>
          <w:color w:val="C00000"/>
          <w:szCs w:val="20"/>
          <w:lang w:val="fr-FR" w:eastAsia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1418" w:hRule="atLeast"/>
        </w:trPr>
        <w:tc>
          <w:tcPr>
            <w:tcW w:w="5144" w:type="dxa"/>
            <w:tcBorders/>
            <w:shd w:fill="FFFFFF" w:val="clear"/>
          </w:tcPr>
          <w:p>
            <w:pPr>
              <w:pStyle w:val="NoSpacing"/>
              <w:tabs>
                <w:tab w:val="clear" w:pos="720"/>
                <w:tab w:val="left" w:pos="2100" w:leader="none"/>
              </w:tabs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Points and Outcomes of Teleconference</w:t>
            </w:r>
          </w:p>
        </w:tc>
      </w:tr>
      <w:tr>
        <w:trPr>
          <w:trHeight w:val="390" w:hRule="atLeast"/>
        </w:trPr>
        <w:tc>
          <w:tcPr>
            <w:tcW w:w="514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Spacing"/>
              <w:rPr>
                <w:bCs/>
                <w:color w:val="0070C0"/>
                <w:sz w:val="40"/>
                <w:szCs w:val="40"/>
              </w:rPr>
            </w:pPr>
            <w:r>
              <w:rPr>
                <w:bCs/>
                <w:color w:val="548DD4"/>
                <w:sz w:val="32"/>
                <w:szCs w:val="32"/>
              </w:rPr>
              <w:t>UN-REDD P</w:t>
            </w:r>
            <w:r>
              <w:rPr>
                <w:bCs/>
                <w:color w:val="548DD4"/>
                <w:sz w:val="24"/>
                <w:szCs w:val="32"/>
              </w:rPr>
              <w:t>ROGRAMME</w:t>
            </w:r>
          </w:p>
        </w:tc>
      </w:tr>
      <w:tr>
        <w:trPr>
          <w:trHeight w:val="345" w:hRule="atLeast"/>
        </w:trPr>
        <w:tc>
          <w:tcPr>
            <w:tcW w:w="514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Spacing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January 2010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ms Rmn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</w:rPr>
              <w:t>Strategic Planning meeting: Geneva 26-28 January</w:t>
            </w:r>
          </w:p>
        </w:tc>
      </w:tr>
      <w:tr>
        <w:trPr>
          <w:trHeight w:val="73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ates are now confirmed for the Strategic planning meeting—Tues, 26 January to Thurs, 28 January.</w:t>
            </w:r>
          </w:p>
          <w:p>
            <w:pPr>
              <w:pStyle w:val="Normal"/>
              <w:jc w:val="both"/>
              <w:rPr/>
            </w:pPr>
            <w:r>
              <w:rPr/>
              <w:t>Yemi reviewed the thinking behind the way the agenda for the meeting has been structured. Efforts have been made to front-load the first day of meetings with the most important items, to take advantage of the fact that everyone will be there.</w:t>
            </w:r>
          </w:p>
          <w:p>
            <w:pPr>
              <w:pStyle w:val="Normal"/>
              <w:jc w:val="both"/>
              <w:rPr/>
            </w:pPr>
            <w:r>
              <w:rPr/>
              <w:t>Key topics: 1) What is UN-REDD? Establishing boundaries and parameters for our work; 2) Defining our partnership with the FCPF as we move forwar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Suggested chang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Adding more time to the items in the morning of Day 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Fix the typo in the times in the afternoon of Day 1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Moving all funding matters to the same block of time instead of having the subject handled at different times over two day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Add dates to various versions of the agenda so everyone is working off the most recent vers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utcom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The Secretariat (Tiina &amp; Yemi) will email out a revised agenda with corresponding background document on Wed, 20 January to everyone attending the strategy meeting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0 Budget</w:t>
            </w:r>
          </w:p>
        </w:tc>
      </w:tr>
      <w:tr>
        <w:trPr>
          <w:trHeight w:val="280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e request from Norway for the UN-REDD 2010 budget is being processed and needs to be sent to them by 22 January. Tiina has received input from the agencies regarding immediate operational costs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utco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Secretariat is combining all the agencies inputs and will finalize the budget with them this week, in order to submit the budget on time on 22 January.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B Meetin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hort letter was sent out to the Policy Board, providing a few updates and reminding them of the date of the next PB meet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na informed the group that the day before the field trip (16 March), there would be a meeting in Nairobi of IP/CSO groups to prepare for the policy board meeting.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mi informed the group that due to a scheduling conflict, the head of the FCPF would not likely be able to attend PB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co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Nina will confirm if the IP/CSO meeting will require participation from the Secretariat.</w:t>
            </w:r>
            <w:r>
              <w:rPr/>
              <w:t xml:space="preserve">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ewsletter lead articl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joint article between UN-REDD and the FCPF was not possible as our lead article for the Dec-Jan issue. A different lead article was drafted by the Secretariat and sent out on Friday for everyone’s review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P said the article needed some tweaking and said they would have their feedback in by end of da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EP said comments on all articles would be sent in by Tuesday morni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ther business: UN-REDD 2009 Year in Review</w:t>
            </w:r>
          </w:p>
        </w:tc>
      </w:tr>
      <w:tr>
        <w:trPr>
          <w:trHeight w:val="276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mi asked the group for their thoughts on doing a 2009 Year in Review that would be a public, promotional document highlighting key activities and accomplishments over the past yea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one agreed, that provided there is sufficient content, this was a good idea and a strategic document to have. Everyone agreed this should be ready in time for the policy board meeting or sooner if possible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suggested a brainstorming call to determine what content should be included in the report. Ie/ MRV, IP/CSO engagement, co-benefits, collabora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ina suggested that the annual progress report being developed for the MDTF could be a good source document for the Year in Review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tco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yl will get in touch with the communications contacts at the agencies to get the ball rolling on this projec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utigerLT-Roman"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jc w:val="center"/>
      <w:rPr/>
    </w:pPr>
    <w:r>
      <w:rPr/>
      <w:tab/>
      <w:tab/>
    </w:r>
    <w:r>
      <w:rPr>
        <w:sz w:val="20"/>
        <w:szCs w:val="20"/>
      </w:rPr>
      <w:t xml:space="preserve">Page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drawing>
        <wp:inline distT="0" distB="0" distL="0" distR="0">
          <wp:extent cx="1393190" cy="548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jc w:val="center"/>
      <w:rPr>
        <w:color w:val="4F81BD"/>
        <w:lang w:val="fr-CH"/>
      </w:rPr>
    </w:pPr>
    <w:r>
      <w:rPr>
        <w:color w:val="4F81BD"/>
        <w:lang w:val="fr-CH"/>
      </w:rPr>
      <w:t>Points and Outcomes of Telecon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39:00Z</dcterms:created>
  <dc:creator>Isabelle</dc:creator>
  <dc:description/>
  <cp:keywords/>
  <dc:language>en-US</dc:language>
  <cp:lastModifiedBy>UN</cp:lastModifiedBy>
  <cp:lastPrinted>2009-05-07T10:03:00Z</cp:lastPrinted>
  <dcterms:modified xsi:type="dcterms:W3CDTF">2010-01-18T17:21:00Z</dcterms:modified>
  <cp:revision>4</cp:revision>
  <dc:subject/>
  <dc:title> </dc:title>
</cp:coreProperties>
</file>