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conference No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 March, 20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ndan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iat: Yemi, Linda, Reem, Cheryl, Clea, On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P: Charles, Asako, Nina, Tim C, Est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P: Julie, Nik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O: Alberto, Jose Antonio P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date on preparation of national programme documents to be presented at PB4  </w:t>
      </w:r>
      <w:r>
        <w:rPr>
          <w:rFonts w:cs="Calibri" w:ascii="Calibri" w:hAnsi="Calibri"/>
          <w:sz w:val="22"/>
          <w:szCs w:val="22"/>
        </w:rPr>
        <w:t>(15 min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ess on status on preparation of documentation:  no completed country yet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ivia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>Still waiting for independent technical review (ITR), and still waiting for budget allocation per agency table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C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>We have ITR, validation meeting minutes and budget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ck official submission from resident coordinator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iting for the cover section of the harmonized report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bia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iting for ITR, expected COB today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>Have validation meeting minutes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iting for official submission from resident coordinator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, key pieces missing in each. If resident coordinator does not submit by March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it will be a problem. Might have to go to inter-sessional decision or ask board to allow late submission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:</w:t>
      </w:r>
      <w:r>
        <w:rPr>
          <w:rFonts w:cs="Calibri" w:ascii="Calibri" w:hAnsi="Calibri"/>
          <w:sz w:val="22"/>
          <w:szCs w:val="22"/>
        </w:rPr>
        <w:t xml:space="preserve"> In the case of Bolivia: documentation prepared by Secretariat needs to make that a national forest inventory isn’t expected to be completed with only $700K in fund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/>
      </w:pPr>
      <w:r>
        <w:rPr>
          <w:rFonts w:cs="Calibri" w:ascii="Calibri" w:hAnsi="Calibri"/>
          <w:b/>
          <w:sz w:val="22"/>
          <w:szCs w:val="22"/>
        </w:rPr>
        <w:t>Re: Allowing for more time to session 5</w:t>
      </w:r>
      <w:r>
        <w:rPr>
          <w:rFonts w:cs="Calibri" w:ascii="Calibri" w:hAnsi="Calibri"/>
          <w:sz w:val="22"/>
          <w:szCs w:val="22"/>
        </w:rPr>
        <w:t xml:space="preserve"> (budget allocation) on Policy Board agenda: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sion</w:t>
      </w:r>
      <w:r>
        <w:rPr>
          <w:rFonts w:cs="Calibri" w:ascii="Calibri" w:hAnsi="Calibri"/>
          <w:sz w:val="22"/>
          <w:szCs w:val="22"/>
        </w:rPr>
        <w:t xml:space="preserve">: Secretariat will look into spending $3,000 to extend the window on interpretation, so that day one can end an hour later and day two can start an hour earlier.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B4 Meeting </w:t>
      </w:r>
      <w:r>
        <w:rPr>
          <w:rFonts w:cs="Calibri" w:ascii="Calibri" w:hAnsi="Calibri"/>
          <w:sz w:val="22"/>
          <w:szCs w:val="22"/>
        </w:rPr>
        <w:t>(30 min)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pdate on field visit 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y run done, very promising, positive responses.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ument mailing 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batch of docs to be emailed out today.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rmation of accommodation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Room block is being release between today and tomorrow; won’t be reserved after tomorrow 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ar for new countries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ppening Tues, 16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March 6-8.30 pm in Tribe hotel. Objective to meet new countries and present the Programme and hear their expectations, and manage their expectations.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>All countries are already arriving by Tues afternoon, so budgetary implications are quite small.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erto and Tim C available have confirmed their participation. Still need to hear from Ravi</w:t>
      </w:r>
    </w:p>
    <w:p>
      <w:pPr>
        <w:pStyle w:val="ListParagraph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/>
      </w:pPr>
      <w:r>
        <w:rPr>
          <w:rFonts w:cs="Calibri" w:ascii="Calibri" w:hAnsi="Calibri"/>
          <w:b/>
          <w:sz w:val="22"/>
          <w:szCs w:val="22"/>
        </w:rPr>
        <w:t>Decision:</w:t>
      </w:r>
      <w:r>
        <w:rPr>
          <w:rFonts w:cs="Calibri" w:ascii="Calibri" w:hAnsi="Calibri"/>
          <w:sz w:val="22"/>
          <w:szCs w:val="22"/>
        </w:rPr>
        <w:t xml:space="preserve"> Linda will organize a separate call to discuss a united message for this new countries seminar.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from Henning (UNFCCC) regarding perceptions of the UN-REDD Programme by certain countrie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w to proceed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ision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o will try to get minutes and list of participants from the meeting and will share list with Clea so she can follow up with her contacts in Latin Americ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lea to help gather information, and Yemi will work with Clea to draft a response to Henning 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date on Year in Review and Next issue of newsletter </w:t>
      </w:r>
      <w:r>
        <w:rPr>
          <w:rFonts w:cs="Calibri" w:ascii="Calibri" w:hAnsi="Calibri"/>
          <w:sz w:val="22"/>
          <w:szCs w:val="22"/>
        </w:rPr>
        <w:t>(5 min)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al that next newsletter combine March-April </w:t>
      </w:r>
    </w:p>
    <w:p>
      <w:pPr>
        <w:pStyle w:val="ListParagraph"/>
        <w:rPr/>
      </w:pPr>
      <w:r>
        <w:rPr>
          <w:rFonts w:cs="Calibri" w:ascii="Calibri" w:hAnsi="Calibri"/>
          <w:b/>
          <w:sz w:val="22"/>
          <w:szCs w:val="22"/>
        </w:rPr>
        <w:t>Decision</w:t>
      </w:r>
      <w:r>
        <w:rPr>
          <w:rFonts w:cs="Calibri" w:ascii="Calibri" w:hAnsi="Calibri"/>
          <w:sz w:val="22"/>
          <w:szCs w:val="22"/>
        </w:rPr>
        <w:t xml:space="preserve">: The next newsletter will be a march-April issue with results from Policy Board, Paris meeting etc. </w:t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in Review upda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h FAO and UNDP will push to have agency quotes in by Wednesday deadline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y Other Business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ategy paper feedback: Document is too long to be presented to Policy Board. Needs to be reduced. </w:t>
      </w:r>
    </w:p>
    <w:p>
      <w:pPr>
        <w:pStyle w:val="ListParagraph"/>
        <w:ind w:left="1080" w:hanging="0"/>
        <w:rPr/>
      </w:pPr>
      <w:r>
        <w:rPr>
          <w:rFonts w:cs="Calibri" w:ascii="Calibri" w:hAnsi="Calibri"/>
          <w:b/>
          <w:bCs/>
          <w:sz w:val="22"/>
          <w:szCs w:val="22"/>
        </w:rPr>
        <w:t>Decision</w:t>
      </w:r>
      <w:r>
        <w:rPr>
          <w:rFonts w:cs="Calibri" w:ascii="Calibri" w:hAnsi="Calibri"/>
          <w:bCs/>
          <w:sz w:val="22"/>
          <w:szCs w:val="22"/>
        </w:rPr>
        <w:t xml:space="preserve">: Nicklas (UNEP) will post suggestions on how to cut the document on the workspace COB tomorrow morning.  Other agencies will get their suggested cuts in by Wednesday. </w:t>
      </w:r>
    </w:p>
    <w:p>
      <w:pPr>
        <w:pStyle w:val="ListParagraph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rt to think about UN-REDD’s involvement in the formal UNFCCC meeting on April 9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in Bonn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2:00Z</dcterms:created>
  <dc:creator>UN</dc:creator>
  <dc:description/>
  <cp:keywords/>
  <dc:language>en-US</dc:language>
  <cp:lastModifiedBy>UN</cp:lastModifiedBy>
  <dcterms:modified xsi:type="dcterms:W3CDTF">2010-03-08T13:23:00Z</dcterms:modified>
  <cp:revision>4</cp:revision>
  <dc:subject/>
  <dc:title/>
</cp:coreProperties>
</file>