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ct Laun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king REDD and the carbon market work for communities and forest conservation in Tanz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iday, November 6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stminster Room, Courtyard Hotel, Dar es Sala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isional timetab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30</w:t>
        <w:tab/>
        <w:tab/>
        <w:tab/>
        <w:t>Tea / coffee and regis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00 – 10:15:  </w:t>
        <w:tab/>
        <w:t>Introductory remarks from the Tanzania Forest Conservation Group and self introdu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15 – 10:30</w:t>
        <w:tab/>
        <w:t xml:space="preserve">Message from a community drama group and members of the MJUMITA networ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0 – 10:45</w:t>
        <w:tab/>
        <w:tab/>
        <w:t xml:space="preserve">Opening speech from the Guest of Honour, the Ambassador of Norwa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45 – 11:15</w:t>
        <w:tab/>
        <w:tab/>
        <w:t>Remarks from collaborating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15 – 11:45</w:t>
        <w:tab/>
        <w:t>Overview of the project including pre-inception activities, inception phase plan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45 – 12:00</w:t>
        <w:tab/>
        <w:t>Questions and answ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– 12:20</w:t>
        <w:tab/>
        <w:t>Official launch of the project by the Chair of the National REDD Task Force and signing of the TFCG / MJUMITA MoU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20 – 12:30</w:t>
        <w:tab/>
        <w:t>Closing remarks by MJUMI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:</w:t>
        <w:tab/>
        <w:t>Group photograph</w:t>
      </w:r>
    </w:p>
    <w:p>
      <w:pPr>
        <w:pStyle w:val="Normal"/>
        <w:ind w:left="22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45:</w:t>
        <w:tab/>
        <w:t>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0" w:hanging="2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50:00Z</dcterms:created>
  <dc:creator>Nike Doggart</dc:creator>
  <dc:description/>
  <cp:keywords/>
  <dc:language>en-US</dc:language>
  <cp:lastModifiedBy>Tim Clairs</cp:lastModifiedBy>
  <dcterms:modified xsi:type="dcterms:W3CDTF">2009-10-20T15:50:00Z</dcterms:modified>
  <cp:revision>2</cp:revision>
  <dc:subject/>
  <dc:title>Project Launch</dc:title>
</cp:coreProperties>
</file>