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ns w:id="1" w:author="User" w:date="2009-05-18T11:40:00Z"/>
        </w:rPr>
      </w:pPr>
      <w:ins w:id="0" w:author="UNDP" w:date="2009-05-12T12:02:00Z">
        <w:r>
          <w:rPr>
            <w:rFonts w:cs="Calibri"/>
            <w:b/>
          </w:rPr>
          <w:t xml:space="preserve"> </w:t>
        </w:r>
      </w:ins>
    </w:p>
    <w:p>
      <w:pPr>
        <w:pStyle w:val="Normal"/>
        <w:spacing w:before="0" w:after="0"/>
        <w:jc w:val="center"/>
        <w:rPr>
          <w:b/>
          <w:b/>
          <w:ins w:id="3" w:author="User" w:date="2009-05-18T11:59:00Z"/>
        </w:rPr>
      </w:pPr>
      <w:ins w:id="2" w:author="User" w:date="2009-05-18T11:59:00Z">
        <w:r>
          <w:rPr>
            <w:b/>
          </w:rPr>
        </w:r>
      </w:ins>
    </w:p>
    <w:p>
      <w:pPr>
        <w:pStyle w:val="Normal"/>
        <w:spacing w:before="0" w:after="0"/>
        <w:jc w:val="center"/>
        <w:rPr>
          <w:b/>
          <w:b/>
          <w:ins w:id="5" w:author="User" w:date="2009-05-18T11:59:00Z"/>
        </w:rPr>
      </w:pPr>
      <w:ins w:id="4" w:author="User" w:date="2009-05-18T11:59:00Z">
        <w:r>
          <w:rPr>
            <w:b/>
          </w:rPr>
        </w:r>
      </w:ins>
    </w:p>
    <w:p>
      <w:pPr>
        <w:pStyle w:val="Normal"/>
        <w:spacing w:before="0" w:after="0"/>
        <w:jc w:val="center"/>
        <w:rPr>
          <w:b/>
          <w:b/>
          <w:ins w:id="9" w:author="User" w:date="2009-05-18T11:40:00Z"/>
        </w:rPr>
      </w:pPr>
      <w:r>
        <w:rPr>
          <w:b/>
        </w:rPr>
        <w:t>TERM</w:t>
      </w:r>
      <w:ins w:id="6" w:author="User" w:date="2009-05-08T15:42:00Z">
        <w:r>
          <w:rPr>
            <w:b/>
          </w:rPr>
          <w:t>S</w:t>
        </w:r>
      </w:ins>
      <w:ins w:id="7" w:author="User" w:date="2009-05-08T16:04:00Z">
        <w:r>
          <w:rPr>
            <w:b/>
          </w:rPr>
          <w:t xml:space="preserve"> </w:t>
        </w:r>
      </w:ins>
      <w:del w:id="8" w:author="User" w:date="2009-05-08T15:42:00Z">
        <w:r>
          <w:rPr>
            <w:b/>
          </w:rPr>
          <w:delText xml:space="preserve"> </w:delText>
        </w:r>
      </w:del>
      <w:r>
        <w:rPr>
          <w:b/>
        </w:rPr>
        <w:t>OF REFERENCE</w:t>
      </w:r>
    </w:p>
    <w:p>
      <w:pPr>
        <w:pStyle w:val="Normal"/>
        <w:spacing w:before="0" w:after="0"/>
        <w:jc w:val="center"/>
        <w:rPr>
          <w:b/>
          <w:b/>
        </w:rPr>
      </w:pPr>
      <w:r>
        <w:rPr>
          <w:b/>
        </w:rPr>
      </w:r>
    </w:p>
    <w:p>
      <w:pPr>
        <w:pStyle w:val="Normal"/>
        <w:spacing w:before="0" w:after="0"/>
        <w:jc w:val="center"/>
        <w:rPr>
          <w:b/>
          <w:b/>
          <w:caps/>
          <w:ins w:id="29" w:author="User" w:date="2009-05-15T16:49:00Z"/>
        </w:rPr>
      </w:pPr>
      <w:del w:id="10" w:author="User" w:date="2009-05-08T15:47:00Z">
        <w:r>
          <w:rPr>
            <w:b/>
            <w:caps/>
          </w:rPr>
          <w:delText xml:space="preserve">FOR </w:delText>
        </w:r>
      </w:del>
      <w:ins w:id="11" w:author="UNDP" w:date="2009-05-15T11:50:00Z">
        <w:r>
          <w:rPr>
            <w:b/>
            <w:caps/>
          </w:rPr>
          <w:t>UN</w:t>
        </w:r>
      </w:ins>
      <w:ins w:id="12" w:author="User" w:date="2009-05-15T16:49:00Z">
        <w:r>
          <w:rPr>
            <w:b/>
            <w:caps/>
          </w:rPr>
          <w:t>-</w:t>
        </w:r>
      </w:ins>
      <w:ins w:id="13" w:author="User" w:date="2009-05-08T15:49:00Z">
        <w:r>
          <w:rPr>
            <w:b/>
            <w:caps/>
          </w:rPr>
          <w:t xml:space="preserve">REDD </w:t>
        </w:r>
      </w:ins>
      <w:del w:id="14" w:author="User" w:date="2009-05-08T16:16:00Z">
        <w:r>
          <w:rPr>
            <w:b/>
            <w:caps/>
          </w:rPr>
          <w:delText>CONSULTATION WITH</w:delText>
        </w:r>
      </w:del>
      <w:ins w:id="15" w:author="UNDP" w:date="2009-05-15T11:50:00Z">
        <w:del w:id="16" w:author="User" w:date="2009-05-15T16:48:00Z">
          <w:r>
            <w:rPr>
              <w:b/>
              <w:caps/>
            </w:rPr>
            <w:delText>Prodoc</w:delText>
          </w:r>
        </w:del>
      </w:ins>
      <w:ins w:id="17" w:author="User" w:date="2009-05-15T16:49:00Z">
        <w:r>
          <w:rPr>
            <w:b/>
            <w:caps/>
          </w:rPr>
          <w:t>Joint Programme</w:t>
        </w:r>
      </w:ins>
      <w:ins w:id="18" w:author="UNDP" w:date="2009-05-15T11:50:00Z">
        <w:r>
          <w:rPr>
            <w:b/>
            <w:caps/>
          </w:rPr>
          <w:t xml:space="preserve"> </w:t>
        </w:r>
      </w:ins>
      <w:ins w:id="19" w:author="User" w:date="2009-05-08T16:16:00Z">
        <w:r>
          <w:rPr>
            <w:b/>
            <w:caps/>
          </w:rPr>
          <w:t>Consultation with</w:t>
        </w:r>
      </w:ins>
      <w:r>
        <w:rPr>
          <w:b/>
          <w:caps/>
        </w:rPr>
        <w:t xml:space="preserve"> </w:t>
      </w:r>
      <w:del w:id="20" w:author="User" w:date="2009-05-08T15:49:00Z">
        <w:r>
          <w:rPr>
            <w:b/>
            <w:caps/>
          </w:rPr>
          <w:delText>THE CSOs</w:delText>
        </w:r>
      </w:del>
      <w:ins w:id="21" w:author="User" w:date="2009-05-08T16:16:00Z">
        <w:r>
          <w:rPr>
            <w:b/>
            <w:caps/>
          </w:rPr>
          <w:t xml:space="preserve"> </w:t>
        </w:r>
      </w:ins>
      <w:ins w:id="22" w:author="User" w:date="2009-05-15T16:49:00Z">
        <w:r>
          <w:rPr>
            <w:b/>
            <w:caps/>
          </w:rPr>
          <w:t>L</w:t>
        </w:r>
      </w:ins>
      <w:ins w:id="23" w:author="User" w:date="2009-05-08T16:16:00Z">
        <w:r>
          <w:rPr>
            <w:b/>
            <w:caps/>
          </w:rPr>
          <w:t xml:space="preserve">ocal </w:t>
        </w:r>
      </w:ins>
      <w:ins w:id="24" w:author="User" w:date="2009-05-15T16:49:00Z">
        <w:r>
          <w:rPr>
            <w:b/>
            <w:caps/>
          </w:rPr>
          <w:t>C</w:t>
        </w:r>
      </w:ins>
      <w:ins w:id="25" w:author="User" w:date="2009-05-08T16:16:00Z">
        <w:r>
          <w:rPr>
            <w:b/>
            <w:caps/>
          </w:rPr>
          <w:t>ommunities</w:t>
        </w:r>
      </w:ins>
      <w:ins w:id="26" w:author="UNDP" w:date="2009-05-13T09:40:00Z">
        <w:del w:id="27" w:author="User" w:date="2009-05-15T16:49:00Z">
          <w:r>
            <w:rPr>
              <w:b/>
              <w:caps/>
            </w:rPr>
            <w:delText>,</w:delText>
          </w:r>
        </w:del>
      </w:ins>
      <w:ins w:id="28" w:author="User" w:date="2009-05-15T16:49:00Z">
        <w:r>
          <w:rPr>
            <w:b/>
            <w:caps/>
          </w:rPr>
          <w:t xml:space="preserve"> </w:t>
        </w:r>
      </w:ins>
    </w:p>
    <w:p>
      <w:pPr>
        <w:pStyle w:val="Normal"/>
        <w:spacing w:before="0" w:after="0"/>
        <w:jc w:val="center"/>
        <w:rPr>
          <w:b/>
          <w:b/>
          <w:caps/>
          <w:ins w:id="38" w:author="User" w:date="2009-05-18T11:40:00Z"/>
        </w:rPr>
      </w:pPr>
      <w:ins w:id="30" w:author="User" w:date="2009-05-15T16:49:00Z">
        <w:r>
          <w:rPr>
            <w:b/>
            <w:caps/>
          </w:rPr>
          <w:t>and</w:t>
        </w:r>
      </w:ins>
      <w:ins w:id="31" w:author="UNDP" w:date="2009-05-13T09:40:00Z">
        <w:r>
          <w:rPr>
            <w:b/>
            <w:caps/>
          </w:rPr>
          <w:t xml:space="preserve"> </w:t>
        </w:r>
      </w:ins>
      <w:ins w:id="32" w:author="User" w:date="2009-05-08T16:16:00Z">
        <w:del w:id="33" w:author="UNDP" w:date="2009-05-13T09:39:00Z">
          <w:r>
            <w:rPr>
              <w:b/>
              <w:caps/>
            </w:rPr>
            <w:delText xml:space="preserve"> and </w:delText>
          </w:r>
        </w:del>
      </w:ins>
      <w:ins w:id="34" w:author="User" w:date="2009-05-08T16:16:00Z">
        <w:del w:id="35" w:author="UNDP" w:date="2009-05-13T14:33:00Z">
          <w:r>
            <w:rPr>
              <w:b/>
              <w:caps/>
            </w:rPr>
            <w:delText xml:space="preserve">related </w:delText>
          </w:r>
        </w:del>
      </w:ins>
      <w:ins w:id="36" w:author="User" w:date="2009-05-08T16:16:00Z">
        <w:r>
          <w:rPr>
            <w:b/>
            <w:caps/>
          </w:rPr>
          <w:t>Civil Society Organization</w:t>
        </w:r>
      </w:ins>
      <w:ins w:id="37" w:author="User" w:date="2009-05-19T19:23:00Z">
        <w:r>
          <w:rPr>
            <w:b/>
            <w:caps/>
          </w:rPr>
          <w:t>s</w:t>
        </w:r>
      </w:ins>
    </w:p>
    <w:p>
      <w:pPr>
        <w:pStyle w:val="Normal"/>
        <w:spacing w:before="0" w:after="0"/>
        <w:jc w:val="center"/>
        <w:rPr>
          <w:b/>
          <w:b/>
          <w:caps/>
          <w:ins w:id="40" w:author="User" w:date="2009-05-18T11:40:00Z"/>
        </w:rPr>
      </w:pPr>
      <w:ins w:id="39" w:author="User" w:date="2009-05-18T11:40:00Z">
        <w:r>
          <w:rPr>
            <w:b/>
            <w:caps/>
          </w:rPr>
        </w:r>
      </w:ins>
    </w:p>
    <w:p>
      <w:pPr>
        <w:pStyle w:val="Normal"/>
        <w:spacing w:before="0" w:after="0"/>
        <w:jc w:val="center"/>
        <w:rPr>
          <w:b/>
          <w:b/>
          <w:del w:id="45" w:author="User" w:date="2009-05-15T16:49:00Z"/>
        </w:rPr>
      </w:pPr>
      <w:ins w:id="41" w:author="UNDP" w:date="2009-05-13T09:40:00Z">
        <w:del w:id="42" w:author="User" w:date="2009-05-15T16:49:00Z">
          <w:r>
            <w:rPr>
              <w:b/>
            </w:rPr>
            <w:delText xml:space="preserve">and other stakeholders </w:delText>
          </w:r>
        </w:del>
      </w:ins>
      <w:del w:id="43" w:author="UNDP" w:date="2009-05-13T09:40:00Z">
        <w:r>
          <w:rPr>
            <w:b/>
          </w:rPr>
          <w:delText xml:space="preserve"> </w:delText>
        </w:r>
      </w:del>
      <w:del w:id="44" w:author="User" w:date="2009-05-08T16:16:00Z">
        <w:r>
          <w:rPr>
            <w:b/>
          </w:rPr>
          <w:delText>OTHER RELEVANT STAKEHOLDERS</w:delText>
        </w:r>
      </w:del>
    </w:p>
    <w:p>
      <w:pPr>
        <w:pStyle w:val="Normal"/>
        <w:spacing w:before="0" w:after="0"/>
        <w:jc w:val="center"/>
        <w:rPr>
          <w:b/>
          <w:b/>
        </w:rPr>
      </w:pPr>
      <w:ins w:id="46" w:author="UNDP" w:date="2009-05-13T09:40:00Z">
        <w:del w:id="47" w:author="User" w:date="2009-05-18T11:40:00Z">
          <w:r>
            <w:rPr>
              <w:b/>
            </w:rPr>
            <w:delText>Jakarta</w:delText>
          </w:r>
        </w:del>
      </w:ins>
      <w:ins w:id="48" w:author="User" w:date="2009-05-18T11:40:00Z">
        <w:r>
          <w:rPr>
            <w:b/>
          </w:rPr>
          <w:t>Bogor</w:t>
        </w:r>
      </w:ins>
      <w:del w:id="49" w:author="UNDP" w:date="2009-05-13T09:40:00Z">
        <w:r>
          <w:rPr>
            <w:b/>
          </w:rPr>
          <w:delText>Bogor</w:delText>
        </w:r>
      </w:del>
      <w:ins w:id="50" w:author="User" w:date="2009-05-18T11:40:00Z">
        <w:r>
          <w:rPr>
            <w:b/>
          </w:rPr>
          <w:t xml:space="preserve">, </w:t>
        </w:r>
      </w:ins>
      <w:del w:id="51" w:author="User" w:date="2009-05-18T11:40:00Z">
        <w:r>
          <w:rPr>
            <w:b/>
          </w:rPr>
          <w:delText xml:space="preserve"> ;</w:delText>
        </w:r>
      </w:del>
      <w:r>
        <w:rPr>
          <w:b/>
        </w:rPr>
        <w:t xml:space="preserve"> 2</w:t>
      </w:r>
      <w:ins w:id="52" w:author="UNDP" w:date="2009-05-11T11:22:00Z">
        <w:r>
          <w:rPr>
            <w:b/>
          </w:rPr>
          <w:t>0</w:t>
        </w:r>
      </w:ins>
      <w:del w:id="53" w:author="UNDP" w:date="2009-05-11T11:22:00Z">
        <w:r>
          <w:rPr>
            <w:b/>
          </w:rPr>
          <w:delText>6-27</w:delText>
        </w:r>
      </w:del>
      <w:r>
        <w:rPr>
          <w:b/>
        </w:rPr>
        <w:t xml:space="preserve"> May 2009</w:t>
      </w:r>
      <w:del w:id="54" w:author="UNDP" w:date="2009-05-11T11:22:00Z">
        <w:r>
          <w:rPr>
            <w:b/>
          </w:rPr>
          <w:delText xml:space="preserve"> (tentative)</w:delText>
        </w:r>
      </w:del>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rPr>
          <w:b/>
          <w:b/>
        </w:rPr>
      </w:pPr>
      <w:r>
        <w:rPr>
          <w:b/>
        </w:rPr>
        <w:t>BACKGROUND</w:t>
      </w:r>
    </w:p>
    <w:p>
      <w:pPr>
        <w:pStyle w:val="Normal"/>
        <w:spacing w:before="0" w:after="0"/>
        <w:jc w:val="both"/>
        <w:rPr>
          <w:color w:val="000000"/>
        </w:rPr>
      </w:pPr>
      <w:r>
        <w:rPr>
          <w:color w:val="000000"/>
        </w:rPr>
        <w:t>The thirteenth Conference of Parties to United National Framework Convention on Climate Change (UNFCCC) had put forward a concept of REDD (Reduc</w:t>
      </w:r>
      <w:ins w:id="55" w:author="User" w:date="2009-05-08T15:52:00Z">
        <w:r>
          <w:rPr>
            <w:color w:val="000000"/>
          </w:rPr>
          <w:t>ing</w:t>
        </w:r>
      </w:ins>
      <w:del w:id="56" w:author="User" w:date="2009-05-08T15:52:00Z">
        <w:r>
          <w:rPr>
            <w:color w:val="000000"/>
          </w:rPr>
          <w:delText>e</w:delText>
        </w:r>
      </w:del>
      <w:r>
        <w:rPr>
          <w:color w:val="000000"/>
        </w:rPr>
        <w:t xml:space="preserve"> Emission</w:t>
      </w:r>
      <w:ins w:id="57" w:author="User" w:date="2009-05-08T15:52:00Z">
        <w:r>
          <w:rPr>
            <w:color w:val="000000"/>
          </w:rPr>
          <w:t>s</w:t>
        </w:r>
      </w:ins>
      <w:r>
        <w:rPr>
          <w:color w:val="000000"/>
        </w:rPr>
        <w:t xml:space="preserve"> from Deforestation </w:t>
      </w:r>
      <w:del w:id="58" w:author="User" w:date="2009-05-08T15:52:00Z">
        <w:r>
          <w:rPr>
            <w:color w:val="000000"/>
          </w:rPr>
          <w:delText>in Developing Countries</w:delText>
        </w:r>
      </w:del>
      <w:ins w:id="59" w:author="User" w:date="2009-05-08T15:52:00Z">
        <w:r>
          <w:rPr>
            <w:color w:val="000000"/>
          </w:rPr>
          <w:t>and forest Degradation</w:t>
        </w:r>
      </w:ins>
      <w:r>
        <w:rPr>
          <w:color w:val="000000"/>
        </w:rPr>
        <w:t xml:space="preserve">) acknowledging the </w:t>
      </w:r>
      <w:ins w:id="60" w:author="User" w:date="2009-05-08T15:50:00Z">
        <w:r>
          <w:rPr>
            <w:color w:val="000000"/>
          </w:rPr>
          <w:t xml:space="preserve">green house gas </w:t>
        </w:r>
      </w:ins>
      <w:r>
        <w:rPr>
          <w:color w:val="000000"/>
        </w:rPr>
        <w:t>emission</w:t>
      </w:r>
      <w:ins w:id="61" w:author="User" w:date="2009-05-08T15:50:00Z">
        <w:r>
          <w:rPr>
            <w:color w:val="000000"/>
          </w:rPr>
          <w:t>s</w:t>
        </w:r>
      </w:ins>
      <w:r>
        <w:rPr>
          <w:color w:val="000000"/>
        </w:rPr>
        <w:t xml:space="preserve"> from </w:t>
      </w:r>
      <w:del w:id="62" w:author="UNDP" w:date="2009-05-12T09:30:00Z">
        <w:r>
          <w:rPr>
            <w:color w:val="000000"/>
          </w:rPr>
          <w:delText xml:space="preserve">forest </w:delText>
        </w:r>
      </w:del>
      <w:r>
        <w:rPr>
          <w:color w:val="000000"/>
        </w:rPr>
        <w:t xml:space="preserve">deforestation and </w:t>
      </w:r>
      <w:ins w:id="63" w:author="UNDP" w:date="2009-05-12T09:31:00Z">
        <w:r>
          <w:rPr>
            <w:color w:val="000000"/>
          </w:rPr>
          <w:t xml:space="preserve">forest </w:t>
        </w:r>
      </w:ins>
      <w:r>
        <w:rPr>
          <w:color w:val="000000"/>
        </w:rPr>
        <w:t>degradation</w:t>
      </w:r>
      <w:ins w:id="64" w:author="User" w:date="2009-05-08T15:50:00Z">
        <w:r>
          <w:rPr>
            <w:color w:val="000000"/>
          </w:rPr>
          <w:t>,</w:t>
        </w:r>
      </w:ins>
      <w:r>
        <w:rPr>
          <w:color w:val="000000"/>
        </w:rPr>
        <w:t xml:space="preserve"> and invited parties of the conference to further strengthen and support ongoing efforts to reduce emission</w:t>
      </w:r>
      <w:ins w:id="65" w:author="User" w:date="2009-05-08T15:50:00Z">
        <w:r>
          <w:rPr>
            <w:color w:val="000000"/>
          </w:rPr>
          <w:t>s</w:t>
        </w:r>
      </w:ins>
      <w:r>
        <w:rPr>
          <w:color w:val="000000"/>
        </w:rPr>
        <w:t xml:space="preserve"> from deforestation and forest degradation </w:t>
      </w:r>
      <w:ins w:id="66" w:author="User" w:date="2009-05-08T15:50:00Z">
        <w:r>
          <w:rPr>
            <w:color w:val="000000"/>
          </w:rPr>
          <w:t>on</w:t>
        </w:r>
      </w:ins>
      <w:del w:id="67" w:author="User" w:date="2009-05-08T15:50:00Z">
        <w:r>
          <w:rPr>
            <w:color w:val="000000"/>
          </w:rPr>
          <w:delText>in</w:delText>
        </w:r>
      </w:del>
      <w:r>
        <w:rPr>
          <w:color w:val="000000"/>
        </w:rPr>
        <w:t xml:space="preserve"> a volunt</w:t>
      </w:r>
      <w:ins w:id="68" w:author="User" w:date="2009-05-08T15:50:00Z">
        <w:r>
          <w:rPr>
            <w:color w:val="000000"/>
          </w:rPr>
          <w:t>ary</w:t>
        </w:r>
      </w:ins>
      <w:del w:id="69" w:author="User" w:date="2009-05-08T15:50:00Z">
        <w:r>
          <w:rPr>
            <w:color w:val="000000"/>
          </w:rPr>
          <w:delText>eer</w:delText>
        </w:r>
      </w:del>
      <w:r>
        <w:rPr>
          <w:color w:val="000000"/>
        </w:rPr>
        <w:t xml:space="preserve"> basis. The conference also invited parties to submit</w:t>
      </w:r>
      <w:del w:id="70" w:author="User" w:date="2009-05-08T15:50:00Z">
        <w:r>
          <w:rPr>
            <w:color w:val="000000"/>
          </w:rPr>
          <w:delText>,</w:delText>
        </w:r>
      </w:del>
      <w:r>
        <w:rPr>
          <w:color w:val="000000"/>
        </w:rPr>
        <w:t xml:space="preserve"> their views on how to address outstanding methodolog</w:t>
      </w:r>
      <w:ins w:id="71" w:author="User" w:date="2009-05-08T15:50:00Z">
        <w:r>
          <w:rPr>
            <w:color w:val="000000"/>
          </w:rPr>
          <w:t>y</w:t>
        </w:r>
      </w:ins>
      <w:del w:id="72" w:author="User" w:date="2009-05-08T15:50:00Z">
        <w:r>
          <w:rPr>
            <w:color w:val="000000"/>
          </w:rPr>
          <w:delText>ies</w:delText>
        </w:r>
      </w:del>
      <w:r>
        <w:rPr>
          <w:color w:val="000000"/>
        </w:rPr>
        <w:t xml:space="preserve"> issues including, </w:t>
      </w:r>
      <w:r>
        <w:rPr>
          <w:i/>
          <w:color w:val="000000"/>
        </w:rPr>
        <w:t>inter alia</w:t>
      </w:r>
      <w:r>
        <w:rPr>
          <w:color w:val="000000"/>
        </w:rPr>
        <w:t>, assessment of changes in forest cover and associate carbon stocks and greenhouse gas</w:t>
      </w:r>
      <w:ins w:id="73" w:author="UNDP" w:date="2009-05-11T11:22:00Z">
        <w:r>
          <w:rPr/>
          <w:t xml:space="preserve"> </w:t>
        </w:r>
      </w:ins>
      <w:del w:id="74" w:author="User" w:date="2009-05-08T15:50:00Z">
        <w:r>
          <w:rPr>
            <w:color w:val="000000"/>
          </w:rPr>
          <w:delText xml:space="preserve">es </w:delText>
        </w:r>
      </w:del>
      <w:r>
        <w:rPr>
          <w:color w:val="000000"/>
        </w:rPr>
        <w:t>emission</w:t>
      </w:r>
      <w:ins w:id="75" w:author="User" w:date="2009-05-08T15:50:00Z">
        <w:r>
          <w:rPr>
            <w:color w:val="000000"/>
          </w:rPr>
          <w:t>s</w:t>
        </w:r>
      </w:ins>
      <w:r>
        <w:rPr>
          <w:color w:val="000000"/>
        </w:rPr>
        <w:t>, incremental changes due to sustainable management of forest, demonstration of reduction</w:t>
      </w:r>
      <w:del w:id="76" w:author="User" w:date="2009-05-08T15:50:00Z">
        <w:r>
          <w:rPr>
            <w:color w:val="000000"/>
          </w:rPr>
          <w:delText>s</w:delText>
        </w:r>
      </w:del>
      <w:r>
        <w:rPr>
          <w:color w:val="000000"/>
        </w:rPr>
        <w:t xml:space="preserve"> of emission</w:t>
      </w:r>
      <w:ins w:id="77" w:author="User" w:date="2009-05-08T15:51:00Z">
        <w:r>
          <w:rPr>
            <w:color w:val="000000"/>
          </w:rPr>
          <w:t>s</w:t>
        </w:r>
      </w:ins>
      <w:r>
        <w:rPr>
          <w:color w:val="000000"/>
        </w:rPr>
        <w:t xml:space="preserve"> from deforestation, including reference emission level, estimate and demonstration of reduction </w:t>
      </w:r>
      <w:ins w:id="78" w:author="User" w:date="2009-05-08T15:51:00Z">
        <w:r>
          <w:rPr>
            <w:color w:val="000000"/>
          </w:rPr>
          <w:t xml:space="preserve">of </w:t>
        </w:r>
      </w:ins>
      <w:r>
        <w:rPr>
          <w:color w:val="000000"/>
        </w:rPr>
        <w:t>emission</w:t>
      </w:r>
      <w:ins w:id="79" w:author="User" w:date="2009-05-08T15:51:00Z">
        <w:r>
          <w:rPr>
            <w:color w:val="000000"/>
          </w:rPr>
          <w:t>s</w:t>
        </w:r>
      </w:ins>
      <w:r>
        <w:rPr>
          <w:color w:val="000000"/>
        </w:rPr>
        <w:t xml:space="preserve"> from forest degradation, implication of national and sub national approach including displacement of emission, options for assessing the effectiveness of action and relevant criteria for evaluation actions, to be complied into </w:t>
      </w:r>
      <w:ins w:id="80" w:author="User" w:date="2009-05-08T15:51:00Z">
        <w:r>
          <w:rPr>
            <w:color w:val="000000"/>
          </w:rPr>
          <w:t xml:space="preserve">a </w:t>
        </w:r>
      </w:ins>
      <w:r>
        <w:rPr>
          <w:color w:val="000000"/>
        </w:rPr>
        <w:t>miscellaneous document for the consideration at the Subsidiary Body for Scientific and Technological Advice at its twenty-eighth session. The step put forward by the 13th Conference of Parties and 3rd Meeting of the parties to UNFCCC has open</w:t>
      </w:r>
      <w:ins w:id="81" w:author="User" w:date="2009-05-08T15:51:00Z">
        <w:r>
          <w:rPr>
            <w:color w:val="000000"/>
          </w:rPr>
          <w:t>ed</w:t>
        </w:r>
      </w:ins>
      <w:r>
        <w:rPr>
          <w:color w:val="000000"/>
        </w:rPr>
        <w:t xml:space="preserve"> </w:t>
      </w:r>
      <w:del w:id="82" w:author="User" w:date="2009-05-08T15:51:00Z">
        <w:r>
          <w:rPr>
            <w:color w:val="000000"/>
          </w:rPr>
          <w:delText xml:space="preserve">an </w:delText>
        </w:r>
      </w:del>
      <w:ins w:id="83" w:author="User" w:date="2009-05-08T15:51:00Z">
        <w:r>
          <w:rPr>
            <w:color w:val="000000"/>
          </w:rPr>
          <w:t xml:space="preserve">the </w:t>
        </w:r>
      </w:ins>
      <w:r>
        <w:rPr>
          <w:color w:val="000000"/>
        </w:rPr>
        <w:t xml:space="preserve">opportunity for Indonesia to work on </w:t>
      </w:r>
      <w:ins w:id="84" w:author="User" w:date="2009-05-08T15:51:00Z">
        <w:r>
          <w:rPr>
            <w:color w:val="000000"/>
          </w:rPr>
          <w:t xml:space="preserve">a potential </w:t>
        </w:r>
      </w:ins>
      <w:r>
        <w:rPr>
          <w:color w:val="000000"/>
        </w:rPr>
        <w:t xml:space="preserve">carbon credit mechanism </w:t>
      </w:r>
      <w:ins w:id="85" w:author="User" w:date="2009-05-08T15:51:00Z">
        <w:r>
          <w:rPr>
            <w:color w:val="000000"/>
          </w:rPr>
          <w:t>in the</w:t>
        </w:r>
      </w:ins>
      <w:ins w:id="86" w:author="UNDP" w:date="2009-05-11T11:22:00Z">
        <w:r>
          <w:rPr/>
          <w:t xml:space="preserve"> </w:t>
        </w:r>
      </w:ins>
      <w:del w:id="87" w:author="User" w:date="2009-05-08T15:51:00Z">
        <w:r>
          <w:rPr>
            <w:color w:val="000000"/>
          </w:rPr>
          <w:delText xml:space="preserve">on </w:delText>
        </w:r>
      </w:del>
      <w:r>
        <w:rPr>
          <w:color w:val="000000"/>
        </w:rPr>
        <w:t xml:space="preserve">forestry sector through </w:t>
      </w:r>
      <w:del w:id="88" w:author="User" w:date="2009-05-08T15:52:00Z">
        <w:r>
          <w:rPr>
            <w:color w:val="000000"/>
          </w:rPr>
          <w:delText>emission reduction from forest deforestation and degradation</w:delText>
        </w:r>
      </w:del>
      <w:ins w:id="89" w:author="User" w:date="2009-05-08T15:52:00Z">
        <w:r>
          <w:rPr>
            <w:color w:val="000000"/>
          </w:rPr>
          <w:t>REDD</w:t>
        </w:r>
      </w:ins>
      <w:r>
        <w:rPr>
          <w:color w:val="000000"/>
        </w:rPr>
        <w:t>.</w:t>
      </w:r>
    </w:p>
    <w:p>
      <w:pPr>
        <w:pStyle w:val="Normal"/>
        <w:spacing w:before="0" w:after="0"/>
        <w:jc w:val="both"/>
        <w:rPr>
          <w:color w:val="000000"/>
        </w:rPr>
      </w:pPr>
      <w:r>
        <w:rPr>
          <w:color w:val="000000"/>
        </w:rPr>
      </w:r>
    </w:p>
    <w:p>
      <w:pPr>
        <w:pStyle w:val="ListParagraph"/>
        <w:spacing w:lineRule="auto" w:line="240" w:before="0" w:after="0"/>
        <w:ind w:left="0" w:hanging="0"/>
        <w:contextualSpacing/>
        <w:jc w:val="both"/>
        <w:rPr/>
      </w:pPr>
      <w:r>
        <w:rPr/>
        <w:t xml:space="preserve">The </w:t>
      </w:r>
      <w:del w:id="90" w:author="User" w:date="2009-05-08T16:22:00Z">
        <w:r>
          <w:rPr/>
          <w:delText xml:space="preserve">government </w:delText>
        </w:r>
      </w:del>
      <w:ins w:id="91" w:author="User" w:date="2009-05-08T16:22:00Z">
        <w:r>
          <w:rPr/>
          <w:t xml:space="preserve">Government </w:t>
        </w:r>
      </w:ins>
      <w:r>
        <w:rPr/>
        <w:t xml:space="preserve">of Indonesia (GoI) has been moving rapidly to formulate and implement the REDD Program Framework for the country. The Ministry of Forestry (MoFor) as the lead agency for REDD </w:t>
      </w:r>
      <w:ins w:id="92" w:author="User" w:date="2009-05-08T15:52:00Z">
        <w:r>
          <w:rPr/>
          <w:t xml:space="preserve">in </w:t>
        </w:r>
      </w:ins>
      <w:r>
        <w:rPr/>
        <w:t>Indonesia has conducted several consultations with REDD stakeholders in Indonesia on REDD</w:t>
      </w:r>
      <w:ins w:id="93" w:author="User" w:date="2009-05-08T15:53:00Z">
        <w:r>
          <w:rPr/>
          <w:t xml:space="preserve"> related</w:t>
        </w:r>
      </w:ins>
      <w:r>
        <w:rPr/>
        <w:t xml:space="preserve"> issues to be solved. The MoFor has also developed and implemented policies and programs relevant to the REDD initiatives.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ins w:id="96" w:author="User" w:date="2009-05-08T16:23:00Z"/>
        </w:rPr>
      </w:pPr>
      <w:ins w:id="94" w:author="User" w:date="2009-05-08T16:21:00Z">
        <w:r>
          <w:rPr/>
          <w:t xml:space="preserve">The Government of Indonesia, FCPF, UN-REDD and other major players in the REDD field are keenly aware of the concerns raised by </w:t>
        </w:r>
      </w:ins>
      <w:ins w:id="95" w:author="User" w:date="2009-05-08T16:23:00Z">
        <w:r>
          <w:rPr/>
          <w:t xml:space="preserve">local communities and related Civil Society Organizations with regards to an emerging REDD scheme in Indonesia. </w:t>
        </w:r>
      </w:ins>
    </w:p>
    <w:p>
      <w:pPr>
        <w:pStyle w:val="ListParagraph"/>
        <w:spacing w:lineRule="auto" w:line="240" w:before="0" w:after="0"/>
        <w:ind w:left="0" w:hanging="0"/>
        <w:contextualSpacing/>
        <w:jc w:val="both"/>
        <w:rPr>
          <w:ins w:id="98" w:author="User" w:date="2009-05-18T11:41:00Z"/>
        </w:rPr>
      </w:pPr>
      <w:ins w:id="97" w:author="User" w:date="2009-05-18T11:41:00Z">
        <w:r>
          <w:rPr/>
        </w:r>
      </w:ins>
    </w:p>
    <w:p>
      <w:pPr>
        <w:pStyle w:val="ListParagraph"/>
        <w:spacing w:lineRule="auto" w:line="240" w:before="0" w:after="0"/>
        <w:ind w:left="0" w:hanging="0"/>
        <w:contextualSpacing/>
        <w:jc w:val="both"/>
        <w:rPr>
          <w:ins w:id="100" w:author="User" w:date="2009-05-18T11:41:00Z"/>
        </w:rPr>
      </w:pPr>
      <w:ins w:id="99" w:author="User" w:date="2009-05-18T11:41:00Z">
        <w:r>
          <w:rPr/>
        </w:r>
      </w:ins>
    </w:p>
    <w:p>
      <w:pPr>
        <w:pStyle w:val="ListParagraph"/>
        <w:spacing w:lineRule="auto" w:line="240" w:before="0" w:after="0"/>
        <w:ind w:left="0" w:hanging="0"/>
        <w:contextualSpacing/>
        <w:jc w:val="both"/>
        <w:rPr>
          <w:ins w:id="102" w:author="User" w:date="2009-05-18T11:41:00Z"/>
        </w:rPr>
      </w:pPr>
      <w:ins w:id="101" w:author="User" w:date="2009-05-18T11:41:00Z">
        <w:r>
          <w:rPr/>
        </w:r>
      </w:ins>
    </w:p>
    <w:p>
      <w:pPr>
        <w:pStyle w:val="ListParagraph"/>
        <w:spacing w:lineRule="auto" w:line="240" w:before="0" w:after="0"/>
        <w:ind w:left="0" w:hanging="0"/>
        <w:contextualSpacing/>
        <w:jc w:val="both"/>
        <w:rPr>
          <w:ins w:id="104" w:author="User" w:date="2009-05-08T16:23:00Z"/>
        </w:rPr>
      </w:pPr>
      <w:ins w:id="103" w:author="User" w:date="2009-05-08T16:23:00Z">
        <w:r>
          <w:rPr/>
        </w:r>
      </w:ins>
    </w:p>
    <w:p>
      <w:pPr>
        <w:pStyle w:val="ListParagraph"/>
        <w:spacing w:lineRule="auto" w:line="240" w:before="0" w:after="0"/>
        <w:ind w:left="0" w:hanging="0"/>
        <w:contextualSpacing/>
        <w:jc w:val="both"/>
        <w:rPr>
          <w:ins w:id="119" w:author="User" w:date="2009-05-08T16:21:00Z"/>
        </w:rPr>
      </w:pPr>
      <w:ins w:id="105" w:author="User" w:date="2009-05-08T16:23:00Z">
        <w:r>
          <w:rPr/>
          <w:t xml:space="preserve">Further, the aforementioned institutions fully </w:t>
        </w:r>
      </w:ins>
      <w:ins w:id="106" w:author="User" w:date="2009-05-08T16:21:00Z">
        <w:r>
          <w:rPr/>
          <w:t>acknowledg</w:t>
        </w:r>
      </w:ins>
      <w:ins w:id="107" w:author="User" w:date="2009-05-08T16:24:00Z">
        <w:r>
          <w:rPr/>
          <w:t>e</w:t>
        </w:r>
      </w:ins>
      <w:ins w:id="108" w:author="User" w:date="2009-05-08T16:21:00Z">
        <w:r>
          <w:rPr/>
          <w:t xml:space="preserve"> that The United Nations Declaration on the Rights of Indigenous Peoples (UNDRIP) and International Labour Organization Convention No. 169 (Indigenous and Tribal Peoples Convention) should guide a human-rights based approach to all activities on REDD and Indigenous peoples. </w:t>
        </w:r>
      </w:ins>
      <w:ins w:id="109" w:author="User" w:date="2009-05-08T16:26:00Z">
        <w:r>
          <w:rPr/>
          <w:t>This includes the principle that t</w:t>
        </w:r>
      </w:ins>
      <w:ins w:id="110" w:author="User" w:date="2009-05-08T16:21:00Z">
        <w:r>
          <w:rPr/>
          <w:t>he Free, Prior and Informed Consent (FPIC) of Indigenous Peoples (</w:t>
        </w:r>
      </w:ins>
      <w:ins w:id="111" w:author="User" w:date="2009-05-15T17:08:00Z">
        <w:r>
          <w:rPr/>
          <w:t>In Indonesia, the term Indigenous Peoples means local community</w:t>
        </w:r>
      </w:ins>
      <w:ins w:id="112" w:author="User" w:date="2009-05-08T16:21:00Z">
        <w:r>
          <w:rPr/>
          <w:t>) must be ensured in REDD</w:t>
        </w:r>
      </w:ins>
      <w:ins w:id="113" w:author="User" w:date="2009-05-08T16:26:00Z">
        <w:r>
          <w:rPr/>
          <w:t xml:space="preserve"> </w:t>
        </w:r>
      </w:ins>
      <w:ins w:id="114" w:author="User" w:date="2009-05-08T16:21:00Z">
        <w:r>
          <w:rPr/>
          <w:t>initiatives</w:t>
        </w:r>
      </w:ins>
      <w:ins w:id="115" w:author="User" w:date="2009-05-08T16:34:00Z">
        <w:r>
          <w:rPr>
            <w:rStyle w:val="FootnoteCharacters"/>
            <w:rStyle w:val="FootnoteAnchor"/>
          </w:rPr>
          <w:footnoteReference w:id="2"/>
        </w:r>
      </w:ins>
      <w:ins w:id="116" w:author="User" w:date="2009-05-08T16:21:00Z">
        <w:r>
          <w:rPr/>
          <w:t>.</w:t>
        </w:r>
      </w:ins>
      <w:ins w:id="117" w:author="UNDP" w:date="2009-05-13T14:16:00Z">
        <w:r>
          <w:rPr/>
          <w:t xml:space="preserve"> </w:t>
        </w:r>
      </w:ins>
      <w:del w:id="118" w:author="User" w:date="2009-05-15T17:08:00Z">
        <w:r>
          <w:rPr/>
          <w:delText>In Indonesia context, the term of Indigenous Peoples means local community.</w:delText>
        </w:r>
      </w:del>
    </w:p>
    <w:p>
      <w:pPr>
        <w:pStyle w:val="ListParagraph"/>
        <w:spacing w:lineRule="auto" w:line="240" w:before="0" w:after="0"/>
        <w:ind w:left="0" w:hanging="0"/>
        <w:contextualSpacing/>
        <w:jc w:val="both"/>
        <w:rPr>
          <w:ins w:id="121" w:author="User" w:date="2009-05-08T16:26:00Z"/>
        </w:rPr>
      </w:pPr>
      <w:ins w:id="120" w:author="User" w:date="2009-05-08T16:26:00Z">
        <w:r>
          <w:rPr/>
        </w:r>
      </w:ins>
    </w:p>
    <w:p>
      <w:pPr>
        <w:pStyle w:val="ListParagraph"/>
        <w:spacing w:lineRule="auto" w:line="240" w:before="0" w:after="0"/>
        <w:ind w:left="0" w:hanging="0"/>
        <w:contextualSpacing/>
        <w:jc w:val="both"/>
        <w:rPr>
          <w:del w:id="144" w:author="User" w:date="2009-05-08T16:28:00Z"/>
        </w:rPr>
      </w:pPr>
      <w:ins w:id="122" w:author="User" w:date="2009-05-08T16:26:00Z">
        <w:r>
          <w:rPr/>
          <w:t xml:space="preserve">Therefore, following on the principles stated above, the Ministry of Forestry, together with </w:t>
        </w:r>
      </w:ins>
      <w:ins w:id="123" w:author="UNDP" w:date="2009-05-15T11:51:00Z">
        <w:del w:id="124" w:author="User" w:date="2009-05-19T19:16:00Z">
          <w:r>
            <w:rPr/>
            <w:delText xml:space="preserve">UNDP </w:delText>
          </w:r>
        </w:del>
      </w:ins>
      <w:ins w:id="125" w:author="User" w:date="2009-05-19T19:16:00Z">
        <w:r>
          <w:rPr/>
          <w:t xml:space="preserve">the UN </w:t>
        </w:r>
      </w:ins>
      <w:ins w:id="126" w:author="User" w:date="2009-05-08T16:27:00Z">
        <w:del w:id="127" w:author="UNDP" w:date="2009-05-15T11:52:00Z">
          <w:r>
            <w:rPr/>
            <w:delText xml:space="preserve">two major REDD initiatives (FCPF and UN-REDD) </w:delText>
          </w:r>
        </w:del>
      </w:ins>
      <w:ins w:id="128" w:author="User" w:date="2009-05-08T16:27:00Z">
        <w:r>
          <w:rPr/>
          <w:t xml:space="preserve">would like to organize a </w:t>
        </w:r>
      </w:ins>
      <w:ins w:id="129" w:author="User" w:date="2009-05-08T16:27:00Z">
        <w:del w:id="130" w:author="UNDP" w:date="2009-05-15T11:52:00Z">
          <w:r>
            <w:rPr/>
            <w:delText xml:space="preserve">national </w:delText>
          </w:r>
        </w:del>
      </w:ins>
      <w:ins w:id="131" w:author="UNDP" w:date="2009-05-15T11:52:00Z">
        <w:del w:id="132" w:author="User" w:date="2009-05-15T16:49:00Z">
          <w:r>
            <w:rPr/>
            <w:delText xml:space="preserve">UNProdoc </w:delText>
          </w:r>
        </w:del>
      </w:ins>
      <w:ins w:id="133" w:author="User" w:date="2009-05-15T16:49:00Z">
        <w:r>
          <w:rPr/>
          <w:t>c</w:t>
        </w:r>
      </w:ins>
      <w:ins w:id="134" w:author="User" w:date="2009-05-08T16:27:00Z">
        <w:r>
          <w:rPr/>
          <w:t>onsultation with Indonesia’s local communities and related Civil Society Organizations</w:t>
        </w:r>
      </w:ins>
      <w:ins w:id="135" w:author="User" w:date="2009-05-15T16:50:00Z">
        <w:r>
          <w:rPr/>
          <w:t xml:space="preserve"> on the proposed UN-REDD National Joint Programme</w:t>
        </w:r>
      </w:ins>
      <w:ins w:id="136" w:author="User" w:date="2009-05-08T16:28:00Z">
        <w:r>
          <w:rPr/>
          <w:t xml:space="preserve">. </w:t>
        </w:r>
      </w:ins>
      <w:ins w:id="137" w:author="User" w:date="2009-05-08T16:36:00Z">
        <w:r>
          <w:rPr/>
          <w:t xml:space="preserve">This consultation will be the first step of a wider consultation and engagement strategy with local communities and related Civil Society Organizations. Further details of this strategy will be developed and documented as an annex to the UN-REDD </w:t>
        </w:r>
      </w:ins>
      <w:ins w:id="138" w:author="UNDP" w:date="2009-05-15T11:52:00Z">
        <w:r>
          <w:rPr/>
          <w:t>National Join</w:t>
        </w:r>
      </w:ins>
      <w:ins w:id="139" w:author="User" w:date="2009-05-15T16:46:00Z">
        <w:r>
          <w:rPr/>
          <w:t>t</w:t>
        </w:r>
      </w:ins>
      <w:ins w:id="140" w:author="UNDP" w:date="2009-05-15T11:52:00Z">
        <w:r>
          <w:rPr/>
          <w:t xml:space="preserve"> </w:t>
        </w:r>
      </w:ins>
      <w:ins w:id="141" w:author="User" w:date="2009-05-08T16:36:00Z">
        <w:r>
          <w:rPr/>
          <w:t>Programme Document</w:t>
        </w:r>
      </w:ins>
      <w:ins w:id="142" w:author="User" w:date="2009-05-08T16:38:00Z">
        <w:r>
          <w:rPr/>
          <w:t>.</w:t>
        </w:r>
      </w:ins>
      <w:del w:id="143" w:author="User" w:date="2009-05-08T16:28:00Z">
        <w:r>
          <w:rPr/>
          <w:delText>Indonesia is one of nine countries that have expressed its interest to be one of pilot countries for implementing UNREDD Quick Start Program.  A UN-REDD Joint Program Project Document hereafter referred to as ProDoc, has been developed and has been approved by the UNREDD Policy Board Meeting in Panama on 11-12 March 2009 with some notes</w:delText>
        </w:r>
      </w:del>
    </w:p>
    <w:p>
      <w:pPr>
        <w:pStyle w:val="ListParagraph"/>
        <w:spacing w:lineRule="auto" w:line="240" w:before="0" w:after="0"/>
        <w:ind w:left="0" w:hanging="0"/>
        <w:contextualSpacing/>
        <w:jc w:val="both"/>
        <w:rPr>
          <w:del w:id="146" w:author="User" w:date="2009-05-08T16:28:00Z"/>
        </w:rPr>
      </w:pPr>
      <w:del w:id="145" w:author="User" w:date="2009-05-08T16:28:00Z">
        <w:r>
          <w:rPr/>
        </w:r>
      </w:del>
    </w:p>
    <w:p>
      <w:pPr>
        <w:pStyle w:val="ListParagraph"/>
        <w:widowControl/>
        <w:bidi w:val="0"/>
        <w:spacing w:lineRule="auto" w:line="240" w:before="0" w:after="0"/>
        <w:ind w:left="0" w:hanging="0"/>
        <w:contextualSpacing/>
        <w:jc w:val="both"/>
        <w:rPr/>
      </w:pPr>
      <w:del w:id="147" w:author="User" w:date="2009-05-08T16:28:00Z">
        <w:r>
          <w:rPr/>
          <w:delText xml:space="preserve">During the UNREDD Policy Board, various issues were raised with regard to the Prodoc that need to be clarified urgently before sending it back to the UNREDD Secretariat for Administration approval . One of the issues is a comprehensive consultation of the proposed UNREDD activities with broader stakeholders including Civil Society Organizations and Private Sectors. This Term of Reference is written to propose a workshop / consultation with CSOs and broader stakeholders to review proposed UNREDD activities for Indonesia, particularly </w:delText>
        </w:r>
      </w:del>
    </w:p>
    <w:p>
      <w:pPr>
        <w:pStyle w:val="Normal"/>
        <w:spacing w:before="0" w:after="0"/>
        <w:jc w:val="both"/>
        <w:rPr/>
      </w:pPr>
      <w:r>
        <w:rPr/>
      </w:r>
    </w:p>
    <w:p>
      <w:pPr>
        <w:pStyle w:val="Normal"/>
        <w:spacing w:before="0" w:after="0"/>
        <w:jc w:val="both"/>
        <w:rPr>
          <w:b/>
          <w:b/>
        </w:rPr>
      </w:pPr>
      <w:r>
        <w:rPr>
          <w:b/>
        </w:rPr>
        <w:t>OBJECTIVES</w:t>
      </w:r>
    </w:p>
    <w:p>
      <w:pPr>
        <w:pStyle w:val="Normal"/>
        <w:spacing w:before="0" w:after="0"/>
        <w:jc w:val="both"/>
        <w:rPr>
          <w:del w:id="149" w:author="User" w:date="2009-05-08T15:55:00Z"/>
        </w:rPr>
      </w:pPr>
      <w:del w:id="148" w:author="User" w:date="2009-05-08T15:55:00Z">
        <w:r>
          <w:rPr/>
          <w:delText>The workshop aims to consult activities of the UNREDD proposal with broad stakeholders particularly with CSOs and private sector.</w:delText>
        </w:r>
      </w:del>
    </w:p>
    <w:p>
      <w:pPr>
        <w:pStyle w:val="Normal"/>
        <w:spacing w:before="0" w:after="0"/>
        <w:jc w:val="both"/>
        <w:rPr>
          <w:ins w:id="156" w:author="User" w:date="2009-05-08T16:01:00Z"/>
        </w:rPr>
      </w:pPr>
      <w:ins w:id="150" w:author="User" w:date="2009-05-08T15:55:00Z">
        <w:r>
          <w:rPr/>
          <w:t>This consultation aims to provide an opportunity for local communities and related Civil Society Organizations to be fully informed</w:t>
        </w:r>
      </w:ins>
      <w:ins w:id="151" w:author="User" w:date="2009-05-08T16:00:00Z">
        <w:r>
          <w:rPr/>
          <w:t xml:space="preserve"> and be able to provide feedback</w:t>
        </w:r>
      </w:ins>
      <w:ins w:id="152" w:author="User" w:date="2009-05-08T15:55:00Z">
        <w:r>
          <w:rPr/>
          <w:t xml:space="preserve"> about the activities of the Government of Indonesia, and especially the Ministry of Forestry, regarding </w:t>
        </w:r>
      </w:ins>
      <w:ins w:id="153" w:author="User" w:date="2009-05-08T16:00:00Z">
        <w:r>
          <w:rPr/>
          <w:t xml:space="preserve">national </w:t>
        </w:r>
      </w:ins>
      <w:ins w:id="154" w:author="User" w:date="2009-05-08T15:55:00Z">
        <w:r>
          <w:rPr/>
          <w:t>REDD schemes</w:t>
        </w:r>
      </w:ins>
      <w:ins w:id="155" w:author="User" w:date="2009-05-08T16:01:00Z">
        <w:r>
          <w:rPr/>
          <w:t>.</w:t>
        </w:r>
      </w:ins>
    </w:p>
    <w:p>
      <w:pPr>
        <w:pStyle w:val="Normal"/>
        <w:spacing w:before="0" w:after="0"/>
        <w:jc w:val="both"/>
        <w:rPr>
          <w:ins w:id="158" w:author="User" w:date="2009-05-08T15:56:00Z"/>
        </w:rPr>
      </w:pPr>
      <w:ins w:id="157" w:author="User" w:date="2009-05-08T15:56:00Z">
        <w:r>
          <w:rPr/>
        </w:r>
      </w:ins>
    </w:p>
    <w:p>
      <w:pPr>
        <w:pStyle w:val="Normal"/>
        <w:spacing w:before="0" w:after="0"/>
        <w:jc w:val="both"/>
        <w:rPr>
          <w:ins w:id="162" w:author="User" w:date="2009-05-08T15:55:00Z"/>
        </w:rPr>
      </w:pPr>
      <w:ins w:id="159" w:author="User" w:date="2009-05-08T15:56:00Z">
        <w:r>
          <w:rPr/>
          <w:t xml:space="preserve">The objectives of the </w:t>
        </w:r>
      </w:ins>
      <w:ins w:id="160" w:author="User" w:date="2009-05-08T16:05:00Z">
        <w:r>
          <w:rPr/>
          <w:t>Consultation</w:t>
        </w:r>
      </w:ins>
      <w:ins w:id="161" w:author="User" w:date="2009-05-08T15:55:00Z">
        <w:r>
          <w:rPr/>
          <w:t xml:space="preserve"> are:</w:t>
        </w:r>
      </w:ins>
    </w:p>
    <w:p>
      <w:pPr>
        <w:pStyle w:val="Normal"/>
        <w:numPr>
          <w:ilvl w:val="0"/>
          <w:numId w:val="4"/>
        </w:numPr>
        <w:spacing w:before="0" w:after="0"/>
        <w:jc w:val="both"/>
        <w:rPr>
          <w:del w:id="180" w:author="UNDP" w:date="2009-05-15T11:53:00Z"/>
        </w:rPr>
      </w:pPr>
      <w:ins w:id="163" w:author="User" w:date="2009-05-08T15:55:00Z">
        <w:del w:id="164" w:author="UNDP" w:date="2009-05-15T11:53:00Z">
          <w:r>
            <w:rPr/>
            <w:delText xml:space="preserve">To provide information on the </w:delText>
          </w:r>
        </w:del>
      </w:ins>
      <w:ins w:id="165" w:author="User" w:date="2009-05-08T15:57:00Z">
        <w:del w:id="166" w:author="UNDP" w:date="2009-05-15T11:53:00Z">
          <w:r>
            <w:rPr/>
            <w:delText xml:space="preserve">national </w:delText>
          </w:r>
        </w:del>
      </w:ins>
      <w:ins w:id="167" w:author="User" w:date="2009-05-08T15:55:00Z">
        <w:del w:id="168" w:author="UNDP" w:date="2009-05-15T11:53:00Z">
          <w:r>
            <w:rPr/>
            <w:delText>development and</w:delText>
          </w:r>
        </w:del>
      </w:ins>
      <w:ins w:id="169" w:author="User" w:date="2009-05-08T15:57:00Z">
        <w:del w:id="170" w:author="UNDP" w:date="2009-05-15T11:53:00Z">
          <w:r>
            <w:rPr/>
            <w:delText xml:space="preserve"> </w:delText>
          </w:r>
        </w:del>
      </w:ins>
      <w:ins w:id="171" w:author="User" w:date="2009-05-08T15:55:00Z">
        <w:del w:id="172" w:author="UNDP" w:date="2009-05-15T11:53:00Z">
          <w:r>
            <w:rPr/>
            <w:delText>implementation</w:delText>
          </w:r>
        </w:del>
      </w:ins>
      <w:ins w:id="173" w:author="User" w:date="2009-05-08T15:57:00Z">
        <w:del w:id="174" w:author="UNDP" w:date="2009-05-15T11:53:00Z">
          <w:r>
            <w:rPr/>
            <w:delText xml:space="preserve"> </w:delText>
          </w:r>
        </w:del>
      </w:ins>
      <w:ins w:id="175" w:author="User" w:date="2009-05-08T15:55:00Z">
        <w:del w:id="176" w:author="UNDP" w:date="2009-05-15T11:53:00Z">
          <w:r>
            <w:rPr/>
            <w:delText>of REDD schemes</w:delText>
          </w:r>
        </w:del>
      </w:ins>
      <w:ins w:id="177" w:author="User" w:date="2009-05-08T16:01:00Z">
        <w:del w:id="178" w:author="UNDP" w:date="2009-05-15T11:53:00Z">
          <w:r>
            <w:rPr/>
            <w:delText>, to foster an understanding of the direction taken by the Ministry of Forestry</w:delText>
          </w:r>
        </w:del>
      </w:ins>
      <w:del w:id="179" w:author="UNDP" w:date="2009-05-15T11:53:00Z">
        <w:r>
          <w:rPr/>
          <w:delText>;</w:delText>
        </w:r>
      </w:del>
    </w:p>
    <w:p>
      <w:pPr>
        <w:pStyle w:val="Normal"/>
        <w:numPr>
          <w:ilvl w:val="0"/>
          <w:numId w:val="4"/>
        </w:numPr>
        <w:spacing w:before="0" w:after="0"/>
        <w:jc w:val="both"/>
        <w:rPr>
          <w:ins w:id="192" w:author="User" w:date="2009-05-08T15:55:00Z"/>
        </w:rPr>
      </w:pPr>
      <w:ins w:id="181" w:author="User" w:date="2009-05-08T15:55:00Z">
        <w:r>
          <w:rPr/>
          <w:t xml:space="preserve">To provide an opportunity for </w:t>
        </w:r>
      </w:ins>
      <w:ins w:id="182" w:author="User" w:date="2009-05-08T15:57:00Z">
        <w:r>
          <w:rPr/>
          <w:t xml:space="preserve">local communities and related Civil Society Organization participants </w:t>
        </w:r>
      </w:ins>
      <w:ins w:id="183" w:author="User" w:date="2009-05-08T15:55:00Z">
        <w:r>
          <w:rPr/>
          <w:t>to</w:t>
        </w:r>
      </w:ins>
      <w:ins w:id="184" w:author="User" w:date="2009-05-08T15:58:00Z">
        <w:r>
          <w:rPr/>
          <w:t xml:space="preserve"> </w:t>
        </w:r>
      </w:ins>
      <w:ins w:id="185" w:author="User" w:date="2009-05-08T15:55:00Z">
        <w:r>
          <w:rPr/>
          <w:t xml:space="preserve">formulate their own informed positions and strategies regarding </w:t>
        </w:r>
      </w:ins>
      <w:ins w:id="186" w:author="UNDP" w:date="2009-05-15T11:53:00Z">
        <w:del w:id="187" w:author="User" w:date="2009-05-15T17:04:00Z">
          <w:r>
            <w:rPr/>
            <w:delText>UN</w:delText>
          </w:r>
        </w:del>
      </w:ins>
      <w:ins w:id="188" w:author="User" w:date="2009-05-15T17:04:00Z">
        <w:r>
          <w:rPr/>
          <w:t>UN-REDD</w:t>
        </w:r>
      </w:ins>
      <w:ins w:id="189" w:author="User" w:date="2009-05-08T15:55:00Z">
        <w:r>
          <w:rPr/>
          <w:t>, including</w:t>
        </w:r>
      </w:ins>
      <w:ins w:id="190" w:author="User" w:date="2009-05-08T15:57:00Z">
        <w:r>
          <w:rPr/>
          <w:t xml:space="preserve"> </w:t>
        </w:r>
      </w:ins>
      <w:ins w:id="191" w:author="User" w:date="2009-05-08T15:55:00Z">
        <w:r>
          <w:rPr/>
          <w:t>investigating opportunities and challenges;</w:t>
        </w:r>
      </w:ins>
    </w:p>
    <w:p>
      <w:pPr>
        <w:pStyle w:val="Normal"/>
        <w:numPr>
          <w:ilvl w:val="0"/>
          <w:numId w:val="4"/>
        </w:numPr>
        <w:spacing w:before="0" w:after="0"/>
        <w:jc w:val="both"/>
        <w:rPr>
          <w:ins w:id="206" w:author="User" w:date="2009-05-08T15:55:00Z"/>
        </w:rPr>
      </w:pPr>
      <w:ins w:id="193" w:author="User" w:date="2009-05-08T15:55:00Z">
        <w:r>
          <w:rPr/>
          <w:t xml:space="preserve">To provide an opportunity for </w:t>
        </w:r>
      </w:ins>
      <w:ins w:id="194" w:author="User" w:date="2009-05-08T15:57:00Z">
        <w:r>
          <w:rPr/>
          <w:t xml:space="preserve">local communities and related Civil Society </w:t>
        </w:r>
      </w:ins>
      <w:ins w:id="195" w:author="User" w:date="2009-05-08T15:59:00Z">
        <w:r>
          <w:rPr/>
          <w:t>O</w:t>
        </w:r>
      </w:ins>
      <w:ins w:id="196" w:author="User" w:date="2009-05-08T15:57:00Z">
        <w:r>
          <w:rPr/>
          <w:t>rganization</w:t>
        </w:r>
      </w:ins>
      <w:ins w:id="197" w:author="User" w:date="2009-05-08T15:55:00Z">
        <w:r>
          <w:rPr/>
          <w:t xml:space="preserve"> participants to</w:t>
        </w:r>
      </w:ins>
      <w:ins w:id="198" w:author="User" w:date="2009-05-08T15:58:00Z">
        <w:r>
          <w:rPr/>
          <w:t xml:space="preserve"> </w:t>
        </w:r>
      </w:ins>
      <w:ins w:id="199" w:author="User" w:date="2009-05-08T15:55:00Z">
        <w:r>
          <w:rPr/>
          <w:t xml:space="preserve">influence the development and implementation of </w:t>
        </w:r>
      </w:ins>
      <w:ins w:id="200" w:author="UNDP" w:date="2009-05-15T11:53:00Z">
        <w:del w:id="201" w:author="User" w:date="2009-05-15T17:04:00Z">
          <w:r>
            <w:rPr/>
            <w:delText>UN</w:delText>
          </w:r>
        </w:del>
      </w:ins>
      <w:ins w:id="202" w:author="User" w:date="2009-05-15T17:04:00Z">
        <w:r>
          <w:rPr/>
          <w:t>UN-REDD</w:t>
        </w:r>
      </w:ins>
      <w:ins w:id="203" w:author="User" w:date="2009-05-08T15:55:00Z">
        <w:r>
          <w:rPr/>
          <w:t xml:space="preserve"> schemes taking into</w:t>
        </w:r>
      </w:ins>
      <w:ins w:id="204" w:author="User" w:date="2009-05-08T15:58:00Z">
        <w:r>
          <w:rPr/>
          <w:t xml:space="preserve"> </w:t>
        </w:r>
      </w:ins>
      <w:ins w:id="205" w:author="User" w:date="2009-05-08T15:55:00Z">
        <w:r>
          <w:rPr/>
          <w:t>account biological diversity, their traditional knowledge and their rights;</w:t>
        </w:r>
      </w:ins>
    </w:p>
    <w:p>
      <w:pPr>
        <w:pStyle w:val="Normal"/>
        <w:numPr>
          <w:ilvl w:val="0"/>
          <w:numId w:val="4"/>
        </w:numPr>
        <w:spacing w:before="0" w:after="0"/>
        <w:jc w:val="both"/>
        <w:rPr>
          <w:ins w:id="212" w:author="User" w:date="2009-05-08T15:55:00Z"/>
        </w:rPr>
      </w:pPr>
      <w:ins w:id="207" w:author="User" w:date="2009-05-08T15:55:00Z">
        <w:r>
          <w:rPr/>
          <w:t xml:space="preserve">To ascertain to the current level of involvement of </w:t>
        </w:r>
      </w:ins>
      <w:ins w:id="208" w:author="User" w:date="2009-05-08T15:59:00Z">
        <w:r>
          <w:rPr/>
          <w:t xml:space="preserve">local communities and related Civil Society Organization participants </w:t>
        </w:r>
      </w:ins>
      <w:ins w:id="209" w:author="User" w:date="2009-05-08T15:55:00Z">
        <w:r>
          <w:rPr/>
          <w:t xml:space="preserve">in the </w:t>
        </w:r>
      </w:ins>
      <w:ins w:id="210" w:author="User" w:date="2009-05-08T15:59:00Z">
        <w:r>
          <w:rPr/>
          <w:t>national</w:t>
        </w:r>
      </w:ins>
      <w:ins w:id="211" w:author="User" w:date="2009-05-08T15:55:00Z">
        <w:r>
          <w:rPr/>
          <w:t xml:space="preserve"> debate on REDD;</w:t>
        </w:r>
      </w:ins>
    </w:p>
    <w:p>
      <w:pPr>
        <w:pStyle w:val="Normal"/>
        <w:numPr>
          <w:ilvl w:val="0"/>
          <w:numId w:val="4"/>
        </w:numPr>
        <w:spacing w:before="0" w:after="0"/>
        <w:jc w:val="both"/>
        <w:rPr>
          <w:ins w:id="222" w:author="User" w:date="2009-05-08T15:55:00Z"/>
        </w:rPr>
      </w:pPr>
      <w:ins w:id="213" w:author="User" w:date="2009-05-08T15:55:00Z">
        <w:r>
          <w:rPr/>
          <w:t xml:space="preserve">To allow </w:t>
        </w:r>
      </w:ins>
      <w:ins w:id="214" w:author="User" w:date="2009-05-08T15:59:00Z">
        <w:r>
          <w:rPr/>
          <w:t xml:space="preserve">local communities and related Civil Society Organization participants </w:t>
        </w:r>
      </w:ins>
      <w:ins w:id="215" w:author="User" w:date="2009-05-08T15:55:00Z">
        <w:r>
          <w:rPr/>
          <w:t>to become familiar with current capacity</w:t>
        </w:r>
      </w:ins>
      <w:ins w:id="216" w:author="User" w:date="2009-05-08T15:59:00Z">
        <w:r>
          <w:rPr/>
          <w:t xml:space="preserve"> </w:t>
        </w:r>
      </w:ins>
      <w:ins w:id="217" w:author="User" w:date="2009-05-08T15:55:00Z">
        <w:r>
          <w:rPr/>
          <w:t xml:space="preserve">building tools and opportunities regarding </w:t>
        </w:r>
      </w:ins>
      <w:ins w:id="218" w:author="UNDP" w:date="2009-05-15T11:54:00Z">
        <w:del w:id="219" w:author="User" w:date="2009-05-15T17:04:00Z">
          <w:r>
            <w:rPr/>
            <w:delText>UN</w:delText>
          </w:r>
        </w:del>
      </w:ins>
      <w:ins w:id="220" w:author="User" w:date="2009-05-15T17:04:00Z">
        <w:r>
          <w:rPr/>
          <w:t>UN-REDD</w:t>
        </w:r>
      </w:ins>
      <w:ins w:id="221" w:author="User" w:date="2009-05-08T15:55:00Z">
        <w:r>
          <w:rPr/>
          <w:t xml:space="preserve"> and to ascertain their own capacity</w:t>
        </w:r>
      </w:ins>
    </w:p>
    <w:p>
      <w:pPr>
        <w:pStyle w:val="Normal"/>
        <w:spacing w:before="0" w:after="0"/>
        <w:ind w:left="720" w:hanging="0"/>
        <w:jc w:val="both"/>
        <w:rPr>
          <w:ins w:id="224" w:author="User" w:date="2009-05-08T15:55:00Z"/>
        </w:rPr>
      </w:pPr>
      <w:ins w:id="223" w:author="User" w:date="2009-05-08T15:55:00Z">
        <w:r>
          <w:rPr/>
        </w:r>
      </w:ins>
    </w:p>
    <w:p>
      <w:pPr>
        <w:pStyle w:val="Normal"/>
        <w:spacing w:before="0" w:after="0"/>
        <w:jc w:val="both"/>
        <w:rPr>
          <w:del w:id="226" w:author="User" w:date="2009-05-08T15:55:00Z"/>
        </w:rPr>
      </w:pPr>
      <w:del w:id="225" w:author="User" w:date="2009-05-08T15:55:00Z">
        <w:r>
          <w:rPr/>
        </w:r>
      </w:del>
    </w:p>
    <w:p>
      <w:pPr>
        <w:pStyle w:val="Normal"/>
        <w:spacing w:before="0" w:after="0"/>
        <w:jc w:val="both"/>
        <w:rPr>
          <w:del w:id="228" w:author="User" w:date="2009-05-08T15:55:00Z"/>
        </w:rPr>
      </w:pPr>
      <w:del w:id="227" w:author="User" w:date="2009-05-08T15:55:00Z">
        <w:r>
          <w:rPr/>
          <w:delText>The objectives of the workshop are:</w:delText>
        </w:r>
      </w:del>
    </w:p>
    <w:p>
      <w:pPr>
        <w:pStyle w:val="ListParagraph"/>
        <w:numPr>
          <w:ilvl w:val="0"/>
          <w:numId w:val="5"/>
        </w:numPr>
        <w:spacing w:before="0" w:after="0"/>
        <w:contextualSpacing/>
        <w:jc w:val="both"/>
        <w:rPr>
          <w:del w:id="230" w:author="User" w:date="2009-05-08T15:55:00Z"/>
        </w:rPr>
      </w:pPr>
      <w:del w:id="229" w:author="User" w:date="2009-05-08T15:55:00Z">
        <w:r>
          <w:rPr/>
          <w:delText>To have consultation with broader stakeholders on activities of the UNREDD Prodoc.</w:delText>
        </w:r>
      </w:del>
    </w:p>
    <w:p>
      <w:pPr>
        <w:pStyle w:val="ListParagraph"/>
        <w:numPr>
          <w:ilvl w:val="0"/>
          <w:numId w:val="5"/>
        </w:numPr>
        <w:spacing w:before="0" w:after="0"/>
        <w:contextualSpacing/>
        <w:jc w:val="both"/>
        <w:rPr>
          <w:del w:id="232" w:author="User" w:date="2009-05-08T15:55:00Z"/>
        </w:rPr>
      </w:pPr>
      <w:del w:id="231" w:author="User" w:date="2009-05-08T15:55:00Z">
        <w:r>
          <w:rPr/>
          <w:delText>To gather inputs from broader stakeholders to make the UNREDD Prodoc is quite comprehensive.</w:delText>
        </w:r>
      </w:del>
    </w:p>
    <w:p>
      <w:pPr>
        <w:pStyle w:val="Normal"/>
        <w:numPr>
          <w:ilvl w:val="0"/>
          <w:numId w:val="5"/>
        </w:numPr>
        <w:spacing w:before="0" w:after="0"/>
        <w:contextualSpacing/>
        <w:jc w:val="both"/>
        <w:rPr>
          <w:del w:id="234" w:author="User" w:date="2009-05-08T16:02:00Z"/>
        </w:rPr>
      </w:pPr>
      <w:del w:id="233" w:author="User" w:date="2009-05-08T15:55:00Z">
        <w:r>
          <w:rPr/>
          <w:delText>To strengthen ownership of the UNREDD Prodoc by Government of Indonesia.</w:delText>
        </w:r>
      </w:del>
    </w:p>
    <w:p>
      <w:pPr>
        <w:pStyle w:val="Normal"/>
        <w:widowControl/>
        <w:numPr>
          <w:ilvl w:val="0"/>
          <w:numId w:val="5"/>
        </w:numPr>
        <w:bidi w:val="0"/>
        <w:spacing w:lineRule="auto" w:line="276" w:before="0" w:after="0"/>
        <w:ind w:left="720" w:hanging="0"/>
        <w:contextualSpacing/>
        <w:jc w:val="both"/>
        <w:rPr/>
      </w:pPr>
      <w:r>
        <w:rPr/>
      </w:r>
    </w:p>
    <w:p>
      <w:pPr>
        <w:pStyle w:val="Normal"/>
        <w:spacing w:before="0" w:after="0"/>
        <w:jc w:val="both"/>
        <w:rPr>
          <w:b/>
          <w:b/>
        </w:rPr>
      </w:pPr>
      <w:r>
        <w:rPr>
          <w:b/>
        </w:rPr>
        <w:t>OUTPUTS</w:t>
      </w:r>
    </w:p>
    <w:p>
      <w:pPr>
        <w:pStyle w:val="Normal"/>
        <w:spacing w:before="0" w:after="0"/>
        <w:jc w:val="both"/>
        <w:rPr>
          <w:b/>
          <w:b/>
        </w:rPr>
      </w:pPr>
      <w:r>
        <w:rPr>
          <w:b/>
        </w:rPr>
      </w:r>
    </w:p>
    <w:p>
      <w:pPr>
        <w:pStyle w:val="Normal"/>
        <w:spacing w:before="0" w:after="0"/>
        <w:jc w:val="both"/>
        <w:rPr/>
      </w:pPr>
      <w:r>
        <w:rPr/>
        <w:t xml:space="preserve">The output of the </w:t>
      </w:r>
      <w:del w:id="235" w:author="User" w:date="2009-05-08T16:05:00Z">
        <w:r>
          <w:rPr/>
          <w:delText>workshop</w:delText>
        </w:r>
      </w:del>
      <w:ins w:id="236" w:author="User" w:date="2009-05-08T16:05:00Z">
        <w:r>
          <w:rPr/>
          <w:t>Consultation</w:t>
        </w:r>
      </w:ins>
      <w:r>
        <w:rPr/>
        <w:t xml:space="preserve"> will be:</w:t>
      </w:r>
    </w:p>
    <w:p>
      <w:pPr>
        <w:pStyle w:val="ListParagraph"/>
        <w:numPr>
          <w:ilvl w:val="0"/>
          <w:numId w:val="2"/>
        </w:numPr>
        <w:spacing w:before="0" w:after="0"/>
        <w:contextualSpacing/>
        <w:jc w:val="both"/>
        <w:rPr/>
      </w:pPr>
      <w:del w:id="237" w:author="User" w:date="2009-05-08T16:28:00Z">
        <w:r>
          <w:rPr/>
          <w:delText>Participant’s i</w:delText>
        </w:r>
      </w:del>
      <w:ins w:id="238" w:author="User" w:date="2009-05-08T16:28:00Z">
        <w:r>
          <w:rPr/>
          <w:t>I</w:t>
        </w:r>
      </w:ins>
      <w:r>
        <w:rPr/>
        <w:t xml:space="preserve">nputs </w:t>
      </w:r>
      <w:ins w:id="239" w:author="User" w:date="2009-05-08T16:28:00Z">
        <w:r>
          <w:rPr/>
          <w:t xml:space="preserve">from local communities and related Civil Society Organization participants </w:t>
        </w:r>
      </w:ins>
      <w:r>
        <w:rPr/>
        <w:t>on</w:t>
      </w:r>
      <w:ins w:id="240" w:author="User" w:date="2009-05-08T16:29:00Z">
        <w:r>
          <w:rPr/>
          <w:t xml:space="preserve"> proposed</w:t>
        </w:r>
      </w:ins>
      <w:del w:id="241" w:author="User" w:date="2009-05-08T16:29:00Z">
        <w:r>
          <w:rPr/>
          <w:delText xml:space="preserve"> priority</w:delText>
        </w:r>
      </w:del>
      <w:r>
        <w:rPr/>
        <w:t xml:space="preserve"> </w:t>
      </w:r>
      <w:del w:id="242" w:author="UNDP" w:date="2009-05-15T12:46:00Z">
        <w:r>
          <w:rPr/>
          <w:delText xml:space="preserve">activities </w:delText>
        </w:r>
      </w:del>
      <w:ins w:id="243" w:author="User" w:date="2009-05-08T16:29:00Z">
        <w:del w:id="244" w:author="UNDP" w:date="2009-05-15T12:46:00Z">
          <w:r>
            <w:rPr/>
            <w:delText xml:space="preserve">of FCPF and </w:delText>
          </w:r>
        </w:del>
      </w:ins>
      <w:ins w:id="245" w:author="User" w:date="2009-05-08T16:29:00Z">
        <w:r>
          <w:rPr/>
          <w:t>UN-REDD</w:t>
        </w:r>
      </w:ins>
      <w:ins w:id="246" w:author="UNDP" w:date="2009-05-15T12:46:00Z">
        <w:r>
          <w:rPr/>
          <w:t xml:space="preserve"> National Join</w:t>
        </w:r>
      </w:ins>
      <w:ins w:id="247" w:author="User" w:date="2009-05-15T16:46:00Z">
        <w:r>
          <w:rPr/>
          <w:t>t</w:t>
        </w:r>
      </w:ins>
      <w:ins w:id="248" w:author="UNDP" w:date="2009-05-15T12:46:00Z">
        <w:r>
          <w:rPr/>
          <w:t xml:space="preserve"> Programme </w:t>
        </w:r>
      </w:ins>
      <w:ins w:id="249" w:author="User" w:date="2009-05-15T16:47:00Z">
        <w:r>
          <w:rPr/>
          <w:t xml:space="preserve">Project </w:t>
        </w:r>
      </w:ins>
      <w:ins w:id="250" w:author="UNDP" w:date="2009-05-15T12:46:00Z">
        <w:del w:id="251" w:author="User" w:date="2009-05-15T16:46:00Z">
          <w:r>
            <w:rPr/>
            <w:delText>Prodoc</w:delText>
          </w:r>
        </w:del>
      </w:ins>
      <w:ins w:id="252" w:author="User" w:date="2009-05-15T16:46:00Z">
        <w:r>
          <w:rPr/>
          <w:t>Document</w:t>
        </w:r>
      </w:ins>
      <w:del w:id="253" w:author="User" w:date="2009-05-08T16:29:00Z">
        <w:r>
          <w:rPr/>
          <w:delText>that should be included in the Indonesia UNREDD Prodoc.</w:delText>
        </w:r>
      </w:del>
    </w:p>
    <w:p>
      <w:pPr>
        <w:pStyle w:val="ListParagraph"/>
        <w:numPr>
          <w:ilvl w:val="0"/>
          <w:numId w:val="2"/>
        </w:numPr>
        <w:spacing w:before="0" w:after="0"/>
        <w:contextualSpacing/>
        <w:jc w:val="both"/>
        <w:rPr/>
      </w:pPr>
      <w:del w:id="254" w:author="User" w:date="2009-05-08T16:29:00Z">
        <w:r>
          <w:rPr/>
          <w:delText>Revised the Indonesia</w:delText>
        </w:r>
      </w:del>
      <w:ins w:id="255" w:author="User" w:date="2009-05-19T19:19:00Z">
        <w:r>
          <w:rPr/>
          <w:t>Proposed revisions to the</w:t>
        </w:r>
      </w:ins>
      <w:ins w:id="256" w:author="User" w:date="2009-05-08T16:30:00Z">
        <w:r>
          <w:rPr/>
          <w:t xml:space="preserve"> </w:t>
        </w:r>
      </w:ins>
      <w:ins w:id="257" w:author="User" w:date="2009-05-08T16:30:00Z">
        <w:del w:id="258" w:author="UNDP" w:date="2009-05-15T12:47:00Z">
          <w:r>
            <w:rPr/>
            <w:delText xml:space="preserve">FCPF and </w:delText>
          </w:r>
        </w:del>
      </w:ins>
      <w:ins w:id="259" w:author="User" w:date="2009-05-08T16:30:00Z">
        <w:r>
          <w:rPr/>
          <w:t xml:space="preserve">UN-REDD </w:t>
        </w:r>
      </w:ins>
      <w:ins w:id="260" w:author="User" w:date="2009-05-15T16:47:00Z">
        <w:r>
          <w:rPr/>
          <w:t>P</w:t>
        </w:r>
      </w:ins>
      <w:ins w:id="261" w:author="User" w:date="2009-05-08T16:29:00Z">
        <w:r>
          <w:rPr/>
          <w:t xml:space="preserve">roject </w:t>
        </w:r>
      </w:ins>
      <w:ins w:id="262" w:author="User" w:date="2009-05-15T16:47:00Z">
        <w:r>
          <w:rPr/>
          <w:t>D</w:t>
        </w:r>
      </w:ins>
      <w:ins w:id="263" w:author="User" w:date="2009-05-08T16:29:00Z">
        <w:r>
          <w:rPr/>
          <w:t>ocument</w:t>
        </w:r>
      </w:ins>
      <w:del w:id="264" w:author="User" w:date="2009-05-08T16:30:00Z">
        <w:r>
          <w:rPr/>
          <w:delText xml:space="preserve"> UNREDD Prodoc.</w:delText>
        </w:r>
      </w:del>
    </w:p>
    <w:p>
      <w:pPr>
        <w:pStyle w:val="ListParagraph"/>
        <w:spacing w:before="0" w:after="0"/>
        <w:contextualSpacing/>
        <w:jc w:val="both"/>
        <w:rPr/>
      </w:pPr>
      <w:r>
        <w:rPr/>
      </w:r>
    </w:p>
    <w:p>
      <w:pPr>
        <w:pStyle w:val="Normal"/>
        <w:spacing w:before="0" w:after="0"/>
        <w:jc w:val="both"/>
        <w:rPr>
          <w:b/>
          <w:b/>
          <w:ins w:id="266" w:author="User" w:date="2009-05-18T11:41:00Z"/>
        </w:rPr>
      </w:pPr>
      <w:ins w:id="265" w:author="User" w:date="2009-05-18T11:41:00Z">
        <w:r>
          <w:rPr>
            <w:b/>
          </w:rPr>
        </w:r>
      </w:ins>
    </w:p>
    <w:p>
      <w:pPr>
        <w:pStyle w:val="Normal"/>
        <w:spacing w:before="0" w:after="0"/>
        <w:jc w:val="both"/>
        <w:rPr>
          <w:b/>
          <w:b/>
        </w:rPr>
      </w:pPr>
      <w:r>
        <w:rPr>
          <w:b/>
        </w:rPr>
        <w:t>PARTICIPANTS</w:t>
      </w:r>
    </w:p>
    <w:p>
      <w:pPr>
        <w:pStyle w:val="Normal"/>
        <w:spacing w:before="0" w:after="0"/>
        <w:jc w:val="both"/>
        <w:rPr>
          <w:b/>
          <w:b/>
        </w:rPr>
      </w:pPr>
      <w:r>
        <w:rPr>
          <w:b/>
        </w:rPr>
      </w:r>
    </w:p>
    <w:p>
      <w:pPr>
        <w:pStyle w:val="Normal"/>
        <w:spacing w:before="0" w:after="0"/>
        <w:jc w:val="both"/>
        <w:rPr>
          <w:ins w:id="289" w:author="User" w:date="2009-05-08T16:42:00Z"/>
        </w:rPr>
      </w:pPr>
      <w:r>
        <w:rPr/>
        <w:t xml:space="preserve">The </w:t>
      </w:r>
      <w:del w:id="267" w:author="User" w:date="2009-05-08T16:05:00Z">
        <w:r>
          <w:rPr/>
          <w:delText>workshop</w:delText>
        </w:r>
      </w:del>
      <w:ins w:id="268" w:author="User" w:date="2009-05-08T16:05:00Z">
        <w:r>
          <w:rPr/>
          <w:t>Consultation</w:t>
        </w:r>
      </w:ins>
      <w:r>
        <w:rPr/>
        <w:t xml:space="preserve"> will be attended by </w:t>
      </w:r>
      <w:del w:id="269" w:author="User" w:date="2009-05-08T16:39:00Z">
        <w:r>
          <w:rPr/>
          <w:delText>more or less</w:delText>
        </w:r>
      </w:del>
      <w:del w:id="270" w:author="User" w:date="2009-05-19T19:23:00Z">
        <w:r>
          <w:rPr/>
          <w:delText xml:space="preserve"> </w:delText>
        </w:r>
      </w:del>
      <w:ins w:id="271" w:author="UNDP" w:date="2009-05-13T14:14:00Z">
        <w:del w:id="272" w:author="User" w:date="2009-05-19T19:23:00Z">
          <w:r>
            <w:rPr/>
            <w:delText>5</w:delText>
          </w:r>
        </w:del>
      </w:ins>
      <w:ins w:id="273" w:author="UNDP" w:date="2009-05-13T09:41:00Z">
        <w:del w:id="274" w:author="User" w:date="2009-05-19T19:23:00Z">
          <w:r>
            <w:rPr/>
            <w:delText>0</w:delText>
          </w:r>
        </w:del>
      </w:ins>
      <w:del w:id="275" w:author="User" w:date="2009-05-19T19:23:00Z">
        <w:r>
          <w:rPr/>
          <w:delText xml:space="preserve">35 participants </w:delText>
        </w:r>
      </w:del>
      <w:del w:id="276" w:author="User" w:date="2009-05-08T16:39:00Z">
        <w:r>
          <w:rPr/>
          <w:delText>coming from various</w:delText>
        </w:r>
      </w:del>
      <w:del w:id="277" w:author="User" w:date="2009-05-19T19:23:00Z">
        <w:r>
          <w:rPr/>
          <w:delText xml:space="preserve"> </w:delText>
        </w:r>
      </w:del>
      <w:r>
        <w:rPr/>
        <w:t xml:space="preserve">stakeholders </w:t>
      </w:r>
      <w:del w:id="278" w:author="User" w:date="2009-05-08T16:40:00Z">
        <w:r>
          <w:rPr/>
          <w:delText>related to</w:delText>
        </w:r>
      </w:del>
      <w:ins w:id="279" w:author="User" w:date="2009-05-08T16:40:00Z">
        <w:r>
          <w:rPr/>
          <w:t>involved in</w:t>
        </w:r>
      </w:ins>
      <w:r>
        <w:rPr/>
        <w:t xml:space="preserve"> climate change, forest management, deforestation, forest degradation, and community development</w:t>
      </w:r>
      <w:ins w:id="280" w:author="User" w:date="2009-05-08T16:41:00Z">
        <w:r>
          <w:rPr/>
          <w:t xml:space="preserve">, representing </w:t>
        </w:r>
      </w:ins>
      <w:del w:id="281" w:author="User" w:date="2009-05-08T16:41:00Z">
        <w:r>
          <w:rPr/>
          <w:delText xml:space="preserve">. They may represent organization coming  from </w:delText>
        </w:r>
      </w:del>
      <w:r>
        <w:rPr/>
        <w:t xml:space="preserve">Government institutions, </w:t>
      </w:r>
      <w:del w:id="282" w:author="UNDP" w:date="2009-05-15T12:48:00Z">
        <w:r>
          <w:rPr/>
          <w:delText xml:space="preserve">Universities, </w:delText>
        </w:r>
      </w:del>
      <w:r>
        <w:rPr/>
        <w:t>Civil Society Organization</w:t>
      </w:r>
      <w:ins w:id="283" w:author="User" w:date="2009-05-08T16:41:00Z">
        <w:r>
          <w:rPr/>
          <w:t>s and local communities</w:t>
        </w:r>
      </w:ins>
      <w:r>
        <w:rPr/>
        <w:t xml:space="preserve">, </w:t>
      </w:r>
      <w:del w:id="284" w:author="User" w:date="2009-05-08T16:41:00Z">
        <w:r>
          <w:rPr/>
          <w:delText xml:space="preserve">private sectors, </w:delText>
        </w:r>
      </w:del>
      <w:r>
        <w:rPr/>
        <w:t>and</w:t>
      </w:r>
      <w:ins w:id="285" w:author="User" w:date="2009-05-15T17:09:00Z">
        <w:r>
          <w:rPr/>
          <w:t xml:space="preserve"> </w:t>
        </w:r>
      </w:ins>
      <w:del w:id="286" w:author="UNDP" w:date="2009-05-15T12:48:00Z">
        <w:r>
          <w:rPr/>
          <w:delText xml:space="preserve"> </w:delText>
        </w:r>
      </w:del>
      <w:r>
        <w:rPr/>
        <w:t>field practitioners of sustainable natural and forest resources management.</w:t>
      </w:r>
      <w:del w:id="287" w:author="User" w:date="2009-05-15T17:09:00Z">
        <w:r>
          <w:rPr/>
          <w:delText xml:space="preserve"> </w:delText>
        </w:r>
      </w:del>
      <w:ins w:id="288" w:author="UNDP" w:date="2009-05-15T12:48:00Z">
        <w:r>
          <w:rPr/>
          <w:t xml:space="preserve"> Some international organizations will be invited too.</w:t>
        </w:r>
      </w:ins>
    </w:p>
    <w:p>
      <w:pPr>
        <w:pStyle w:val="Normal"/>
        <w:spacing w:before="0" w:after="0"/>
        <w:jc w:val="both"/>
        <w:rPr>
          <w:ins w:id="291" w:author="User" w:date="2009-05-08T16:42:00Z"/>
        </w:rPr>
      </w:pPr>
      <w:ins w:id="290" w:author="User" w:date="2009-05-08T16:42:00Z">
        <w:r>
          <w:rPr/>
          <w:t xml:space="preserve">The selection criteria for local communities and related Civil Society Organization participants are as follows: </w:t>
        </w:r>
      </w:ins>
    </w:p>
    <w:p>
      <w:pPr>
        <w:pStyle w:val="Normal"/>
        <w:spacing w:before="0" w:after="0"/>
        <w:jc w:val="both"/>
        <w:rPr>
          <w:ins w:id="293" w:author="User" w:date="2009-05-08T16:42:00Z"/>
        </w:rPr>
      </w:pPr>
      <w:ins w:id="292" w:author="User" w:date="2009-05-08T16:42:00Z">
        <w:r>
          <w:rPr/>
        </w:r>
      </w:ins>
    </w:p>
    <w:p>
      <w:pPr>
        <w:pStyle w:val="Normal"/>
        <w:numPr>
          <w:ilvl w:val="0"/>
          <w:numId w:val="3"/>
        </w:numPr>
        <w:spacing w:before="0" w:after="0"/>
        <w:jc w:val="both"/>
        <w:rPr>
          <w:ins w:id="295" w:author="UNDP" w:date="2009-05-13T09:41:00Z"/>
        </w:rPr>
      </w:pPr>
      <w:ins w:id="294" w:author="UNDP" w:date="2009-05-13T09:41:00Z">
        <w:r>
          <w:rPr/>
          <w:t>Demonstrated experience serving as a representative, receiving input from, consulting with, and providing feedback to, a wide scope of civil society/Indigenous Peoples organizations;</w:t>
        </w:r>
      </w:ins>
    </w:p>
    <w:p>
      <w:pPr>
        <w:pStyle w:val="Normal"/>
        <w:numPr>
          <w:ilvl w:val="0"/>
          <w:numId w:val="3"/>
        </w:numPr>
        <w:spacing w:before="0" w:after="0"/>
        <w:jc w:val="both"/>
        <w:rPr>
          <w:ins w:id="297" w:author="UNDP" w:date="2009-05-13T09:41:00Z"/>
        </w:rPr>
      </w:pPr>
      <w:ins w:id="296" w:author="UNDP" w:date="2009-05-13T09:41:00Z">
        <w:r>
          <w:rPr/>
          <w:t>Having national / regional coverage or networks,</w:t>
        </w:r>
      </w:ins>
    </w:p>
    <w:p>
      <w:pPr>
        <w:pStyle w:val="Normal"/>
        <w:numPr>
          <w:ilvl w:val="0"/>
          <w:numId w:val="3"/>
        </w:numPr>
        <w:spacing w:before="0" w:after="0"/>
        <w:jc w:val="both"/>
        <w:rPr>
          <w:ins w:id="304" w:author="User" w:date="2009-05-08T16:42:00Z"/>
        </w:rPr>
      </w:pPr>
      <w:ins w:id="298" w:author="User" w:date="2009-05-08T16:42:00Z">
        <w:r>
          <w:rPr/>
          <w:t xml:space="preserve">Selected through a </w:t>
        </w:r>
      </w:ins>
      <w:ins w:id="299" w:author="User" w:date="2009-05-08T16:42:00Z">
        <w:del w:id="300" w:author="UNDP" w:date="2009-05-13T09:42:00Z">
          <w:r>
            <w:rPr/>
            <w:delText>participatory,</w:delText>
          </w:r>
        </w:del>
      </w:ins>
      <w:ins w:id="301" w:author="User" w:date="2009-05-08T16:42:00Z">
        <w:r>
          <w:rPr/>
          <w:t xml:space="preserve"> </w:t>
        </w:r>
      </w:ins>
      <w:ins w:id="302" w:author="UNDP" w:date="2009-05-15T12:49:00Z">
        <w:r>
          <w:rPr/>
          <w:t xml:space="preserve">participatory, </w:t>
        </w:r>
      </w:ins>
      <w:ins w:id="303" w:author="User" w:date="2009-05-08T16:42:00Z">
        <w:r>
          <w:rPr/>
          <w:t>consultative process,</w:t>
        </w:r>
      </w:ins>
    </w:p>
    <w:p>
      <w:pPr>
        <w:pStyle w:val="Normal"/>
        <w:numPr>
          <w:ilvl w:val="0"/>
          <w:numId w:val="3"/>
        </w:numPr>
        <w:spacing w:before="0" w:after="0"/>
        <w:jc w:val="both"/>
        <w:rPr>
          <w:del w:id="306" w:author="UNDP" w:date="2009-05-13T09:41:00Z"/>
        </w:rPr>
      </w:pPr>
      <w:del w:id="305" w:author="UNDP" w:date="2009-05-13T09:41:00Z">
        <w:r>
          <w:rPr/>
          <w:delText>Having national coverage or networks,</w:delText>
        </w:r>
      </w:del>
    </w:p>
    <w:p>
      <w:pPr>
        <w:pStyle w:val="Normal"/>
        <w:numPr>
          <w:ilvl w:val="0"/>
          <w:numId w:val="3"/>
        </w:numPr>
        <w:spacing w:before="0" w:after="0"/>
        <w:jc w:val="both"/>
        <w:rPr>
          <w:ins w:id="308" w:author="User" w:date="2009-05-08T16:42:00Z"/>
        </w:rPr>
      </w:pPr>
      <w:ins w:id="307" w:author="User" w:date="2009-05-08T16:42:00Z">
        <w:r>
          <w:rPr/>
          <w:t>Previous experience working constructively with the government and UN system,</w:t>
        </w:r>
      </w:ins>
    </w:p>
    <w:p>
      <w:pPr>
        <w:pStyle w:val="Normal"/>
        <w:numPr>
          <w:ilvl w:val="0"/>
          <w:numId w:val="3"/>
        </w:numPr>
        <w:spacing w:before="0" w:after="0"/>
        <w:jc w:val="both"/>
        <w:rPr>
          <w:del w:id="310" w:author="UNDP" w:date="2009-05-13T09:41:00Z"/>
        </w:rPr>
      </w:pPr>
      <w:del w:id="309" w:author="UNDP" w:date="2009-05-13T09:41:00Z">
        <w:r>
          <w:rPr/>
          <w:delText>Demonstrated experience serving as a representative, receiving input from, consulting with, and providing feedback to, a wide scope of civil society/Indigenous Peoples organizations;</w:delText>
        </w:r>
      </w:del>
    </w:p>
    <w:p>
      <w:pPr>
        <w:pStyle w:val="Normal"/>
        <w:spacing w:before="0" w:after="0"/>
        <w:jc w:val="both"/>
        <w:rPr>
          <w:ins w:id="312" w:author="User" w:date="2009-05-08T16:44:00Z"/>
        </w:rPr>
      </w:pPr>
      <w:ins w:id="311" w:author="User" w:date="2009-05-08T16:44:00Z">
        <w:r>
          <w:rPr/>
        </w:r>
      </w:ins>
    </w:p>
    <w:p>
      <w:pPr>
        <w:pStyle w:val="Normal"/>
        <w:spacing w:before="0" w:after="0"/>
        <w:jc w:val="both"/>
        <w:rPr>
          <w:del w:id="331" w:author="User" w:date="2009-05-19T19:24:00Z"/>
        </w:rPr>
      </w:pPr>
      <w:del w:id="313" w:author="User" w:date="2009-05-08T16:44:00Z">
        <w:r>
          <w:rPr/>
          <w:delText xml:space="preserve">Organization </w:delText>
        </w:r>
      </w:del>
      <w:del w:id="314" w:author="User" w:date="2009-05-19T19:24:00Z">
        <w:r>
          <w:rPr/>
          <w:delText xml:space="preserve">committee will cover </w:delText>
        </w:r>
      </w:del>
      <w:del w:id="315" w:author="User" w:date="2009-05-15T17:09:00Z">
        <w:r>
          <w:rPr/>
          <w:delText xml:space="preserve">participant </w:delText>
        </w:r>
      </w:del>
      <w:del w:id="316" w:author="User" w:date="2009-05-19T19:24:00Z">
        <w:r>
          <w:rPr/>
          <w:delText>transport</w:delText>
        </w:r>
      </w:del>
      <w:ins w:id="317" w:author="UNDP" w:date="2009-05-13T13:28:00Z">
        <w:del w:id="318" w:author="User" w:date="2009-05-15T17:09:00Z">
          <w:r>
            <w:rPr/>
            <w:delText xml:space="preserve"> and </w:delText>
          </w:r>
        </w:del>
      </w:ins>
      <w:del w:id="319" w:author="User" w:date="2009-05-15T17:09:00Z">
        <w:r>
          <w:rPr/>
          <w:delText xml:space="preserve"> and accommodation</w:delText>
        </w:r>
      </w:del>
      <w:ins w:id="320" w:author="UNDP" w:date="2009-05-13T09:44:00Z">
        <w:del w:id="321" w:author="User" w:date="2009-05-15T17:09:00Z">
          <w:r>
            <w:rPr/>
            <w:delText xml:space="preserve"> </w:delText>
          </w:r>
        </w:del>
      </w:ins>
      <w:ins w:id="322" w:author="UNDP" w:date="2009-05-13T13:29:00Z">
        <w:del w:id="323" w:author="User" w:date="2009-05-15T17:09:00Z">
          <w:r>
            <w:rPr/>
            <w:delText>for the length of the workshop</w:delText>
          </w:r>
        </w:del>
      </w:ins>
      <w:ins w:id="324" w:author="UNDP" w:date="2009-05-13T13:29:00Z">
        <w:del w:id="325" w:author="User" w:date="2009-05-19T19:24:00Z">
          <w:r>
            <w:rPr/>
            <w:delText>.</w:delText>
          </w:r>
        </w:del>
      </w:ins>
      <w:del w:id="326" w:author="User" w:date="2009-05-19T19:24:00Z">
        <w:r>
          <w:rPr/>
          <w:delText xml:space="preserve">.  A draft </w:delText>
        </w:r>
      </w:del>
      <w:del w:id="327" w:author="User" w:date="2009-05-08T16:44:00Z">
        <w:r>
          <w:rPr/>
          <w:delText xml:space="preserve">of </w:delText>
        </w:r>
      </w:del>
      <w:del w:id="328" w:author="User" w:date="2009-05-19T19:24:00Z">
        <w:r>
          <w:rPr/>
          <w:delText xml:space="preserve">participant list is provided </w:delText>
        </w:r>
      </w:del>
      <w:del w:id="329" w:author="User" w:date="2009-05-08T16:44:00Z">
        <w:r>
          <w:rPr/>
          <w:delText xml:space="preserve">at </w:delText>
        </w:r>
      </w:del>
      <w:del w:id="330" w:author="User" w:date="2009-05-19T19:24:00Z">
        <w:r>
          <w:rPr/>
          <w:delText>Annex 1.</w:delText>
        </w:r>
      </w:del>
    </w:p>
    <w:p>
      <w:pPr>
        <w:pStyle w:val="Normal"/>
        <w:spacing w:before="0" w:after="0"/>
        <w:jc w:val="both"/>
        <w:rPr/>
      </w:pPr>
      <w:r>
        <w:rPr/>
      </w:r>
    </w:p>
    <w:p>
      <w:pPr>
        <w:pStyle w:val="Normal"/>
        <w:spacing w:before="0" w:after="0"/>
        <w:jc w:val="both"/>
        <w:rPr/>
      </w:pPr>
      <w:del w:id="332" w:author="User" w:date="2009-05-08T16:05:00Z">
        <w:r>
          <w:rPr>
            <w:b/>
          </w:rPr>
          <w:delText>WORKSHOP</w:delText>
        </w:r>
      </w:del>
      <w:ins w:id="333" w:author="User" w:date="2009-05-08T16:05:00Z">
        <w:r>
          <w:rPr>
            <w:b/>
          </w:rPr>
          <w:t>CONSULTATION</w:t>
        </w:r>
      </w:ins>
      <w:r>
        <w:rPr>
          <w:b/>
        </w:rPr>
        <w:t xml:space="preserve"> VENUE</w:t>
      </w:r>
    </w:p>
    <w:p>
      <w:pPr>
        <w:pStyle w:val="Normal"/>
        <w:spacing w:before="0" w:after="0"/>
        <w:jc w:val="both"/>
        <w:rPr>
          <w:b/>
          <w:b/>
        </w:rPr>
      </w:pPr>
      <w:r>
        <w:rPr>
          <w:b/>
        </w:rPr>
      </w:r>
    </w:p>
    <w:p>
      <w:pPr>
        <w:pStyle w:val="Normal"/>
        <w:spacing w:before="0" w:after="0"/>
        <w:jc w:val="both"/>
        <w:rPr/>
      </w:pPr>
      <w:r>
        <w:rPr/>
        <w:t xml:space="preserve">The </w:t>
      </w:r>
      <w:del w:id="334" w:author="User" w:date="2009-05-08T16:05:00Z">
        <w:r>
          <w:rPr/>
          <w:delText>workshop</w:delText>
        </w:r>
      </w:del>
      <w:ins w:id="335" w:author="User" w:date="2009-05-08T16:05:00Z">
        <w:r>
          <w:rPr/>
          <w:t>Consultation</w:t>
        </w:r>
      </w:ins>
      <w:r>
        <w:rPr/>
        <w:t xml:space="preserve"> will be conducted at:</w:t>
      </w:r>
    </w:p>
    <w:p>
      <w:pPr>
        <w:pStyle w:val="Normal"/>
        <w:spacing w:before="0" w:after="0"/>
        <w:jc w:val="both"/>
        <w:rPr/>
      </w:pPr>
      <w:r>
        <w:rPr/>
      </w:r>
    </w:p>
    <w:p>
      <w:pPr>
        <w:pStyle w:val="Normal"/>
        <w:spacing w:before="0" w:after="0"/>
        <w:ind w:left="1530" w:hanging="0"/>
        <w:jc w:val="both"/>
        <w:rPr/>
      </w:pPr>
      <w:r>
        <w:rPr/>
        <w:t>Date</w:t>
        <w:tab/>
        <w:tab/>
        <w:t>: 2</w:t>
      </w:r>
      <w:ins w:id="336" w:author="UNDP" w:date="2009-05-11T11:23:00Z">
        <w:r>
          <w:rPr/>
          <w:t>0</w:t>
        </w:r>
      </w:ins>
      <w:ins w:id="337" w:author="UNDP" w:date="2009-05-13T09:47:00Z">
        <w:r>
          <w:rPr/>
          <w:t xml:space="preserve"> </w:t>
        </w:r>
      </w:ins>
      <w:del w:id="338" w:author="UNDP" w:date="2009-05-11T11:23:00Z">
        <w:r>
          <w:rPr/>
          <w:delText>6 – 27</w:delText>
        </w:r>
      </w:del>
      <w:r>
        <w:rPr/>
        <w:t xml:space="preserve"> May 2009</w:t>
      </w:r>
      <w:del w:id="339" w:author="UNDP" w:date="2009-05-11T11:23:00Z">
        <w:r>
          <w:rPr/>
          <w:delText xml:space="preserve"> (tentative)</w:delText>
        </w:r>
      </w:del>
    </w:p>
    <w:p>
      <w:pPr>
        <w:pStyle w:val="Normal"/>
        <w:spacing w:before="0" w:after="0"/>
        <w:ind w:left="1530" w:hanging="0"/>
        <w:jc w:val="both"/>
        <w:rPr>
          <w:ins w:id="347" w:author="UNDP" w:date="2009-05-15T12:52:00Z"/>
        </w:rPr>
      </w:pPr>
      <w:r>
        <w:rPr/>
        <w:t>Venue</w:t>
        <w:tab/>
        <w:tab/>
        <w:t xml:space="preserve">: </w:t>
      </w:r>
      <w:ins w:id="340" w:author="UNDP" w:date="2009-05-15T12:52:00Z">
        <w:del w:id="341" w:author="User" w:date="2009-05-18T11:41:00Z">
          <w:r>
            <w:rPr/>
            <w:delText>Santika</w:delText>
          </w:r>
        </w:del>
      </w:ins>
      <w:ins w:id="342" w:author="UNDP" w:date="2009-05-13T13:30:00Z">
        <w:del w:id="343" w:author="User" w:date="2009-05-18T11:41:00Z">
          <w:r>
            <w:rPr/>
            <w:delText xml:space="preserve"> Hotel</w:delText>
          </w:r>
        </w:del>
      </w:ins>
      <w:ins w:id="344" w:author="User" w:date="2009-05-18T11:41:00Z">
        <w:r>
          <w:rPr/>
          <w:t xml:space="preserve">Braja Mustika Hotel </w:t>
        </w:r>
      </w:ins>
      <w:ins w:id="345" w:author="UNDP" w:date="2009-05-13T13:30:00Z">
        <w:r>
          <w:rPr/>
          <w:t xml:space="preserve"> </w:t>
        </w:r>
      </w:ins>
      <w:del w:id="346" w:author="User" w:date="2009-05-18T11:41:00Z">
        <w:r>
          <w:rPr/>
          <w:delText>(tentative)</w:delText>
        </w:r>
      </w:del>
    </w:p>
    <w:p>
      <w:pPr>
        <w:pStyle w:val="Normal"/>
        <w:spacing w:before="0" w:after="0"/>
        <w:ind w:left="1530" w:hanging="0"/>
        <w:jc w:val="both"/>
        <w:rPr>
          <w:del w:id="350" w:author="User" w:date="2009-05-18T11:41:00Z"/>
        </w:rPr>
      </w:pPr>
      <w:ins w:id="348" w:author="UNDP" w:date="2009-05-15T12:52:00Z">
        <w:r>
          <w:rPr/>
          <w:tab/>
          <w:tab/>
          <w:t xml:space="preserve">  </w:t>
        </w:r>
      </w:ins>
      <w:del w:id="349" w:author="User" w:date="2009-05-18T11:41:00Z">
        <w:r>
          <w:rPr/>
          <w:delText>Botanical Square</w:delText>
        </w:r>
      </w:del>
    </w:p>
    <w:p>
      <w:pPr>
        <w:pStyle w:val="Normal"/>
        <w:spacing w:before="0" w:after="0"/>
        <w:ind w:left="1530" w:hanging="0"/>
        <w:jc w:val="both"/>
        <w:rPr>
          <w:ins w:id="357" w:author="UNDP" w:date="2009-05-13T13:31:00Z"/>
        </w:rPr>
      </w:pPr>
      <w:ins w:id="351" w:author="UNDP" w:date="2009-05-13T13:30:00Z">
        <w:del w:id="352" w:author="User" w:date="2009-05-18T11:41:00Z">
          <w:r>
            <w:rPr>
              <w:rFonts w:cs="Calibri"/>
            </w:rPr>
            <w:delText xml:space="preserve">  </w:delText>
          </w:r>
        </w:del>
      </w:ins>
      <w:ins w:id="353" w:author="UNDP" w:date="2009-05-13T13:30:00Z">
        <w:r>
          <w:rPr/>
          <w:t xml:space="preserve">Jln. </w:t>
        </w:r>
      </w:ins>
      <w:ins w:id="354" w:author="UNDP" w:date="2009-05-15T12:52:00Z">
        <w:del w:id="355" w:author="User" w:date="2009-05-18T11:41:00Z">
          <w:r>
            <w:rPr/>
            <w:delText>Raya Pajajaran</w:delText>
          </w:r>
        </w:del>
      </w:ins>
      <w:ins w:id="356" w:author="User" w:date="2009-05-18T11:41:00Z">
        <w:r>
          <w:rPr/>
          <w:t>Dr. Semeru – Komp. Bogor Golf</w:t>
        </w:r>
      </w:ins>
    </w:p>
    <w:p>
      <w:pPr>
        <w:pStyle w:val="Normal"/>
        <w:spacing w:before="0" w:after="0"/>
        <w:ind w:left="2250" w:firstLine="630"/>
        <w:jc w:val="both"/>
        <w:rPr>
          <w:del w:id="361" w:author="UNDP" w:date="2009-05-13T09:47:00Z"/>
        </w:rPr>
      </w:pPr>
      <w:ins w:id="358" w:author="UNDP" w:date="2009-05-13T14:13:00Z">
        <w:r>
          <w:rPr>
            <w:rFonts w:cs="Calibri"/>
          </w:rPr>
          <w:t xml:space="preserve">  </w:t>
        </w:r>
      </w:ins>
      <w:ins w:id="359" w:author="UNDP" w:date="2009-05-13T13:31:00Z">
        <w:r>
          <w:rPr/>
          <w:t>Bogor</w:t>
        </w:r>
      </w:ins>
      <w:del w:id="360" w:author="UNDP" w:date="2009-05-13T09:47:00Z">
        <w:r>
          <w:rPr/>
          <w:delText>Braja Mustika Hotel (tentative)</w:delText>
        </w:r>
      </w:del>
    </w:p>
    <w:p>
      <w:pPr>
        <w:pStyle w:val="Normal"/>
        <w:spacing w:before="0" w:after="0"/>
        <w:ind w:left="2250" w:firstLine="630"/>
        <w:jc w:val="both"/>
        <w:rPr/>
      </w:pPr>
      <w:del w:id="362" w:author="UNDP" w:date="2009-05-13T09:47:00Z">
        <w:r>
          <w:rPr/>
          <w:delText>Jln. Dr. Semeru, Bogor.</w:delText>
        </w:r>
      </w:del>
    </w:p>
    <w:p>
      <w:pPr>
        <w:pStyle w:val="Normal"/>
        <w:spacing w:before="0" w:after="0"/>
        <w:ind w:left="1530" w:hanging="0"/>
        <w:jc w:val="both"/>
        <w:rPr/>
      </w:pPr>
      <w:r>
        <w:rPr/>
        <w:t>Time</w:t>
        <w:tab/>
        <w:tab/>
        <w:t xml:space="preserve">: </w:t>
      </w:r>
      <w:del w:id="363" w:author="User" w:date="2009-05-08T16:19:00Z">
        <w:r>
          <w:rPr/>
          <w:delText>08</w:delText>
        </w:r>
      </w:del>
      <w:ins w:id="364" w:author="User" w:date="2009-05-08T16:19:00Z">
        <w:r>
          <w:rPr/>
          <w:t>0</w:t>
        </w:r>
      </w:ins>
      <w:ins w:id="365" w:author="UNDP" w:date="2009-05-13T09:47:00Z">
        <w:r>
          <w:rPr/>
          <w:t>8</w:t>
        </w:r>
      </w:ins>
      <w:ins w:id="366" w:author="User" w:date="2009-05-08T16:19:00Z">
        <w:del w:id="367" w:author="UNDP" w:date="2009-05-13T09:47:00Z">
          <w:r>
            <w:rPr/>
            <w:delText>9</w:delText>
          </w:r>
        </w:del>
      </w:ins>
      <w:r>
        <w:rPr/>
        <w:t>.00 –</w:t>
      </w:r>
      <w:ins w:id="368" w:author="User" w:date="2009-05-18T11:42:00Z">
        <w:r>
          <w:rPr/>
          <w:t xml:space="preserve"> 19.00</w:t>
        </w:r>
      </w:ins>
      <w:del w:id="369" w:author="User" w:date="2009-05-18T11:42:00Z">
        <w:r>
          <w:rPr/>
          <w:delText xml:space="preserve"> 17.00</w:delText>
        </w:r>
      </w:del>
      <w:r>
        <w:rPr/>
        <w:t xml:space="preserve"> </w:t>
      </w:r>
      <w:del w:id="370" w:author="UNDP" w:date="2009-05-13T09:47:00Z">
        <w:r>
          <w:rPr/>
          <w:delText>(day 1)</w:delText>
        </w:r>
      </w:del>
    </w:p>
    <w:p>
      <w:pPr>
        <w:pStyle w:val="Normal"/>
        <w:spacing w:before="0" w:after="0"/>
        <w:ind w:left="1530" w:hanging="0"/>
        <w:jc w:val="both"/>
        <w:rPr/>
      </w:pPr>
      <w:r>
        <w:rPr/>
        <w:tab/>
        <w:tab/>
      </w:r>
      <w:del w:id="371" w:author="UNDP" w:date="2009-05-13T09:47:00Z">
        <w:r>
          <w:rPr/>
          <w:delText xml:space="preserve">  08</w:delText>
        </w:r>
      </w:del>
      <w:ins w:id="372" w:author="User" w:date="2009-05-08T16:19:00Z">
        <w:del w:id="373" w:author="UNDP" w:date="2009-05-13T09:47:00Z">
          <w:r>
            <w:rPr/>
            <w:delText>09</w:delText>
          </w:r>
        </w:del>
      </w:ins>
      <w:del w:id="374" w:author="UNDP" w:date="2009-05-13T09:47:00Z">
        <w:r>
          <w:rPr/>
          <w:delText>.00 – 17</w:delText>
        </w:r>
      </w:del>
      <w:ins w:id="375" w:author="User" w:date="2009-05-08T16:19:00Z">
        <w:del w:id="376" w:author="UNDP" w:date="2009-05-13T09:47:00Z">
          <w:r>
            <w:rPr/>
            <w:delText>16</w:delText>
          </w:r>
        </w:del>
      </w:ins>
      <w:del w:id="377" w:author="UNDP" w:date="2009-05-13T09:47:00Z">
        <w:r>
          <w:rPr/>
          <w:delText>.00 (day 2)</w:delText>
        </w:r>
      </w:del>
    </w:p>
    <w:p>
      <w:pPr>
        <w:pStyle w:val="Normal"/>
        <w:spacing w:before="0" w:after="0"/>
        <w:jc w:val="both"/>
        <w:rPr/>
      </w:pPr>
      <w:r>
        <w:rPr/>
      </w:r>
    </w:p>
    <w:p>
      <w:pPr>
        <w:pStyle w:val="Normal"/>
        <w:spacing w:before="0" w:after="0"/>
        <w:jc w:val="both"/>
        <w:rPr>
          <w:b/>
          <w:b/>
        </w:rPr>
      </w:pPr>
      <w:del w:id="378" w:author="User" w:date="2009-05-08T16:05:00Z">
        <w:r>
          <w:rPr>
            <w:b/>
          </w:rPr>
          <w:delText>WORKSHOP</w:delText>
        </w:r>
      </w:del>
      <w:ins w:id="379" w:author="User" w:date="2009-05-08T16:05:00Z">
        <w:r>
          <w:rPr>
            <w:b/>
          </w:rPr>
          <w:t>CONSULTATION</w:t>
        </w:r>
      </w:ins>
      <w:r>
        <w:rPr>
          <w:b/>
        </w:rPr>
        <w:t xml:space="preserve"> </w:t>
      </w:r>
      <w:del w:id="380" w:author="User" w:date="2009-05-08T16:19:00Z">
        <w:r>
          <w:rPr>
            <w:b/>
          </w:rPr>
          <w:delText>ARRANGEMENT</w:delText>
        </w:r>
      </w:del>
      <w:ins w:id="381" w:author="User" w:date="2009-05-08T16:19:00Z">
        <w:r>
          <w:rPr>
            <w:b/>
          </w:rPr>
          <w:t>AGENDA</w:t>
        </w:r>
      </w:ins>
    </w:p>
    <w:p>
      <w:pPr>
        <w:pStyle w:val="Normal"/>
        <w:spacing w:before="0" w:after="0"/>
        <w:jc w:val="both"/>
        <w:rPr>
          <w:b/>
          <w:b/>
          <w:del w:id="383" w:author="UNDP" w:date="2009-05-13T14:13:00Z"/>
        </w:rPr>
      </w:pPr>
      <w:del w:id="382" w:author="UNDP" w:date="2009-05-13T14:13:00Z">
        <w:r>
          <w:rPr>
            <w:b/>
          </w:rPr>
        </w:r>
      </w:del>
    </w:p>
    <w:p>
      <w:pPr>
        <w:pStyle w:val="Normal"/>
        <w:spacing w:before="0" w:after="0"/>
        <w:jc w:val="both"/>
        <w:rPr>
          <w:ins w:id="385" w:author="UNDP" w:date="2009-05-13T14:13:00Z"/>
        </w:rPr>
      </w:pPr>
      <w:ins w:id="384" w:author="UNDP" w:date="2009-05-13T14:13:00Z">
        <w:r>
          <w:rPr/>
        </w:r>
      </w:ins>
    </w:p>
    <w:p>
      <w:pPr>
        <w:pStyle w:val="Normal"/>
        <w:spacing w:before="0" w:after="0"/>
        <w:jc w:val="both"/>
        <w:rPr>
          <w:b/>
          <w:b/>
          <w:del w:id="388" w:author="UNDP" w:date="2009-05-13T14:13:00Z"/>
        </w:rPr>
      </w:pPr>
      <w:del w:id="386" w:author="UNDP" w:date="2009-05-13T14:13:00Z">
        <w:r>
          <w:rPr>
            <w:b/>
          </w:rPr>
          <w:delText>The first day of the workshop</w:delText>
        </w:r>
      </w:del>
      <w:del w:id="387" w:author="UNDP" w:date="2009-05-13T14:13:00Z">
        <w:r>
          <w:rPr>
            <w:b/>
          </w:rPr>
          <w:delText>Day One</w:delText>
        </w:r>
      </w:del>
    </w:p>
    <w:p>
      <w:pPr>
        <w:pStyle w:val="Normal"/>
        <w:spacing w:before="0" w:after="0"/>
        <w:jc w:val="both"/>
        <w:rPr>
          <w:ins w:id="442" w:author="User" w:date="2009-05-08T16:10:00Z"/>
        </w:rPr>
      </w:pPr>
      <w:ins w:id="389" w:author="User" w:date="2009-05-08T16:08:00Z">
        <w:r>
          <w:rPr/>
          <w:t xml:space="preserve">The </w:t>
        </w:r>
      </w:ins>
      <w:ins w:id="390" w:author="UNDP" w:date="2009-05-13T09:47:00Z">
        <w:r>
          <w:rPr/>
          <w:t xml:space="preserve">morning session </w:t>
        </w:r>
      </w:ins>
      <w:ins w:id="391" w:author="User" w:date="2009-05-08T16:08:00Z">
        <w:del w:id="392" w:author="UNDP" w:date="2009-05-13T09:47:00Z">
          <w:r>
            <w:rPr/>
            <w:delText>first day</w:delText>
          </w:r>
        </w:del>
      </w:ins>
      <w:ins w:id="393" w:author="User" w:date="2009-05-08T16:08:00Z">
        <w:r>
          <w:rPr/>
          <w:t xml:space="preserve"> of the Consultation</w:t>
        </w:r>
      </w:ins>
      <w:r>
        <w:rPr/>
        <w:t xml:space="preserve"> will </w:t>
      </w:r>
      <w:ins w:id="394" w:author="User" w:date="2009-05-15T17:11:00Z">
        <w:r>
          <w:rPr/>
          <w:t xml:space="preserve">serve to introduce and update the </w:t>
        </w:r>
      </w:ins>
      <w:del w:id="395" w:author="User" w:date="2009-05-15T17:11:00Z">
        <w:r>
          <w:rPr/>
          <w:delText xml:space="preserve">be focused on presentations on </w:delText>
        </w:r>
      </w:del>
      <w:ins w:id="396" w:author="User" w:date="2009-05-15T16:53:00Z">
        <w:r>
          <w:rPr/>
          <w:t xml:space="preserve">development of </w:t>
        </w:r>
      </w:ins>
      <w:ins w:id="397" w:author="User" w:date="2009-05-15T17:11:00Z">
        <w:r>
          <w:rPr/>
          <w:t>the UN-</w:t>
        </w:r>
      </w:ins>
      <w:ins w:id="398" w:author="User" w:date="2009-05-15T16:53:00Z">
        <w:r>
          <w:rPr/>
          <w:t xml:space="preserve">REDD </w:t>
        </w:r>
      </w:ins>
      <w:ins w:id="399" w:author="User" w:date="2009-05-15T17:11:00Z">
        <w:r>
          <w:rPr/>
          <w:t xml:space="preserve">Joint Programme </w:t>
        </w:r>
      </w:ins>
      <w:ins w:id="400" w:author="User" w:date="2009-05-15T16:53:00Z">
        <w:r>
          <w:rPr/>
          <w:t>in Indonesia</w:t>
        </w:r>
      </w:ins>
      <w:ins w:id="401" w:author="UNDP" w:date="2009-05-15T12:52:00Z">
        <w:del w:id="402" w:author="User" w:date="2009-05-15T17:11:00Z">
          <w:r>
            <w:rPr/>
            <w:delText>UN</w:delText>
          </w:r>
        </w:del>
      </w:ins>
      <w:del w:id="403" w:author="User" w:date="2009-05-15T17:11:00Z">
        <w:r>
          <w:rPr/>
          <w:delText>REDD</w:delText>
        </w:r>
      </w:del>
      <w:del w:id="404" w:author="User" w:date="2009-05-15T16:53:00Z">
        <w:r>
          <w:rPr/>
          <w:delText xml:space="preserve"> related topics and issues</w:delText>
        </w:r>
      </w:del>
      <w:r>
        <w:rPr/>
        <w:t xml:space="preserve">. </w:t>
      </w:r>
      <w:del w:id="405" w:author="User" w:date="2009-05-08T16:08:00Z">
        <w:r>
          <w:rPr/>
          <w:delText xml:space="preserve">In the morning session, an opening ceremony will be the first agenda. </w:delText>
        </w:r>
      </w:del>
      <w:r>
        <w:rPr/>
        <w:t xml:space="preserve">The </w:t>
      </w:r>
      <w:del w:id="406" w:author="User" w:date="2009-05-08T16:05:00Z">
        <w:r>
          <w:rPr/>
          <w:delText>workshop</w:delText>
        </w:r>
      </w:del>
      <w:ins w:id="407" w:author="User" w:date="2009-05-08T16:05:00Z">
        <w:r>
          <w:rPr/>
          <w:t>Consultation</w:t>
        </w:r>
      </w:ins>
      <w:r>
        <w:rPr/>
        <w:t xml:space="preserve"> will be officially opened by the Head of Climate Change Working Group (CCWG) followed with </w:t>
      </w:r>
      <w:ins w:id="408" w:author="User" w:date="2009-05-08T16:08:00Z">
        <w:del w:id="409" w:author="UNDP" w:date="2009-05-13T09:47:00Z">
          <w:r>
            <w:rPr/>
            <w:delText>a</w:delText>
          </w:r>
        </w:del>
      </w:ins>
      <w:ins w:id="410" w:author="UNDP" w:date="2009-05-15T12:53:00Z">
        <w:r>
          <w:rPr/>
          <w:t xml:space="preserve">a </w:t>
        </w:r>
      </w:ins>
      <w:r>
        <w:rPr/>
        <w:t xml:space="preserve">key note speech.  </w:t>
      </w:r>
      <w:ins w:id="411" w:author="User" w:date="2009-05-08T16:10:00Z">
        <w:r>
          <w:rPr/>
          <w:t xml:space="preserve">After this, </w:t>
        </w:r>
      </w:ins>
      <w:del w:id="412" w:author="User" w:date="2009-05-08T16:08:00Z">
        <w:r>
          <w:rPr/>
          <w:delText xml:space="preserve">Some </w:delText>
        </w:r>
      </w:del>
      <w:ins w:id="413" w:author="User" w:date="2009-05-08T16:10:00Z">
        <w:r>
          <w:rPr/>
          <w:t>u</w:t>
        </w:r>
      </w:ins>
      <w:ins w:id="414" w:author="User" w:date="2009-05-08T16:08:00Z">
        <w:r>
          <w:rPr/>
          <w:t>pdates on</w:t>
        </w:r>
      </w:ins>
      <w:del w:id="415" w:author="User" w:date="2009-05-08T16:08:00Z">
        <w:r>
          <w:rPr/>
          <w:delText>presentations on</w:delText>
        </w:r>
      </w:del>
      <w:r>
        <w:rPr/>
        <w:t xml:space="preserve"> </w:t>
      </w:r>
      <w:del w:id="416" w:author="User" w:date="2009-05-08T16:08:00Z">
        <w:r>
          <w:rPr/>
          <w:delText xml:space="preserve">REDDI </w:delText>
        </w:r>
      </w:del>
      <w:ins w:id="417" w:author="User" w:date="2009-05-08T16:08:00Z">
        <w:del w:id="418" w:author="UNDP" w:date="2009-05-15T12:53:00Z">
          <w:r>
            <w:rPr/>
            <w:delText xml:space="preserve">FCPF/R-Plan and </w:delText>
          </w:r>
        </w:del>
      </w:ins>
      <w:ins w:id="419" w:author="User" w:date="2009-05-08T16:08:00Z">
        <w:r>
          <w:rPr/>
          <w:t>UN-REDD progress will be presented, follow</w:t>
        </w:r>
      </w:ins>
      <w:del w:id="420" w:author="User" w:date="2009-05-08T16:09:00Z">
        <w:r>
          <w:rPr/>
          <w:delText xml:space="preserve">and Panama Results will follow the opening ceremony.  </w:delText>
        </w:r>
      </w:del>
      <w:ins w:id="421" w:author="User" w:date="2009-05-08T16:10:00Z">
        <w:r>
          <w:rPr/>
          <w:t xml:space="preserve">ed by a presentation on the proposed activities under </w:t>
        </w:r>
      </w:ins>
      <w:ins w:id="422" w:author="User" w:date="2009-05-15T16:47:00Z">
        <w:r>
          <w:rPr/>
          <w:t xml:space="preserve">the </w:t>
        </w:r>
      </w:ins>
      <w:ins w:id="423" w:author="User" w:date="2009-05-08T16:10:00Z">
        <w:del w:id="424" w:author="UNDP" w:date="2009-05-15T12:54:00Z">
          <w:r>
            <w:rPr/>
            <w:delText xml:space="preserve">the R-Plan and </w:delText>
          </w:r>
        </w:del>
      </w:ins>
      <w:ins w:id="425" w:author="User" w:date="2009-05-08T16:10:00Z">
        <w:r>
          <w:rPr/>
          <w:t>UN-REDD</w:t>
        </w:r>
      </w:ins>
      <w:ins w:id="426" w:author="UNDP" w:date="2009-05-15T12:54:00Z">
        <w:r>
          <w:rPr/>
          <w:t xml:space="preserve"> National Join</w:t>
        </w:r>
      </w:ins>
      <w:ins w:id="427" w:author="User" w:date="2009-05-15T16:47:00Z">
        <w:r>
          <w:rPr/>
          <w:t>t</w:t>
        </w:r>
      </w:ins>
      <w:ins w:id="428" w:author="UNDP" w:date="2009-05-15T12:54:00Z">
        <w:r>
          <w:rPr/>
          <w:t xml:space="preserve"> Programme</w:t>
        </w:r>
      </w:ins>
      <w:ins w:id="429" w:author="UNDP" w:date="2009-05-15T12:54:00Z">
        <w:del w:id="430" w:author="User" w:date="2009-05-15T16:53:00Z">
          <w:r>
            <w:rPr/>
            <w:delText xml:space="preserve"> </w:delText>
          </w:r>
        </w:del>
      </w:ins>
      <w:ins w:id="431" w:author="UNDP" w:date="2009-05-15T12:54:00Z">
        <w:del w:id="432" w:author="User" w:date="2009-05-15T16:48:00Z">
          <w:r>
            <w:rPr/>
            <w:delText xml:space="preserve">Prodoc </w:delText>
          </w:r>
        </w:del>
      </w:ins>
      <w:ins w:id="433" w:author="UNDP" w:date="2009-05-15T12:54:00Z">
        <w:del w:id="434" w:author="User" w:date="2009-05-15T16:53:00Z">
          <w:r>
            <w:rPr/>
            <w:delText xml:space="preserve">and Review </w:delText>
          </w:r>
        </w:del>
      </w:ins>
      <w:ins w:id="435" w:author="UNDP" w:date="2009-05-15T12:54:00Z">
        <w:del w:id="436" w:author="User" w:date="2009-05-15T16:48:00Z">
          <w:r>
            <w:rPr/>
            <w:delText xml:space="preserve">of </w:delText>
          </w:r>
        </w:del>
      </w:ins>
      <w:ins w:id="437" w:author="UNDP" w:date="2009-05-15T12:54:00Z">
        <w:del w:id="438" w:author="User" w:date="2009-05-15T16:53:00Z">
          <w:r>
            <w:rPr/>
            <w:delText>the Pro</w:delText>
          </w:r>
        </w:del>
      </w:ins>
      <w:ins w:id="439" w:author="UNDP" w:date="2009-05-15T12:54:00Z">
        <w:del w:id="440" w:author="User" w:date="2009-05-15T16:48:00Z">
          <w:r>
            <w:rPr/>
            <w:delText>doc</w:delText>
          </w:r>
        </w:del>
      </w:ins>
      <w:ins w:id="441" w:author="User" w:date="2009-05-08T16:10:00Z">
        <w:r>
          <w:rPr/>
          <w:t xml:space="preserve">. </w:t>
        </w:r>
      </w:ins>
    </w:p>
    <w:p>
      <w:pPr>
        <w:pStyle w:val="Normal"/>
        <w:spacing w:before="0" w:after="0"/>
        <w:jc w:val="both"/>
        <w:rPr>
          <w:ins w:id="444" w:author="User" w:date="2009-05-08T16:10:00Z"/>
        </w:rPr>
      </w:pPr>
      <w:ins w:id="443" w:author="User" w:date="2009-05-08T16:10:00Z">
        <w:r>
          <w:rPr/>
        </w:r>
      </w:ins>
    </w:p>
    <w:p>
      <w:pPr>
        <w:pStyle w:val="Normal"/>
        <w:spacing w:before="0" w:after="0"/>
        <w:jc w:val="both"/>
        <w:rPr>
          <w:ins w:id="474" w:author="User" w:date="2009-05-08T16:13:00Z"/>
        </w:rPr>
      </w:pPr>
      <w:ins w:id="445" w:author="User" w:date="2009-05-08T16:10:00Z">
        <w:r>
          <w:rPr/>
          <w:t>The</w:t>
        </w:r>
      </w:ins>
      <w:del w:id="446" w:author="User" w:date="2009-05-08T16:11:00Z">
        <w:r>
          <w:rPr/>
          <w:delText>In the</w:delText>
        </w:r>
      </w:del>
      <w:r>
        <w:rPr/>
        <w:t xml:space="preserve"> afternoon session</w:t>
      </w:r>
      <w:del w:id="447" w:author="User" w:date="2009-05-08T16:11:00Z">
        <w:r>
          <w:rPr/>
          <w:delText>, a UNREDD prodoc will be presented followed by</w:delText>
        </w:r>
      </w:del>
      <w:ins w:id="448" w:author="User" w:date="2009-05-08T16:11:00Z">
        <w:r>
          <w:rPr/>
          <w:t xml:space="preserve"> will be </w:t>
        </w:r>
      </w:ins>
      <w:ins w:id="449" w:author="User" w:date="2009-05-15T16:58:00Z">
        <w:r>
          <w:rPr/>
          <w:t xml:space="preserve">a </w:t>
        </w:r>
      </w:ins>
      <w:ins w:id="450" w:author="UNDP" w:date="2009-05-13T09:48:00Z">
        <w:r>
          <w:rPr/>
          <w:t xml:space="preserve">group discussion. Participants will be grouped into 3 (three) groups: </w:t>
        </w:r>
      </w:ins>
      <w:ins w:id="451" w:author="UNDP" w:date="2009-05-15T12:55:00Z">
        <w:r>
          <w:rPr/>
          <w:t>National, Provincial, and Demo</w:t>
        </w:r>
      </w:ins>
      <w:ins w:id="452" w:author="User" w:date="2009-05-15T16:51:00Z">
        <w:r>
          <w:rPr/>
          <w:t>nstration</w:t>
        </w:r>
      </w:ins>
      <w:ins w:id="453" w:author="UNDP" w:date="2009-05-15T12:55:00Z">
        <w:r>
          <w:rPr/>
          <w:t xml:space="preserve"> site</w:t>
        </w:r>
      </w:ins>
      <w:ins w:id="454" w:author="UNDP" w:date="2009-05-13T09:48:00Z">
        <w:r>
          <w:rPr/>
          <w:t xml:space="preserve"> groups. Each group will conduct a discussion </w:t>
        </w:r>
      </w:ins>
      <w:ins w:id="455" w:author="UNDP" w:date="2009-05-13T09:48:00Z">
        <w:del w:id="456" w:author="User" w:date="2009-05-15T16:52:00Z">
          <w:r>
            <w:rPr/>
            <w:delText xml:space="preserve">to enrich the UNREDD </w:delText>
          </w:r>
        </w:del>
      </w:ins>
      <w:ins w:id="457" w:author="UNDP" w:date="2009-05-15T12:56:00Z">
        <w:del w:id="458" w:author="User" w:date="2009-05-15T16:52:00Z">
          <w:r>
            <w:rPr/>
            <w:delText xml:space="preserve">National Join Programme </w:delText>
          </w:r>
        </w:del>
      </w:ins>
      <w:ins w:id="459" w:author="UNDP" w:date="2009-05-13T09:49:00Z">
        <w:del w:id="460" w:author="User" w:date="2009-05-15T16:52:00Z">
          <w:r>
            <w:rPr/>
            <w:delText xml:space="preserve">activities, particularly focusing </w:delText>
          </w:r>
        </w:del>
      </w:ins>
      <w:ins w:id="461" w:author="UNDP" w:date="2009-05-13T09:49:00Z">
        <w:r>
          <w:rPr/>
          <w:t xml:space="preserve">on </w:t>
        </w:r>
      </w:ins>
      <w:ins w:id="462" w:author="User" w:date="2009-05-08T16:11:00Z">
        <w:del w:id="463" w:author="UNDP" w:date="2009-05-13T09:55:00Z">
          <w:r>
            <w:rPr/>
            <w:delText>initiated by an</w:delText>
          </w:r>
        </w:del>
      </w:ins>
      <w:del w:id="464" w:author="UNDP" w:date="2009-05-13T09:55:00Z">
        <w:r>
          <w:rPr/>
          <w:delText xml:space="preserve"> invited reviewer presentation</w:delText>
        </w:r>
      </w:del>
      <w:ins w:id="465" w:author="User" w:date="2009-05-08T16:11:00Z">
        <w:del w:id="466" w:author="UNDP" w:date="2009-05-13T09:55:00Z">
          <w:r>
            <w:rPr/>
            <w:delText xml:space="preserve">, followed by </w:delText>
          </w:r>
        </w:del>
      </w:ins>
      <w:ins w:id="467" w:author="User" w:date="2009-05-08T16:13:00Z">
        <w:del w:id="468" w:author="UNDP" w:date="2009-05-13T09:55:00Z">
          <w:r>
            <w:rPr/>
            <w:delText>presentations</w:delText>
          </w:r>
        </w:del>
      </w:ins>
      <w:ins w:id="469" w:author="User" w:date="2009-05-08T16:11:00Z">
        <w:del w:id="470" w:author="UNDP" w:date="2009-05-13T09:55:00Z">
          <w:r>
            <w:rPr/>
            <w:delText xml:space="preserve"> from the local communities and related Civil Society Organization participants</w:delText>
          </w:r>
        </w:del>
      </w:ins>
      <w:ins w:id="471" w:author="User" w:date="2009-05-08T16:13:00Z">
        <w:del w:id="472" w:author="UNDP" w:date="2009-05-13T09:55:00Z">
          <w:r>
            <w:rPr/>
            <w:delText xml:space="preserve"> covering </w:delText>
          </w:r>
        </w:del>
      </w:ins>
      <w:ins w:id="473" w:author="User" w:date="2009-05-08T16:13:00Z">
        <w:r>
          <w:rPr/>
          <w:t>the following questions:</w:t>
        </w:r>
      </w:ins>
    </w:p>
    <w:p>
      <w:pPr>
        <w:pStyle w:val="Normal"/>
        <w:numPr>
          <w:ilvl w:val="0"/>
          <w:numId w:val="6"/>
        </w:numPr>
        <w:spacing w:before="0" w:after="0"/>
        <w:jc w:val="both"/>
        <w:rPr>
          <w:ins w:id="480" w:author="User" w:date="2009-05-15T16:51:00Z"/>
        </w:rPr>
      </w:pPr>
      <w:ins w:id="475" w:author="User" w:date="2009-05-08T16:13:00Z">
        <w:r>
          <w:rPr/>
          <w:t xml:space="preserve">What are the main challenges and opportunities regarding </w:t>
        </w:r>
      </w:ins>
      <w:ins w:id="476" w:author="UNDP" w:date="2009-05-15T12:56:00Z">
        <w:r>
          <w:rPr/>
          <w:t>UN</w:t>
        </w:r>
      </w:ins>
      <w:ins w:id="477" w:author="User" w:date="2009-05-15T16:51:00Z">
        <w:r>
          <w:rPr/>
          <w:t>-</w:t>
        </w:r>
      </w:ins>
      <w:ins w:id="478" w:author="User" w:date="2009-05-08T16:12:00Z">
        <w:r>
          <w:rPr/>
          <w:t>REDD</w:t>
        </w:r>
      </w:ins>
      <w:ins w:id="479" w:author="User" w:date="2009-05-15T16:51:00Z">
        <w:r>
          <w:rPr/>
          <w:t>?</w:t>
        </w:r>
      </w:ins>
    </w:p>
    <w:p>
      <w:pPr>
        <w:pStyle w:val="Normal"/>
        <w:spacing w:before="0" w:after="0"/>
        <w:ind w:left="720" w:hanging="0"/>
        <w:jc w:val="both"/>
        <w:rPr>
          <w:del w:id="488" w:author="UNDP" w:date="2009-05-15T12:57:00Z"/>
        </w:rPr>
      </w:pPr>
      <w:ins w:id="481" w:author="UNDP" w:date="2009-05-13T09:56:00Z">
        <w:del w:id="482" w:author="User" w:date="2009-05-15T16:51:00Z">
          <w:r>
            <w:rPr/>
            <w:delText>groups</w:delText>
          </w:r>
        </w:del>
      </w:ins>
      <w:ins w:id="483" w:author="User" w:date="2009-05-08T16:12:00Z">
        <w:del w:id="484" w:author="UNDP" w:date="2009-05-15T12:57:00Z">
          <w:r>
            <w:rPr/>
            <w:delText xml:space="preserve">How are </w:delText>
          </w:r>
        </w:del>
      </w:ins>
      <w:ins w:id="485" w:author="User" w:date="2009-05-08T16:12:00Z">
        <w:del w:id="486" w:author="UNDP" w:date="2009-05-13T09:56:00Z">
          <w:r>
            <w:rPr/>
            <w:delText>you</w:delText>
          </w:r>
        </w:del>
      </w:ins>
      <w:del w:id="487" w:author="UNDP" w:date="2009-05-15T12:57:00Z">
        <w:r>
          <w:rPr/>
          <w:delText xml:space="preserve"> currently involved in the national/regional/global debate on REDD?</w:delText>
        </w:r>
      </w:del>
    </w:p>
    <w:p>
      <w:pPr>
        <w:pStyle w:val="Normal"/>
        <w:widowControl/>
        <w:numPr>
          <w:ilvl w:val="0"/>
          <w:numId w:val="0"/>
        </w:numPr>
        <w:bidi w:val="0"/>
        <w:spacing w:lineRule="auto" w:line="276" w:before="0" w:after="0"/>
        <w:ind w:left="720" w:hanging="0"/>
        <w:jc w:val="both"/>
        <w:rPr>
          <w:ins w:id="500" w:author="User" w:date="2009-05-08T16:12:00Z"/>
        </w:rPr>
      </w:pPr>
      <w:ins w:id="489" w:author="User" w:date="2009-05-08T16:12:00Z">
        <w:r>
          <w:rPr/>
          <w:t xml:space="preserve">How </w:t>
        </w:r>
      </w:ins>
      <w:ins w:id="490" w:author="UNDP" w:date="2009-05-13T09:56:00Z">
        <w:r>
          <w:rPr/>
          <w:t>will</w:t>
        </w:r>
      </w:ins>
      <w:ins w:id="491" w:author="User" w:date="2009-05-08T16:12:00Z">
        <w:del w:id="492" w:author="UNDP" w:date="2009-05-13T09:56:00Z">
          <w:r>
            <w:rPr/>
            <w:delText>do</w:delText>
          </w:r>
        </w:del>
      </w:ins>
      <w:ins w:id="493" w:author="User" w:date="2009-05-08T16:12:00Z">
        <w:r>
          <w:rPr/>
          <w:t xml:space="preserve"> </w:t>
        </w:r>
      </w:ins>
      <w:ins w:id="494" w:author="UNDP" w:date="2009-05-13T09:56:00Z">
        <w:r>
          <w:rPr/>
          <w:t>groups</w:t>
        </w:r>
      </w:ins>
      <w:ins w:id="495" w:author="User" w:date="2009-05-08T16:12:00Z">
        <w:del w:id="496" w:author="UNDP" w:date="2009-05-13T09:56:00Z">
          <w:r>
            <w:rPr/>
            <w:delText>you</w:delText>
          </w:r>
        </w:del>
      </w:ins>
      <w:ins w:id="497" w:author="User" w:date="2009-05-08T16:12:00Z">
        <w:r>
          <w:rPr/>
          <w:t xml:space="preserve"> cooperate with other CSOs regionally/globally to</w:t>
        </w:r>
      </w:ins>
      <w:ins w:id="498" w:author="User" w:date="2009-05-08T16:14:00Z">
        <w:r>
          <w:rPr/>
          <w:t xml:space="preserve"> </w:t>
        </w:r>
      </w:ins>
      <w:ins w:id="499" w:author="User" w:date="2009-05-08T16:12:00Z">
        <w:r>
          <w:rPr/>
          <w:t>address this issue?</w:t>
        </w:r>
      </w:ins>
    </w:p>
    <w:p>
      <w:pPr>
        <w:pStyle w:val="Normal"/>
        <w:numPr>
          <w:ilvl w:val="0"/>
          <w:numId w:val="6"/>
        </w:numPr>
        <w:spacing w:before="0" w:after="0"/>
        <w:jc w:val="both"/>
        <w:rPr>
          <w:ins w:id="506" w:author="User" w:date="2009-05-08T16:14:00Z"/>
        </w:rPr>
      </w:pPr>
      <w:ins w:id="501" w:author="User" w:date="2009-05-08T16:12:00Z">
        <w:r>
          <w:rPr/>
          <w:t xml:space="preserve">What are </w:t>
        </w:r>
      </w:ins>
      <w:ins w:id="502" w:author="UNDP" w:date="2009-05-13T09:56:00Z">
        <w:r>
          <w:rPr/>
          <w:t>groups’</w:t>
        </w:r>
      </w:ins>
      <w:ins w:id="503" w:author="User" w:date="2009-05-08T16:12:00Z">
        <w:del w:id="504" w:author="UNDP" w:date="2009-05-13T09:56:00Z">
          <w:r>
            <w:rPr/>
            <w:delText>your</w:delText>
          </w:r>
        </w:del>
      </w:ins>
      <w:ins w:id="505" w:author="User" w:date="2009-05-08T16:12:00Z">
        <w:r>
          <w:rPr/>
          <w:t xml:space="preserve"> capacity building needs, if any?</w:t>
        </w:r>
      </w:ins>
    </w:p>
    <w:p>
      <w:pPr>
        <w:pStyle w:val="Normal"/>
        <w:spacing w:before="0" w:after="0"/>
        <w:jc w:val="both"/>
        <w:rPr>
          <w:ins w:id="508" w:author="User" w:date="2009-05-08T16:14:00Z"/>
        </w:rPr>
      </w:pPr>
      <w:ins w:id="507" w:author="User" w:date="2009-05-08T16:14:00Z">
        <w:r>
          <w:rPr/>
        </w:r>
      </w:ins>
    </w:p>
    <w:p>
      <w:pPr>
        <w:pStyle w:val="Normal"/>
        <w:spacing w:before="0" w:after="0"/>
        <w:jc w:val="both"/>
        <w:rPr>
          <w:ins w:id="520" w:author="User" w:date="2009-05-08T16:03:00Z"/>
        </w:rPr>
      </w:pPr>
      <w:del w:id="509" w:author="User" w:date="2009-05-08T16:11:00Z">
        <w:r>
          <w:rPr/>
          <w:delText xml:space="preserve">. </w:delText>
        </w:r>
      </w:del>
      <w:r>
        <w:rPr/>
        <w:t xml:space="preserve"> </w:t>
      </w:r>
      <w:ins w:id="510" w:author="UNDP" w:date="2009-05-13T09:57:00Z">
        <w:r>
          <w:rPr/>
          <w:t>The</w:t>
        </w:r>
      </w:ins>
      <w:del w:id="511" w:author="UNDP" w:date="2009-05-13T09:57:00Z">
        <w:r>
          <w:rPr/>
          <w:delText>A</w:delText>
        </w:r>
      </w:del>
      <w:r>
        <w:rPr/>
        <w:t xml:space="preserve"> discussion will </w:t>
      </w:r>
      <w:ins w:id="512" w:author="UNDP" w:date="2009-05-13T09:57:00Z">
        <w:r>
          <w:rPr/>
          <w:t>be</w:t>
        </w:r>
      </w:ins>
      <w:del w:id="513" w:author="User" w:date="2009-05-08T16:14:00Z">
        <w:r>
          <w:rPr/>
          <w:delText xml:space="preserve">be </w:delText>
        </w:r>
      </w:del>
      <w:ins w:id="514" w:author="User" w:date="2009-05-08T16:14:00Z">
        <w:del w:id="515" w:author="UNDP" w:date="2009-05-13T09:57:00Z">
          <w:r>
            <w:rPr/>
            <w:delText>follow,</w:delText>
          </w:r>
        </w:del>
      </w:ins>
      <w:ins w:id="516" w:author="User" w:date="2009-05-08T16:14:00Z">
        <w:r>
          <w:rPr/>
          <w:t xml:space="preserve"> </w:t>
        </w:r>
      </w:ins>
      <w:r>
        <w:rPr/>
        <w:t xml:space="preserve">guided by </w:t>
      </w:r>
      <w:ins w:id="517" w:author="UNDP" w:date="2009-05-13T09:57:00Z">
        <w:r>
          <w:rPr/>
          <w:t>facilitators</w:t>
        </w:r>
      </w:ins>
      <w:del w:id="518" w:author="UNDP" w:date="2009-05-13T09:57:00Z">
        <w:r>
          <w:rPr/>
          <w:delText>a moderator</w:delText>
        </w:r>
      </w:del>
      <w:r>
        <w:rPr/>
        <w:t xml:space="preserve"> to gather inputs from </w:t>
      </w:r>
      <w:ins w:id="519" w:author="User" w:date="2009-05-08T16:14:00Z">
        <w:r>
          <w:rPr/>
          <w:t xml:space="preserve">all </w:t>
        </w:r>
      </w:ins>
      <w:r>
        <w:rPr/>
        <w:t>participants.</w:t>
      </w:r>
    </w:p>
    <w:p>
      <w:pPr>
        <w:pStyle w:val="Normal"/>
        <w:spacing w:before="0" w:after="0"/>
        <w:jc w:val="both"/>
        <w:rPr>
          <w:del w:id="522" w:author="User" w:date="2009-05-19T19:22:00Z"/>
        </w:rPr>
      </w:pPr>
      <w:del w:id="521" w:author="User" w:date="2009-05-19T19:22:00Z">
        <w:r>
          <w:rPr/>
        </w:r>
      </w:del>
    </w:p>
    <w:p>
      <w:pPr>
        <w:pStyle w:val="Normal"/>
        <w:spacing w:before="0" w:after="0"/>
        <w:jc w:val="both"/>
        <w:rPr>
          <w:b/>
          <w:b/>
          <w:del w:id="524" w:author="UNDP" w:date="2009-05-13T09:59:00Z"/>
        </w:rPr>
      </w:pPr>
      <w:del w:id="523" w:author="UNDP" w:date="2009-05-13T09:59:00Z">
        <w:r>
          <w:rPr>
            <w:b/>
          </w:rPr>
        </w:r>
      </w:del>
    </w:p>
    <w:p>
      <w:pPr>
        <w:pStyle w:val="Normal"/>
        <w:spacing w:before="0" w:after="0"/>
        <w:jc w:val="both"/>
        <w:rPr>
          <w:del w:id="537" w:author="User" w:date="2009-05-19T19:22:00Z"/>
        </w:rPr>
      </w:pPr>
      <w:del w:id="525" w:author="User" w:date="2009-05-19T19:22:00Z">
        <w:r>
          <w:rPr/>
          <w:delText xml:space="preserve">The second day will </w:delText>
        </w:r>
      </w:del>
      <w:del w:id="526" w:author="UNDP" w:date="2009-05-13T09:59:00Z">
        <w:r>
          <w:rPr/>
          <w:delText xml:space="preserve">be </w:delText>
        </w:r>
      </w:del>
      <w:del w:id="527" w:author="User" w:date="2009-05-19T19:22:00Z">
        <w:r>
          <w:rPr/>
          <w:delText>focus</w:delText>
        </w:r>
      </w:del>
      <w:del w:id="528" w:author="UNDP" w:date="2009-05-13T09:59:00Z">
        <w:r>
          <w:rPr/>
          <w:delText>ed</w:delText>
        </w:r>
      </w:del>
      <w:del w:id="529" w:author="User" w:date="2009-05-19T19:22:00Z">
        <w:r>
          <w:rPr/>
          <w:delText xml:space="preserve"> on analyzing compiled inputs from participants in the first day </w:delText>
        </w:r>
      </w:del>
      <w:del w:id="530" w:author="UNDP" w:date="2009-05-13T09:59:00Z">
        <w:r>
          <w:rPr/>
          <w:delText xml:space="preserve">workshop and put it into the UNREDD prodoc.  </w:delText>
        </w:r>
      </w:del>
      <w:del w:id="531" w:author="User" w:date="2009-05-19T19:22:00Z">
        <w:r>
          <w:rPr/>
          <w:delText xml:space="preserve">The </w:delText>
        </w:r>
      </w:del>
      <w:del w:id="532" w:author="UNDP" w:date="2009-05-13T09:59:00Z">
        <w:r>
          <w:rPr/>
          <w:delText>second day of the workshop</w:delText>
        </w:r>
      </w:del>
      <w:del w:id="533" w:author="User" w:date="2009-05-19T19:22:00Z">
        <w:r>
          <w:rPr/>
          <w:delText xml:space="preserve"> will be closed by a panel presentation of revised UNREDD </w:delText>
        </w:r>
      </w:del>
      <w:del w:id="534" w:author="UNDP" w:date="2009-05-13T09:59:00Z">
        <w:r>
          <w:rPr/>
          <w:delText>prodoc</w:delText>
        </w:r>
      </w:del>
      <w:del w:id="535" w:author="User" w:date="2009-05-19T19:22:00Z">
        <w:r>
          <w:rPr/>
          <w:delText xml:space="preserve">. </w:delText>
        </w:r>
      </w:del>
      <w:del w:id="536" w:author="UNDP" w:date="2009-05-13T09:59:00Z">
        <w:r>
          <w:rPr/>
          <w:delText>A detail agenda of the workhop is provided at Annex 2.</w:delText>
        </w:r>
      </w:del>
    </w:p>
    <w:p>
      <w:pPr>
        <w:pStyle w:val="Normal"/>
        <w:spacing w:before="0" w:after="0"/>
        <w:jc w:val="both"/>
        <w:rPr>
          <w:del w:id="539" w:author="User" w:date="2009-05-19T19:22:00Z"/>
        </w:rPr>
      </w:pPr>
      <w:del w:id="538" w:author="User" w:date="2009-05-19T19:22:00Z">
        <w:r>
          <w:rPr/>
        </w:r>
      </w:del>
    </w:p>
    <w:p>
      <w:pPr>
        <w:pStyle w:val="Normal"/>
        <w:spacing w:before="0" w:after="0"/>
        <w:jc w:val="both"/>
        <w:rPr>
          <w:del w:id="543" w:author="User" w:date="2009-05-19T19:22:00Z"/>
        </w:rPr>
      </w:pPr>
      <w:del w:id="540" w:author="User" w:date="2009-05-19T19:22:00Z">
        <w:r>
          <w:rPr>
            <w:b/>
          </w:rPr>
          <w:delText xml:space="preserve">ORGANIZATION </w:delText>
        </w:r>
      </w:del>
      <w:del w:id="541" w:author="User" w:date="2009-05-08T16:05:00Z">
        <w:r>
          <w:rPr>
            <w:b/>
          </w:rPr>
          <w:delText>WORKSHOP</w:delText>
        </w:r>
      </w:del>
      <w:del w:id="542" w:author="User" w:date="2009-05-19T19:22:00Z">
        <w:r>
          <w:rPr>
            <w:b/>
          </w:rPr>
          <w:delText xml:space="preserve"> COMMITTEE AND CONTACT PERSON</w:delText>
        </w:r>
      </w:del>
    </w:p>
    <w:p>
      <w:pPr>
        <w:pStyle w:val="Normal"/>
        <w:spacing w:before="0" w:after="0"/>
        <w:jc w:val="both"/>
        <w:rPr>
          <w:b/>
          <w:b/>
          <w:del w:id="545" w:author="User" w:date="2009-05-19T19:22:00Z"/>
        </w:rPr>
      </w:pPr>
      <w:del w:id="544" w:author="User" w:date="2009-05-19T19:22:00Z">
        <w:r>
          <w:rPr>
            <w:b/>
          </w:rPr>
        </w:r>
      </w:del>
    </w:p>
    <w:p>
      <w:pPr>
        <w:pStyle w:val="Normal"/>
        <w:spacing w:before="0" w:after="0"/>
        <w:jc w:val="both"/>
        <w:rPr>
          <w:del w:id="567" w:author="User" w:date="2009-05-19T19:22:00Z"/>
        </w:rPr>
      </w:pPr>
      <w:del w:id="546" w:author="User" w:date="2009-05-19T19:22:00Z">
        <w:r>
          <w:rPr/>
          <w:delText xml:space="preserve">The </w:delText>
        </w:r>
      </w:del>
      <w:del w:id="547" w:author="User" w:date="2009-05-08T16:05:00Z">
        <w:r>
          <w:rPr/>
          <w:delText>workshop</w:delText>
        </w:r>
      </w:del>
      <w:del w:id="548" w:author="User" w:date="2009-05-19T19:22:00Z">
        <w:r>
          <w:rPr/>
          <w:delText xml:space="preserve"> is organized by </w:delText>
        </w:r>
      </w:del>
      <w:ins w:id="549" w:author="UNDP" w:date="2009-05-15T12:58:00Z">
        <w:del w:id="550" w:author="User" w:date="2009-05-19T19:22:00Z">
          <w:r>
            <w:rPr/>
            <w:delText>Ministry of Forestry</w:delText>
          </w:r>
        </w:del>
      </w:ins>
      <w:del w:id="551" w:author="User" w:date="2009-05-19T19:22:00Z">
        <w:r>
          <w:rPr/>
          <w:delText xml:space="preserve">the Climate Change Working Group (CCWG) in collaboration with </w:delText>
        </w:r>
      </w:del>
      <w:del w:id="552" w:author="User" w:date="2009-05-15T16:53:00Z">
        <w:r>
          <w:rPr/>
          <w:delText>the</w:delText>
        </w:r>
      </w:del>
      <w:del w:id="553" w:author="User" w:date="2009-05-19T19:22:00Z">
        <w:r>
          <w:rPr/>
          <w:delText xml:space="preserve"> </w:delText>
        </w:r>
      </w:del>
      <w:ins w:id="554" w:author="UNDP" w:date="2009-05-15T12:58:00Z">
        <w:del w:id="555" w:author="User" w:date="2009-05-19T19:22:00Z">
          <w:r>
            <w:rPr/>
            <w:delText>UNDP</w:delText>
          </w:r>
        </w:del>
      </w:ins>
      <w:del w:id="556" w:author="User" w:date="2009-05-19T19:22:00Z">
        <w:r>
          <w:rPr/>
          <w:delText xml:space="preserve">UNREDD </w:delText>
        </w:r>
      </w:del>
      <w:del w:id="557" w:author="UNDP" w:date="2009-05-15T12:58:00Z">
        <w:r>
          <w:rPr/>
          <w:delText>PIP Team of the UNDP</w:delText>
        </w:r>
      </w:del>
      <w:del w:id="558" w:author="User" w:date="2009-05-19T19:22:00Z">
        <w:r>
          <w:rPr/>
          <w:delText xml:space="preserve">. </w:delText>
        </w:r>
      </w:del>
      <w:del w:id="559" w:author="User" w:date="2009-05-15T16:54:00Z">
        <w:r>
          <w:rPr/>
          <w:delText xml:space="preserve">Some preparation meetings will be conducted prior to the </w:delText>
        </w:r>
      </w:del>
      <w:del w:id="560" w:author="User" w:date="2009-05-08T16:05:00Z">
        <w:r>
          <w:rPr/>
          <w:delText>workshop</w:delText>
        </w:r>
      </w:del>
      <w:del w:id="561" w:author="User" w:date="2009-05-15T16:54:00Z">
        <w:r>
          <w:rPr/>
          <w:delText xml:space="preserve">. </w:delText>
        </w:r>
      </w:del>
      <w:del w:id="562" w:author="User" w:date="2009-05-19T19:22:00Z">
        <w:r>
          <w:rPr/>
          <w:delText xml:space="preserve">To smooth communication, a contact person / a </w:delText>
        </w:r>
      </w:del>
      <w:del w:id="563" w:author="User" w:date="2009-05-08T16:05:00Z">
        <w:r>
          <w:rPr/>
          <w:delText>workshop</w:delText>
        </w:r>
      </w:del>
      <w:del w:id="564" w:author="User" w:date="2009-05-19T19:22:00Z">
        <w:r>
          <w:rPr/>
          <w:delText xml:space="preserve"> secretariat to take care of the </w:delText>
        </w:r>
      </w:del>
      <w:del w:id="565" w:author="User" w:date="2009-05-08T16:05:00Z">
        <w:r>
          <w:rPr/>
          <w:delText>workshop</w:delText>
        </w:r>
      </w:del>
      <w:del w:id="566" w:author="User" w:date="2009-05-19T19:22:00Z">
        <w:r>
          <w:rPr/>
          <w:delText xml:space="preserve"> issues is assigned. </w:delText>
        </w:r>
      </w:del>
    </w:p>
    <w:p>
      <w:pPr>
        <w:pStyle w:val="Normal"/>
        <w:spacing w:before="0" w:after="0"/>
        <w:jc w:val="both"/>
        <w:rPr>
          <w:del w:id="569" w:author="User" w:date="2009-05-19T19:22:00Z"/>
        </w:rPr>
      </w:pPr>
      <w:del w:id="568" w:author="User" w:date="2009-05-19T19:22:00Z">
        <w:r>
          <w:rPr/>
        </w:r>
      </w:del>
    </w:p>
    <w:p>
      <w:pPr>
        <w:pStyle w:val="Normal"/>
        <w:spacing w:before="0" w:after="0"/>
        <w:jc w:val="both"/>
        <w:rPr>
          <w:b/>
          <w:b/>
          <w:del w:id="571" w:author="User" w:date="2009-05-19T19:22:00Z"/>
        </w:rPr>
      </w:pPr>
      <w:del w:id="570" w:author="User" w:date="2009-05-19T19:22:00Z">
        <w:r>
          <w:rPr>
            <w:b/>
          </w:rPr>
          <w:delText>BUDGET</w:delText>
        </w:r>
      </w:del>
    </w:p>
    <w:p>
      <w:pPr>
        <w:pStyle w:val="Normal"/>
        <w:spacing w:before="0" w:after="0"/>
        <w:jc w:val="both"/>
        <w:rPr>
          <w:b/>
          <w:b/>
          <w:del w:id="573" w:author="User" w:date="2009-05-19T19:22:00Z"/>
        </w:rPr>
      </w:pPr>
      <w:del w:id="572" w:author="User" w:date="2009-05-19T19:22:00Z">
        <w:r>
          <w:rPr>
            <w:b/>
          </w:rPr>
        </w:r>
      </w:del>
    </w:p>
    <w:p>
      <w:pPr>
        <w:pStyle w:val="Normal"/>
        <w:spacing w:before="0" w:after="0"/>
        <w:jc w:val="both"/>
        <w:rPr>
          <w:del w:id="581" w:author="User" w:date="2009-05-19T19:22:00Z"/>
        </w:rPr>
      </w:pPr>
      <w:del w:id="574" w:author="User" w:date="2009-05-19T19:22:00Z">
        <w:r>
          <w:rPr/>
          <w:delText xml:space="preserve">The </w:delText>
        </w:r>
      </w:del>
      <w:del w:id="575" w:author="User" w:date="2009-05-08T16:05:00Z">
        <w:r>
          <w:rPr/>
          <w:delText>workshop</w:delText>
        </w:r>
      </w:del>
      <w:del w:id="576" w:author="User" w:date="2009-05-19T19:22:00Z">
        <w:r>
          <w:rPr/>
          <w:delText xml:space="preserve"> will be funded by </w:delText>
        </w:r>
      </w:del>
      <w:del w:id="577" w:author="User" w:date="2009-05-08T16:06:00Z">
        <w:r>
          <w:rPr/>
          <w:delText xml:space="preserve">the UNREDD PIP of the </w:delText>
        </w:r>
      </w:del>
      <w:del w:id="578" w:author="User" w:date="2009-05-19T19:22:00Z">
        <w:r>
          <w:rPr/>
          <w:delText>UNDP</w:delText>
        </w:r>
      </w:del>
      <w:del w:id="579" w:author="User" w:date="2009-05-08T16:06:00Z">
        <w:r>
          <w:rPr/>
          <w:delText xml:space="preserve"> project</w:delText>
        </w:r>
      </w:del>
      <w:del w:id="580" w:author="User" w:date="2009-05-19T19:22:00Z">
        <w:r>
          <w:rPr/>
          <w:delText>. A Direct payment modality will be implemented.</w:delText>
        </w:r>
      </w:del>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del w:id="583" w:author="User" w:date="2009-05-19T19:24:00Z"/>
        </w:rPr>
      </w:pPr>
      <w:del w:id="582" w:author="User" w:date="2009-05-19T19:24:00Z">
        <w:r>
          <w:rPr/>
        </w:r>
      </w:del>
    </w:p>
    <w:p>
      <w:pPr>
        <w:pStyle w:val="Normal"/>
        <w:spacing w:before="0" w:after="0"/>
        <w:jc w:val="both"/>
        <w:rPr>
          <w:del w:id="585" w:author="User" w:date="2009-05-19T19:24:00Z"/>
        </w:rPr>
      </w:pPr>
      <w:del w:id="584" w:author="User" w:date="2009-05-19T19:24:00Z">
        <w:r>
          <w:rPr/>
        </w:r>
      </w:del>
    </w:p>
    <w:p>
      <w:pPr>
        <w:pStyle w:val="Normal"/>
        <w:spacing w:before="0" w:after="0"/>
        <w:jc w:val="both"/>
        <w:rPr>
          <w:del w:id="587" w:author="User" w:date="2009-05-19T19:24:00Z"/>
        </w:rPr>
      </w:pPr>
      <w:del w:id="586" w:author="User" w:date="2009-05-19T19:24:00Z">
        <w:r>
          <w:rPr/>
        </w:r>
      </w:del>
    </w:p>
    <w:p>
      <w:pPr>
        <w:pStyle w:val="Normal"/>
        <w:spacing w:before="0" w:after="0"/>
        <w:jc w:val="both"/>
        <w:rPr>
          <w:del w:id="589" w:author="User" w:date="2009-05-19T19:24:00Z"/>
        </w:rPr>
      </w:pPr>
      <w:del w:id="588" w:author="User" w:date="2009-05-19T19:24:00Z">
        <w:r>
          <w:rPr/>
        </w:r>
      </w:del>
    </w:p>
    <w:p>
      <w:pPr>
        <w:pStyle w:val="Normal"/>
        <w:spacing w:before="0" w:after="0"/>
        <w:jc w:val="both"/>
        <w:rPr>
          <w:del w:id="591" w:author="User" w:date="2009-05-19T19:24:00Z"/>
        </w:rPr>
      </w:pPr>
      <w:del w:id="590" w:author="User" w:date="2009-05-19T19:24:00Z">
        <w:r>
          <w:rPr/>
        </w:r>
      </w:del>
    </w:p>
    <w:p>
      <w:pPr>
        <w:pStyle w:val="Normal"/>
        <w:spacing w:before="0" w:after="0"/>
        <w:jc w:val="both"/>
        <w:rPr>
          <w:del w:id="593" w:author="User" w:date="2009-05-19T19:24:00Z"/>
        </w:rPr>
      </w:pPr>
      <w:del w:id="592" w:author="User" w:date="2009-05-19T19:24:00Z">
        <w:r>
          <w:rPr/>
        </w:r>
      </w:del>
    </w:p>
    <w:p>
      <w:pPr>
        <w:pStyle w:val="Normal"/>
        <w:spacing w:before="0" w:after="0"/>
        <w:jc w:val="both"/>
        <w:rPr>
          <w:del w:id="595" w:author="User" w:date="2009-05-19T19:24:00Z"/>
        </w:rPr>
      </w:pPr>
      <w:del w:id="594" w:author="User" w:date="2009-05-19T19:24:00Z">
        <w:r>
          <w:rPr/>
        </w:r>
      </w:del>
    </w:p>
    <w:p>
      <w:pPr>
        <w:pStyle w:val="Normal"/>
        <w:spacing w:before="0" w:after="0"/>
        <w:jc w:val="both"/>
        <w:rPr>
          <w:del w:id="597" w:author="User" w:date="2009-05-19T19:24:00Z"/>
        </w:rPr>
      </w:pPr>
      <w:del w:id="596" w:author="User" w:date="2009-05-19T19:24:00Z">
        <w:r>
          <w:rPr/>
        </w:r>
      </w:del>
    </w:p>
    <w:p>
      <w:pPr>
        <w:pStyle w:val="Normal"/>
        <w:spacing w:before="0" w:after="0"/>
        <w:jc w:val="both"/>
        <w:rPr>
          <w:del w:id="599" w:author="User" w:date="2009-05-19T19:24:00Z"/>
        </w:rPr>
      </w:pPr>
      <w:del w:id="598" w:author="User" w:date="2009-05-19T19:24:00Z">
        <w:r>
          <w:rPr/>
        </w:r>
      </w:del>
    </w:p>
    <w:p>
      <w:pPr>
        <w:pStyle w:val="Normal"/>
        <w:spacing w:before="0" w:after="0"/>
        <w:jc w:val="both"/>
        <w:rPr>
          <w:del w:id="601" w:author="User" w:date="2009-05-19T19:24:00Z"/>
        </w:rPr>
      </w:pPr>
      <w:del w:id="600" w:author="User" w:date="2009-05-19T19:24:00Z">
        <w:r>
          <w:rPr/>
        </w:r>
      </w:del>
    </w:p>
    <w:p>
      <w:pPr>
        <w:pStyle w:val="Normal"/>
        <w:spacing w:before="0" w:after="0"/>
        <w:jc w:val="both"/>
        <w:rPr>
          <w:del w:id="604" w:author="User" w:date="2009-05-19T19:24:00Z"/>
        </w:rPr>
      </w:pPr>
      <w:del w:id="602" w:author="User" w:date="2009-05-19T19:24:00Z">
        <w:r>
          <w:rPr/>
          <w:delText xml:space="preserve">Annex 1: A List of Potential invited participants to the </w:delText>
        </w:r>
      </w:del>
      <w:del w:id="603" w:author="UNDP" w:date="2009-05-15T13:00:00Z">
        <w:r>
          <w:rPr/>
          <w:delText>workshop</w:delText>
        </w:r>
      </w:del>
    </w:p>
    <w:p>
      <w:pPr>
        <w:pStyle w:val="Normal"/>
        <w:spacing w:before="0" w:after="0"/>
        <w:jc w:val="both"/>
        <w:rPr/>
      </w:pPr>
      <w:r>
        <w:rPr/>
      </w:r>
    </w:p>
    <w:tbl>
      <w:tblPr>
        <w:tblW w:w="9576" w:type="dxa"/>
        <w:jc w:val="left"/>
        <w:tblInd w:w="-113" w:type="dxa"/>
        <w:tblLayout w:type="fixed"/>
        <w:tblCellMar>
          <w:top w:w="0" w:type="dxa"/>
          <w:left w:w="108" w:type="dxa"/>
          <w:bottom w:w="0" w:type="dxa"/>
          <w:right w:w="108" w:type="dxa"/>
        </w:tblCellMar>
      </w:tblPr>
      <w:tblGrid>
        <w:gridCol w:w="830"/>
        <w:gridCol w:w="3304"/>
        <w:gridCol w:w="2745"/>
        <w:gridCol w:w="2697"/>
      </w:tblGrid>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b/>
                <w:b/>
                <w:del w:id="606" w:author="User" w:date="2009-05-19T19:24:00Z"/>
              </w:rPr>
            </w:pPr>
            <w:del w:id="605" w:author="User" w:date="2009-05-19T19:24:00Z">
              <w:r>
                <w:rPr>
                  <w:b/>
                </w:rPr>
                <w:delText>No.</w:delText>
              </w:r>
            </w:del>
          </w:p>
          <w:p>
            <w:pPr>
              <w:pStyle w:val="Normal"/>
              <w:numPr>
                <w:ilvl w:val="0"/>
                <w:numId w:val="7"/>
              </w:numPr>
              <w:spacing w:lineRule="auto" w:line="240" w:before="0" w:after="0"/>
              <w:jc w:val="left"/>
              <w:rPr>
                <w:b/>
                <w:b/>
                <w:del w:id="608" w:author="User" w:date="2009-05-19T19:24:00Z"/>
              </w:rPr>
            </w:pPr>
            <w:del w:id="607" w:author="User" w:date="2009-05-19T19:24:00Z">
              <w:r>
                <w:rPr>
                  <w:b/>
                </w:rPr>
                <w:delText>Name</w:delText>
              </w:r>
            </w:del>
          </w:p>
          <w:p>
            <w:pPr>
              <w:pStyle w:val="Normal"/>
              <w:numPr>
                <w:ilvl w:val="0"/>
                <w:numId w:val="7"/>
              </w:numPr>
              <w:spacing w:lineRule="auto" w:line="240" w:before="0" w:after="0"/>
              <w:jc w:val="left"/>
              <w:rPr>
                <w:b/>
                <w:b/>
                <w:del w:id="610" w:author="User" w:date="2009-05-19T19:24:00Z"/>
              </w:rPr>
            </w:pPr>
            <w:del w:id="609" w:author="User" w:date="2009-05-19T19:24:00Z">
              <w:r>
                <w:rPr>
                  <w:b/>
                </w:rPr>
                <w:delText>Institution</w:delText>
              </w:r>
            </w:del>
          </w:p>
          <w:p>
            <w:pPr>
              <w:pStyle w:val="Normal"/>
              <w:numPr>
                <w:ilvl w:val="0"/>
                <w:numId w:val="7"/>
              </w:numPr>
              <w:spacing w:lineRule="auto" w:line="240" w:before="0" w:after="0"/>
              <w:jc w:val="left"/>
              <w:rPr>
                <w:b/>
                <w:b/>
              </w:rPr>
            </w:pPr>
            <w:del w:id="611" w:author="User" w:date="2009-05-19T19:24:00Z">
              <w:r>
                <w:rPr>
                  <w:b/>
                </w:rPr>
                <w:delText>Remarks</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12" w:author="User" w:date="2009-05-19T19:24:00Z">
              <w:r>
                <w:rPr/>
                <w:delText>1.</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13" w:author="User" w:date="2009-05-19T19:24:00Z">
              <w:r>
                <w:rPr/>
                <w:delText>Head of Climate Change Working Group (Mr. Wandojo S)</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14" w:author="User" w:date="2009-05-19T19:24:00Z">
              <w:r>
                <w:rPr/>
                <w:delText>Min of Forestry</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15" w:author="User" w:date="2009-05-19T19:24:00Z">
              <w:r>
                <w:rPr/>
                <w:delText>Speaker</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16" w:author="User" w:date="2009-05-19T19:24:00Z">
              <w:r>
                <w:rPr/>
                <w:delText>2.</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17" w:author="User" w:date="2009-05-19T19:24:00Z">
              <w:r>
                <w:rPr/>
                <w:delText>Secretary of the Climate Change Working Group (Dr. Nur Masripatin)</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18" w:author="User" w:date="2009-05-19T19:24:00Z">
              <w:r>
                <w:rPr/>
                <w:delText>Min of Forestry</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19" w:author="User" w:date="2009-05-19T19:24:00Z">
              <w:r>
                <w:rPr/>
                <w:delText>Speaker</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20" w:author="User" w:date="2009-05-19T19:24:00Z">
              <w:r>
                <w:rPr/>
                <w:delText>3.</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21" w:author="User" w:date="2009-05-19T19:24:00Z">
              <w:r>
                <w:rPr/>
                <w:delText>Secretary of the Climate Change Working Group (Mr. Basuki K.)</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22" w:author="User" w:date="2009-05-19T19:24:00Z">
              <w:r>
                <w:rPr/>
                <w:delText>Min of Forestry</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23" w:author="User" w:date="2009-05-19T19:24:00Z">
              <w:r>
                <w:rPr/>
                <w:delText>Participant (CCWG member)</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24" w:author="User" w:date="2009-05-19T19:24:00Z">
              <w:r>
                <w:rPr/>
                <w:delText>4.</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25" w:author="User" w:date="2009-05-19T19:24:00Z">
              <w:r>
                <w:rPr/>
                <w:delText>Acting Director General of Planology (Dr. Wardoyo)</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26" w:author="User" w:date="2009-05-19T19:24:00Z">
              <w:r>
                <w:rPr/>
                <w:delText>Min of Forestry</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27" w:author="User" w:date="2009-05-19T19:24:00Z">
              <w:r>
                <w:rPr/>
                <w:delText>Participant(CCWG member)</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28" w:author="User" w:date="2009-05-19T19:24:00Z">
              <w:r>
                <w:rPr/>
                <w:delText>5.</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29" w:author="User" w:date="2009-05-19T19:24:00Z">
              <w:r>
                <w:rPr/>
                <w:delText>Secretary of DG BPK</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30" w:author="User" w:date="2009-05-19T19:24:00Z">
              <w:r>
                <w:rPr/>
                <w:delText>Min of Forestry</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31" w:author="User" w:date="2009-05-19T19:24:00Z">
              <w:r>
                <w:rPr/>
                <w:delText>Participant(CCWG member)</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32" w:author="User" w:date="2009-05-19T19:24:00Z">
              <w:r>
                <w:rPr/>
                <w:delText>6.</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33" w:author="User" w:date="2009-05-19T19:24:00Z">
              <w:r>
                <w:rPr/>
                <w:delText>Secretary of DG RLPS</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34" w:author="User" w:date="2009-05-19T19:24:00Z">
              <w:r>
                <w:rPr/>
                <w:delText>Min of Forestry</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35" w:author="User" w:date="2009-05-19T19:24:00Z">
              <w:r>
                <w:rPr/>
                <w:delText>Participant(CCWG member)</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36" w:author="User" w:date="2009-05-19T19:24:00Z">
              <w:r>
                <w:rPr/>
                <w:delText>7.</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37" w:author="User" w:date="2009-05-19T19:24:00Z">
              <w:r>
                <w:rPr/>
                <w:delText>Secretary of DG PHKA</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38" w:author="User" w:date="2009-05-19T19:24:00Z">
              <w:r>
                <w:rPr/>
                <w:delText>Min of Forestry</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39" w:author="User" w:date="2009-05-19T19:24:00Z">
              <w:r>
                <w:rPr/>
                <w:delText>Participant(CCWG member)</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40" w:author="User" w:date="2009-05-19T19:24:00Z">
              <w:r>
                <w:rPr/>
                <w:delText>8.</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41" w:author="User" w:date="2009-05-19T19:24:00Z">
              <w:r>
                <w:rPr/>
                <w:delText>Director of Perencanaan Kawasan Hutan</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42" w:author="User" w:date="2009-05-19T19:24:00Z">
              <w:r>
                <w:rPr/>
                <w:delText>Min of Forestry</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43" w:author="User" w:date="2009-05-19T19:24:00Z">
              <w:r>
                <w:rPr/>
                <w:delText>Participant(CCWG member)</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44" w:author="User" w:date="2009-05-19T19:24:00Z">
              <w:r>
                <w:rPr/>
                <w:delText>9.</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45" w:author="User" w:date="2009-05-19T19:24:00Z">
              <w:r>
                <w:rPr/>
                <w:delText>Director of Bina Pengembangan Hutan Alam</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46" w:author="User" w:date="2009-05-19T19:24:00Z">
              <w:r>
                <w:rPr/>
                <w:delText>Min of Forestry</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47" w:author="User" w:date="2009-05-19T19:24:00Z">
              <w:r>
                <w:rPr/>
                <w:delText>Participant(CCWG member)</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48" w:author="User" w:date="2009-05-19T19:24:00Z">
              <w:r>
                <w:rPr/>
                <w:delText>10.</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49" w:author="User" w:date="2009-05-19T19:24:00Z">
              <w:r>
                <w:rPr/>
                <w:delText>Director of Pemanfaatan Jasa Lingkungan dan Wisata Alam</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50" w:author="User" w:date="2009-05-19T19:24:00Z">
              <w:r>
                <w:rPr/>
                <w:delText>Min of Forestry</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51" w:author="User" w:date="2009-05-19T19:24:00Z">
              <w:r>
                <w:rPr/>
                <w:delText>Participant(CCWG member)</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52" w:author="User" w:date="2009-05-19T19:24:00Z">
              <w:r>
                <w:rPr/>
                <w:delText>11.</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53" w:author="User" w:date="2009-05-19T19:24:00Z">
              <w:r>
                <w:rPr/>
                <w:delText>Director of Watershed Management</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54" w:author="User" w:date="2009-05-19T19:24:00Z">
              <w:r>
                <w:rPr/>
                <w:delText>Min of Forestry</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55" w:author="User" w:date="2009-05-19T19:24:00Z">
              <w:r>
                <w:rPr/>
                <w:delText>Participant(CCWG member)</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56" w:author="User" w:date="2009-05-19T19:24:00Z">
              <w:r>
                <w:rPr/>
                <w:delText>12.</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57" w:author="User" w:date="2009-05-19T19:24:00Z">
              <w:r>
                <w:rPr/>
                <w:delText>Director of Inventarisasi dan Pemantauan SDH</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58" w:author="User" w:date="2009-05-19T19:24:00Z">
              <w:r>
                <w:rPr/>
                <w:delText>Min of Forestry</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59" w:author="User" w:date="2009-05-19T19:24:00Z">
              <w:r>
                <w:rPr/>
                <w:delText>Participant(CCWG member)</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60" w:author="User" w:date="2009-05-19T19:24:00Z">
              <w:r>
                <w:rPr/>
                <w:delText>13.</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61" w:author="User" w:date="2009-05-19T19:24:00Z">
              <w:r>
                <w:rPr/>
                <w:delText>Head of Center for International Cooperative</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62" w:author="User" w:date="2009-05-19T19:24:00Z">
              <w:r>
                <w:rPr/>
                <w:delText>Min of Forestry</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63" w:author="User" w:date="2009-05-19T19:24:00Z">
              <w:r>
                <w:rPr/>
                <w:delText>Participant(CCWG member)</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64" w:author="User" w:date="2009-05-19T19:24:00Z">
              <w:r>
                <w:rPr/>
                <w:delText>14.</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65" w:author="User" w:date="2009-05-19T19:24:00Z">
              <w:r>
                <w:rPr/>
                <w:delText>Head of Multilateral Division, Center for International Cooperative</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66" w:author="User" w:date="2009-05-19T19:24:00Z">
              <w:r>
                <w:rPr/>
                <w:delText>Min of Forestry</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67" w:author="User" w:date="2009-05-19T19:24:00Z">
              <w:r>
                <w:rPr/>
                <w:delText>Participant(CCWG member)</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68" w:author="User" w:date="2009-05-19T19:24:00Z">
              <w:r>
                <w:rPr/>
                <w:delText>15.</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69" w:author="User" w:date="2009-05-19T19:24:00Z">
              <w:r>
                <w:rPr/>
                <w:delText>Mr. Kadim</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70" w:author="User" w:date="2009-05-19T19:24:00Z">
              <w:r>
                <w:rPr/>
                <w:delText>Min of Forestry</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71"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72" w:author="User" w:date="2009-05-19T19:24:00Z">
              <w:r>
                <w:rPr/>
                <w:delText>16.</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73" w:author="User" w:date="2009-05-19T19:24:00Z">
              <w:r>
                <w:rPr/>
                <w:delText>Mr. Saipul Rahman</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74" w:author="User" w:date="2009-05-19T19:24:00Z">
              <w:r>
                <w:rPr/>
                <w:delText>Min of Forestry</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75" w:author="User" w:date="2009-05-19T19:24:00Z">
              <w:r>
                <w:rPr/>
                <w:delText>Participant</w:delText>
              </w:r>
            </w:del>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50" w:hanging="360"/>
              <w:jc w:val="both"/>
              <w:rPr>
                <w:b/>
                <w:b/>
              </w:rPr>
            </w:pPr>
            <w:del w:id="676" w:author="User" w:date="2009-05-19T19:24:00Z">
              <w:r>
                <w:rPr>
                  <w:b/>
                </w:rPr>
                <w:delText>Civil Society Organization</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77" w:author="User" w:date="2009-05-19T19:24:00Z">
              <w:r>
                <w:rPr/>
                <w:delText>17.</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78" w:author="User" w:date="2009-05-19T19:24:00Z">
              <w:r>
                <w:rPr/>
                <w:delText>Dr. Dodi Sukadri</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79" w:author="User" w:date="2009-05-19T19:24:00Z">
              <w:r>
                <w:rPr/>
                <w:delText>DNPI</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80"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81" w:author="User" w:date="2009-05-19T19:24:00Z">
              <w:r>
                <w:rPr/>
                <w:delText>18.</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82" w:author="User" w:date="2009-05-19T19:24:00Z">
              <w:r>
                <w:rPr/>
                <w:delText>Dr. Ngaloken Ginting</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83" w:author="User" w:date="2009-05-19T19:24:00Z">
              <w:r>
                <w:rPr/>
                <w:delText>Center for Forest R &amp; D</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84"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85" w:author="User" w:date="2009-05-19T19:24:00Z">
              <w:r>
                <w:rPr/>
                <w:delText>19.</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86" w:author="User" w:date="2009-05-19T19:24:00Z">
              <w:r>
                <w:rPr/>
                <w:delText>Dr. Etty Ginoga</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87" w:author="User" w:date="2009-05-19T19:24:00Z">
              <w:r>
                <w:rPr/>
                <w:delText>Center for Social Forestry R &amp; D</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88"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89" w:author="User" w:date="2009-05-19T19:24:00Z">
              <w:r>
                <w:rPr/>
                <w:delText>20.</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90" w:author="User" w:date="2009-05-19T19:24:00Z">
              <w:r>
                <w:rPr/>
                <w:delText>Mr. Abdon Nababan</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91" w:author="User" w:date="2009-05-19T19:24:00Z">
              <w:r>
                <w:rPr/>
                <w:delText>AMAN</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92" w:author="User" w:date="2009-05-19T19:24:00Z">
              <w:r>
                <w:rPr/>
                <w:delText>Speaker</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93" w:author="User" w:date="2009-05-19T19:24:00Z">
              <w:r>
                <w:rPr/>
                <w:delText>21.</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94" w:author="User" w:date="2009-05-19T19:24:00Z">
              <w:r>
                <w:rPr/>
                <w:delText>Mr. Laurel Haydir</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95" w:author="User" w:date="2009-05-19T19:24:00Z">
              <w:r>
                <w:rPr/>
                <w:delText>FKKM</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96"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97" w:author="User" w:date="2009-05-19T19:24:00Z">
              <w:r>
                <w:rPr/>
                <w:delText>22.</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98" w:author="User" w:date="2009-05-19T19:24:00Z">
              <w:r>
                <w:rPr/>
                <w:delText>?</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99" w:author="User" w:date="2009-05-19T19:24:00Z">
              <w:r>
                <w:rPr/>
                <w:delText>KpSHK</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00"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01" w:author="User" w:date="2009-05-19T19:24:00Z">
              <w:r>
                <w:rPr/>
                <w:delText>23.</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02" w:author="User" w:date="2009-05-19T19:24:00Z">
              <w:r>
                <w:rPr/>
                <w:delText>?</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03" w:author="User" w:date="2009-05-19T19:24:00Z">
              <w:r>
                <w:rPr/>
                <w:delText>Walhi</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04"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05" w:author="User" w:date="2009-05-19T19:24:00Z">
              <w:r>
                <w:rPr/>
                <w:delText>24.</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06" w:author="User" w:date="2009-05-19T19:24:00Z">
              <w:r>
                <w:rPr/>
                <w:delText>?</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07" w:author="User" w:date="2009-05-19T19:24:00Z">
              <w:r>
                <w:rPr/>
                <w:delText>WWF</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08"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09" w:author="User" w:date="2009-05-19T19:24:00Z">
              <w:r>
                <w:rPr/>
                <w:delText>25.</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10" w:author="User" w:date="2009-05-19T19:24:00Z">
              <w:r>
                <w:rPr/>
                <w:delText>?</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11" w:author="User" w:date="2009-05-19T19:24:00Z">
              <w:r>
                <w:rPr/>
                <w:delText>CSO's Forum on Climate Change (CSF)</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12"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13" w:author="User" w:date="2009-05-19T19:24:00Z">
              <w:r>
                <w:rPr/>
                <w:delText>26.</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14" w:author="User" w:date="2009-05-19T19:24:00Z">
              <w:r>
                <w:rPr/>
                <w:delText>?</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15" w:author="User" w:date="2009-05-19T19:24:00Z">
              <w:r>
                <w:rPr/>
                <w:delText>Forest Watch Indonesia (FWI)</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16"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17" w:author="User" w:date="2009-05-19T19:24:00Z">
              <w:r>
                <w:rPr/>
                <w:delText>27.</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18" w:author="User" w:date="2009-05-19T19:24:00Z">
              <w:r>
                <w:rPr/>
                <w:delText>?</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19" w:author="User" w:date="2009-05-19T19:24:00Z">
              <w:r>
                <w:rPr/>
                <w:delText>Telapak</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20"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21" w:author="User" w:date="2009-05-19T19:24:00Z">
              <w:r>
                <w:rPr/>
                <w:delText>28.</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22" w:author="User" w:date="2009-05-19T19:24:00Z">
              <w:r>
                <w:rPr/>
                <w:delText>?</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23" w:author="User" w:date="2009-05-19T19:24:00Z">
              <w:r>
                <w:rPr/>
                <w:delText>Indonesian Centre for Environmental Law (ICEL)</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24"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25" w:author="User" w:date="2009-05-19T19:24:00Z">
              <w:r>
                <w:rPr/>
                <w:delText>29.</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26" w:author="User" w:date="2009-05-19T19:24:00Z">
              <w:r>
                <w:rPr/>
                <w:delText>Sulaiman Sembiring</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27" w:author="User" w:date="2009-05-19T19:24:00Z">
              <w:r>
                <w:rPr/>
                <w:delText>IHSA</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28" w:author="User" w:date="2009-05-19T19:24:00Z">
              <w:r>
                <w:rPr/>
                <w:delText>Participant</w:delText>
              </w:r>
            </w:del>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b/>
                <w:b/>
              </w:rPr>
            </w:pPr>
            <w:del w:id="729" w:author="User" w:date="2009-05-19T19:24:00Z">
              <w:r>
                <w:rPr>
                  <w:b/>
                </w:rPr>
                <w:delText>Donor Agencies</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30" w:author="User" w:date="2009-05-19T19:24:00Z">
              <w:r>
                <w:rPr/>
                <w:delText>30.</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31" w:author="User" w:date="2009-05-19T19:24:00Z">
              <w:r>
                <w:rPr/>
                <w:delText>Dr. Machfudh</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32" w:author="User" w:date="2009-05-19T19:24:00Z">
              <w:r>
                <w:rPr/>
                <w:delText>UNREDD PIP</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33"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34" w:author="User" w:date="2009-05-19T19:24:00Z">
              <w:r>
                <w:rPr/>
                <w:delText>31.</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35" w:author="User" w:date="2009-05-19T19:24:00Z">
              <w:r>
                <w:rPr/>
                <w:delText>Dr. Alex Heikens</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36" w:author="User" w:date="2009-05-19T19:24:00Z">
              <w:r>
                <w:rPr/>
                <w:delText>UNDP</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37"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38" w:author="User" w:date="2009-05-19T19:24:00Z">
              <w:r>
                <w:rPr/>
                <w:delText>32.</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39" w:author="User" w:date="2009-05-19T19:24:00Z">
              <w:r>
                <w:rPr/>
                <w:delText>Mr. Tomoyuki Uno</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40" w:author="User" w:date="2009-05-19T19:24:00Z">
              <w:r>
                <w:rPr/>
                <w:delText>UNDP</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41"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42" w:author="User" w:date="2009-05-19T19:24:00Z">
              <w:r>
                <w:rPr/>
                <w:delText>33.</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43" w:author="User" w:date="2009-05-19T19:24:00Z">
              <w:r>
                <w:rPr/>
                <w:delText>Dr. Budhi Sayoko</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44" w:author="User" w:date="2009-05-19T19:24:00Z">
              <w:r>
                <w:rPr/>
                <w:delText>UNDP</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45"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46" w:author="User" w:date="2009-05-19T19:24:00Z">
              <w:r>
                <w:rPr/>
                <w:delText>34.</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47" w:author="User" w:date="2009-05-19T19:24:00Z">
              <w:r>
                <w:rPr/>
                <w:delText>Dr. Beni Sormin</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48" w:author="User" w:date="2009-05-19T19:24:00Z">
              <w:r>
                <w:rPr/>
                <w:delText>FAO</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49"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50" w:author="User" w:date="2009-05-19T19:24:00Z">
              <w:r>
                <w:rPr/>
                <w:delText>35.</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51" w:author="User" w:date="2009-05-19T19:24:00Z">
              <w:r>
                <w:rPr/>
                <w:delText>Ms. Meita Jahya</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52" w:author="User" w:date="2009-05-19T19:24:00Z">
              <w:r>
                <w:rPr/>
                <w:delText>UNREDD-PIP</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53"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54" w:author="User" w:date="2009-05-19T19:24:00Z">
              <w:r>
                <w:rPr/>
                <w:delText>36.</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55" w:author="User" w:date="2009-05-19T19:24:00Z">
              <w:r>
                <w:rPr/>
                <w:delText>Ms. Lukluk Ratrika</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56" w:author="User" w:date="2009-05-19T19:24:00Z">
              <w:r>
                <w:rPr/>
                <w:delText>UNREDD-PIP</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57"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58" w:author="User" w:date="2009-05-19T19:24:00Z">
              <w:r>
                <w:rPr/>
                <w:delText>37.</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59" w:author="User" w:date="2009-05-19T19:24:00Z">
              <w:r>
                <w:rPr/>
                <w:delText>Mr. Martin H</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60" w:author="User" w:date="2009-05-19T19:24:00Z">
              <w:r>
                <w:rPr/>
                <w:delText>UNREDD-PIP</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61"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62" w:author="User" w:date="2009-05-19T19:24:00Z">
              <w:r>
                <w:rPr/>
                <w:delText>38.</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63" w:author="User" w:date="2009-05-19T19:24:00Z">
              <w:r>
                <w:rPr/>
                <w:delText>?</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64" w:author="User" w:date="2009-05-19T19:24:00Z">
              <w:r>
                <w:rPr/>
                <w:delText>Jaringan Kerja Pemetaan Partisipatif (JKPP)</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65"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66" w:author="User" w:date="2009-05-19T19:24:00Z">
              <w:r>
                <w:rPr/>
                <w:delText>39.</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67" w:author="User" w:date="2009-05-19T19:24:00Z">
              <w:r>
                <w:rPr/>
                <w:delText>?</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68" w:author="User" w:date="2009-05-19T19:24:00Z">
              <w:r>
                <w:rPr/>
                <w:delText>Konsorsium Pembaruan Agraria (KPA)</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69"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70" w:author="User" w:date="2009-05-19T19:24:00Z">
              <w:r>
                <w:rPr/>
                <w:delText>40.</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71" w:author="User" w:date="2009-05-19T19:24:00Z">
              <w:r>
                <w:rPr/>
                <w:delText>?</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72" w:author="User" w:date="2009-05-19T19:24:00Z">
              <w:r>
                <w:rPr/>
                <w:delText>ICRAF</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73" w:author="User" w:date="2009-05-19T19:24:00Z">
              <w:r>
                <w:rPr/>
                <w:delText>Participant</w:delText>
              </w:r>
            </w:del>
          </w:p>
        </w:tc>
      </w:tr>
    </w:tbl>
    <w:p>
      <w:pPr>
        <w:pStyle w:val="Normal"/>
        <w:spacing w:before="0" w:after="0"/>
        <w:jc w:val="both"/>
        <w:rPr>
          <w:del w:id="775" w:author="User" w:date="2009-05-19T19:24:00Z"/>
        </w:rPr>
      </w:pPr>
      <w:del w:id="774" w:author="User" w:date="2009-05-19T19:24:00Z">
        <w:r>
          <w:rPr/>
        </w:r>
      </w:del>
    </w:p>
    <w:p>
      <w:pPr>
        <w:pStyle w:val="Normal"/>
        <w:spacing w:before="0" w:after="0"/>
        <w:jc w:val="both"/>
        <w:rPr>
          <w:del w:id="777" w:author="User" w:date="2009-05-19T19:24:00Z"/>
        </w:rPr>
      </w:pPr>
      <w:del w:id="776" w:author="User" w:date="2009-05-19T19:24:00Z">
        <w:r>
          <w:rPr/>
        </w:r>
      </w:del>
    </w:p>
    <w:p>
      <w:pPr>
        <w:pStyle w:val="Normal"/>
        <w:spacing w:before="0" w:after="0"/>
        <w:jc w:val="both"/>
        <w:rPr>
          <w:del w:id="787" w:author="User" w:date="2009-05-19T19:24:00Z"/>
        </w:rPr>
      </w:pPr>
      <w:ins w:id="778" w:author="UNDP" w:date="2009-05-15T13:00:00Z">
        <w:del w:id="779" w:author="User" w:date="2009-05-19T19:24:00Z">
          <w:r>
            <w:rPr/>
            <w:delText xml:space="preserve">Annex 1: </w:delText>
          </w:r>
        </w:del>
      </w:ins>
      <w:ins w:id="780" w:author="UNDP" w:date="2009-05-15T13:00:00Z">
        <w:del w:id="781" w:author="User" w:date="2009-05-15T17:06:00Z">
          <w:r>
            <w:rPr/>
            <w:delText xml:space="preserve">A List of </w:delText>
          </w:r>
        </w:del>
      </w:ins>
      <w:ins w:id="782" w:author="UNDP" w:date="2009-05-15T13:00:00Z">
        <w:del w:id="783" w:author="User" w:date="2009-05-19T19:24:00Z">
          <w:r>
            <w:rPr/>
            <w:delText xml:space="preserve">Potential </w:delText>
          </w:r>
        </w:del>
      </w:ins>
      <w:ins w:id="784" w:author="UNDP" w:date="2009-05-15T13:00:00Z">
        <w:del w:id="785" w:author="User" w:date="2009-05-15T17:06:00Z">
          <w:r>
            <w:rPr/>
            <w:delText>invited p</w:delText>
          </w:r>
        </w:del>
      </w:ins>
      <w:del w:id="786" w:author="User" w:date="2009-05-19T19:24:00Z">
        <w:r>
          <w:rPr/>
          <w:delText>articipants to the Consultation</w:delText>
        </w:r>
      </w:del>
    </w:p>
    <w:p>
      <w:pPr>
        <w:pStyle w:val="Normal"/>
        <w:spacing w:before="0" w:after="0"/>
        <w:jc w:val="both"/>
        <w:rPr/>
      </w:pPr>
      <w:r>
        <w:rPr/>
      </w:r>
    </w:p>
    <w:tbl>
      <w:tblPr>
        <w:tblW w:w="9576" w:type="dxa"/>
        <w:jc w:val="left"/>
        <w:tblInd w:w="-113" w:type="dxa"/>
        <w:tblLayout w:type="fixed"/>
        <w:tblCellMar>
          <w:top w:w="0" w:type="dxa"/>
          <w:left w:w="108" w:type="dxa"/>
          <w:bottom w:w="0" w:type="dxa"/>
          <w:right w:w="108" w:type="dxa"/>
        </w:tblCellMar>
      </w:tblPr>
      <w:tblGrid>
        <w:gridCol w:w="830"/>
        <w:gridCol w:w="3304"/>
        <w:gridCol w:w="2745"/>
        <w:gridCol w:w="2697"/>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del w:id="788" w:author="User" w:date="2009-05-19T19:24:00Z">
              <w:r>
                <w:rPr>
                  <w:b/>
                </w:rPr>
                <w:delText>No.</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del w:id="789" w:author="User" w:date="2009-05-19T19:24:00Z">
              <w:r>
                <w:rPr>
                  <w:b/>
                </w:rPr>
                <w:delText>Name</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del w:id="790" w:author="User" w:date="2009-05-19T19:24:00Z">
              <w:r>
                <w:rPr>
                  <w:b/>
                </w:rPr>
                <w:delText>Institution</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del w:id="791" w:author="User" w:date="2009-05-19T19:24:00Z">
              <w:r>
                <w:rPr>
                  <w:b/>
                </w:rPr>
                <w:delText>Remarks</w:delText>
              </w:r>
            </w:del>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40" w:before="0" w:after="0"/>
              <w:jc w:val="center"/>
              <w:rPr>
                <w:b/>
                <w:b/>
              </w:rPr>
            </w:pPr>
            <w:ins w:id="792" w:author="UNDP" w:date="2009-05-15T13:00:00Z">
              <w:del w:id="793" w:author="User" w:date="2009-05-19T19:24:00Z">
                <w:r>
                  <w:rPr>
                    <w:rFonts w:cs="Calibri"/>
                    <w:b/>
                  </w:rPr>
                  <w:delText xml:space="preserve"> </w:delText>
                </w:r>
              </w:del>
            </w:ins>
            <w:del w:id="794" w:author="User" w:date="2009-05-19T19:24:00Z">
              <w:r>
                <w:rPr>
                  <w:b/>
                </w:rPr>
                <w:delText>Government Institutions</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40" w:before="0" w:after="0"/>
              <w:jc w:val="center"/>
              <w:rPr/>
            </w:pPr>
            <w:del w:id="795" w:author="User" w:date="2009-05-19T19:24:00Z">
              <w:r>
                <w:rPr/>
                <w:delText>1.</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96" w:author="User" w:date="2009-05-19T19:24:00Z">
              <w:r>
                <w:rPr/>
                <w:delText>Head of Climate Change Working Group (Mr. Wandojo S)</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97" w:author="User" w:date="2009-05-19T19:24:00Z">
              <w:r>
                <w:rPr/>
                <w:delText>Min of Forestry</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98" w:author="User" w:date="2009-05-19T19:24:00Z">
              <w:r>
                <w:rPr/>
                <w:delText>Speaker</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799" w:author="User" w:date="2009-05-19T19:24:00Z">
              <w:r>
                <w:rPr/>
                <w:delText>2.</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00" w:author="User" w:date="2009-05-19T19:24:00Z">
              <w:r>
                <w:rPr/>
                <w:delText>Head of the Center for International Cooperative (Mr. Yuyu Rahayu MSc)</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01" w:author="User" w:date="2009-05-19T19:24:00Z">
              <w:r>
                <w:rPr/>
                <w:delText>Mon of Forestry</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02" w:author="User" w:date="2009-05-19T19:24:00Z">
              <w:r>
                <w:rPr/>
                <w:delText>Presenter</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03" w:author="User" w:date="2009-05-19T19:24:00Z">
              <w:r>
                <w:rPr/>
                <w:delText>3.</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04" w:author="User" w:date="2009-05-19T19:24:00Z">
              <w:r>
                <w:rPr/>
                <w:delText>Secretary of Climate Change Working Group (Dr. Nur Masripatin)</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05" w:author="User" w:date="2009-05-19T19:24:00Z">
              <w:r>
                <w:rPr/>
                <w:delText>Min of Forestry</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06"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ins w:id="807" w:author="UNDP" w:date="2009-05-15T13:52:00Z">
              <w:del w:id="808" w:author="User" w:date="2009-05-19T19:24:00Z">
                <w:r>
                  <w:rPr/>
                  <w:delText>4</w:delText>
                </w:r>
              </w:del>
            </w:ins>
            <w:del w:id="809" w:author="User" w:date="2009-05-19T19:24:00Z">
              <w:r>
                <w:rPr/>
                <w:delText>.</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10" w:author="User" w:date="2009-05-19T19:24:00Z">
              <w:r>
                <w:rPr/>
                <w:delText>Head of Multilateral Division, Center for International Cooperative (Dr. Teguh Rahardja)</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11" w:author="User" w:date="2009-05-19T19:24:00Z">
              <w:r>
                <w:rPr/>
                <w:delText>Min of Forestry</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12"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13" w:author="User" w:date="2009-05-19T19:24:00Z">
              <w:r>
                <w:rPr/>
                <w:delText>4.</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14" w:author="User" w:date="2009-05-19T19:24:00Z">
              <w:r>
                <w:rPr/>
                <w:delText>Dr. Dodi Sukadri</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15" w:author="User" w:date="2009-05-19T19:24:00Z">
              <w:r>
                <w:rPr/>
                <w:delText>DNPI</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16" w:author="User" w:date="2009-05-19T19:24:00Z">
              <w:r>
                <w:rPr/>
                <w:delText>Participant</w:delText>
              </w:r>
            </w:del>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40" w:before="0" w:after="0"/>
              <w:jc w:val="both"/>
              <w:rPr/>
            </w:pPr>
            <w:del w:id="817" w:author="User" w:date="2009-05-19T19:24:00Z">
              <w:r>
                <w:rPr/>
                <w:delText>National Civil Society Organization</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40" w:before="0" w:after="0"/>
              <w:jc w:val="both"/>
              <w:rPr/>
            </w:pPr>
            <w:del w:id="818" w:author="User" w:date="2009-05-19T19:24:00Z">
              <w:r>
                <w:rPr/>
                <w:delText>5.</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19" w:author="User" w:date="2009-05-19T19:24:00Z">
              <w:r>
                <w:rPr/>
                <w:delText>Mr. Abdon Nababan</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20" w:author="User" w:date="2009-05-19T19:24:00Z">
              <w:r>
                <w:rPr/>
                <w:delText>AMAN (Adat community Society)</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21"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22" w:author="User" w:date="2009-05-19T19:24:00Z">
              <w:r>
                <w:rPr/>
                <w:delText>6.</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23" w:author="User" w:date="2009-05-19T19:24:00Z">
              <w:r>
                <w:rPr/>
                <w:delText>Mr. Laurel Haydir</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24" w:author="User" w:date="2009-05-19T19:24:00Z">
              <w:r>
                <w:rPr/>
                <w:delText>FKKM (Community Forestry Forum)</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25"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26" w:author="User" w:date="2009-05-19T19:24:00Z">
              <w:r>
                <w:rPr/>
                <w:delText>7.</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27" w:author="User" w:date="2009-05-19T19:24:00Z">
              <w:r>
                <w:rPr/>
                <w:delText>Direktur KpSHK</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28" w:author="User" w:date="2009-05-19T19:24:00Z">
              <w:r>
                <w:rPr/>
                <w:delText>KpSHK (Local community forest Groups)</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29"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30" w:author="User" w:date="2009-05-19T19:24:00Z">
              <w:r>
                <w:rPr/>
                <w:delText>8.</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31" w:author="User" w:date="2009-05-19T19:24:00Z">
              <w:r>
                <w:rPr/>
                <w:delText>Direktur Walhi</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32" w:author="User" w:date="2009-05-19T19:24:00Z">
              <w:r>
                <w:rPr/>
                <w:delText>Walhi (Environment)</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33"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34" w:author="User" w:date="2009-05-19T19:24:00Z">
              <w:r>
                <w:rPr/>
                <w:delText>9.</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35" w:author="User" w:date="2009-05-19T19:24:00Z">
              <w:r>
                <w:rPr/>
                <w:delText>Direktur FWI</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36" w:author="User" w:date="2009-05-19T19:24:00Z">
              <w:r>
                <w:rPr/>
                <w:delText>Forest Watch Indonesia (FWI)</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37"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38" w:author="User" w:date="2009-05-19T19:24:00Z">
              <w:r>
                <w:rPr/>
                <w:delText>10.</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39" w:author="User" w:date="2009-05-19T19:24:00Z">
              <w:r>
                <w:rPr/>
                <w:delText>Direktur LATIN</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40" w:author="User" w:date="2009-05-19T19:24:00Z">
              <w:r>
                <w:rPr/>
                <w:delText>LATIN (Vilage forest community development)</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41"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42" w:author="User" w:date="2009-05-19T19:24:00Z">
              <w:r>
                <w:rPr/>
                <w:delText>11.</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43" w:author="User" w:date="2009-05-19T19:24:00Z">
              <w:r>
                <w:rPr/>
                <w:delText>Direktor Kemala</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44" w:author="User" w:date="2009-05-19T19:24:00Z">
              <w:r>
                <w:rPr/>
                <w:delText>Yayasan Kemala (Natural resource management foundation)</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45"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46" w:author="User" w:date="2009-05-19T19:24:00Z">
              <w:r>
                <w:rPr/>
                <w:delText>12.</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47" w:author="User" w:date="2009-05-19T19:24:00Z">
              <w:r>
                <w:rPr/>
                <w:delText>Direktur LEI</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48" w:author="User" w:date="2009-05-19T19:24:00Z">
              <w:r>
                <w:rPr/>
                <w:delText>Lembaga Ekolalbel Indonesia (Ecolabel/SFM)</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49"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50" w:author="User" w:date="2009-05-19T19:24:00Z">
              <w:r>
                <w:rPr/>
                <w:delText>13.</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51" w:author="User" w:date="2009-05-19T19:24:00Z">
              <w:r>
                <w:rPr/>
                <w:delText>Direktur Telapak-EIA</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52" w:author="User" w:date="2009-05-19T19:24:00Z">
              <w:r>
                <w:rPr/>
                <w:delText>Telapak-EIA (Investigation and campaign against illegal logging)</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53"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54" w:author="User" w:date="2009-05-19T19:24:00Z">
              <w:r>
                <w:rPr/>
                <w:delText>14.</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55" w:author="User" w:date="2009-05-19T19:24:00Z">
              <w:r>
                <w:rPr/>
                <w:delText>Direktur NTFP Indonesia</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56" w:author="User" w:date="2009-05-19T19:24:00Z">
              <w:r>
                <w:rPr/>
                <w:delText>NTFP Indonesia (Non timber forest product production and market)</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57"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58" w:author="User" w:date="2009-05-19T19:24:00Z">
              <w:r>
                <w:rPr/>
                <w:delText>15.</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59" w:author="User" w:date="2009-05-19T19:24:00Z">
              <w:r>
                <w:rPr/>
                <w:delText>Head of JKPP</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60" w:author="User" w:date="2009-05-19T19:24:00Z">
              <w:r>
                <w:rPr/>
                <w:delText>Jaringan Kerja Pemetaan Participatif (Participatory mapping development)</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61"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62" w:author="User" w:date="2009-05-19T19:24:00Z">
              <w:r>
                <w:rPr/>
                <w:delText>16.</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63" w:author="User" w:date="2009-05-19T19:24:00Z">
              <w:r>
                <w:rPr/>
                <w:delText>Direktur IHSA</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64" w:author="User" w:date="2009-05-19T19:24:00Z">
              <w:r>
                <w:rPr/>
                <w:delText>Institut Hukum Sumberdaya Alam (Natural resource Laws)</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65"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66" w:author="User" w:date="2009-05-19T19:24:00Z">
              <w:r>
                <w:rPr/>
                <w:delText>17.</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67" w:author="User" w:date="2009-05-19T19:24:00Z">
              <w:r>
                <w:rPr/>
                <w:delText>?</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0"/>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68"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69" w:author="User" w:date="2009-05-19T19:24:00Z">
              <w:r>
                <w:rPr/>
                <w:delText>18.</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70" w:author="User" w:date="2009-05-19T19:24:00Z">
              <w:r>
                <w:rPr/>
                <w:delText>?</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0"/>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71"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72" w:author="User" w:date="2009-05-19T19:24:00Z">
              <w:r>
                <w:rPr/>
                <w:delText>19.</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73" w:author="User" w:date="2009-05-19T19:24:00Z">
              <w:r>
                <w:rPr/>
                <w:delText>?</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0"/>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74"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75" w:author="User" w:date="2009-05-19T19:24:00Z">
              <w:r>
                <w:rPr/>
                <w:delText>20.</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76" w:author="User" w:date="2009-05-19T19:24:00Z">
              <w:r>
                <w:rPr/>
                <w:delText>?</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0"/>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77" w:author="User" w:date="2009-05-19T19:24:00Z">
              <w:r>
                <w:rPr/>
                <w:delText>Participant</w:delText>
              </w:r>
            </w:del>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40" w:before="0" w:after="0"/>
              <w:jc w:val="both"/>
              <w:rPr>
                <w:b/>
                <w:b/>
              </w:rPr>
            </w:pPr>
            <w:del w:id="878" w:author="User" w:date="2009-05-19T19:24:00Z">
              <w:r>
                <w:rPr>
                  <w:b/>
                </w:rPr>
                <w:delText>International NGO</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40" w:before="0" w:after="0"/>
              <w:jc w:val="both"/>
              <w:rPr/>
            </w:pPr>
            <w:del w:id="879" w:author="User" w:date="2009-05-19T19:24:00Z">
              <w:r>
                <w:rPr/>
                <w:delText>21.</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40" w:before="0" w:after="0"/>
              <w:jc w:val="both"/>
              <w:rPr/>
            </w:pPr>
            <w:del w:id="880" w:author="User" w:date="2009-05-19T19:24:00Z">
              <w:r>
                <w:rPr/>
                <w:delText>Dr. Jatna Supriatna</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40" w:before="0" w:after="0"/>
              <w:jc w:val="both"/>
              <w:rPr/>
            </w:pPr>
            <w:del w:id="881" w:author="User" w:date="2009-05-19T19:24:00Z">
              <w:r>
                <w:rPr/>
                <w:delText>Conservation International</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82"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83" w:author="User" w:date="2009-05-19T19:24:00Z">
              <w:r>
                <w:rPr/>
                <w:delText>22.</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84" w:author="User" w:date="2009-05-19T19:24:00Z">
              <w:r>
                <w:rPr/>
                <w:delText>Direktur TNC</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85" w:author="User" w:date="2009-05-19T19:24:00Z">
              <w:r>
                <w:rPr/>
                <w:delText>TNC</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86"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87" w:author="User" w:date="2009-05-19T19:24:00Z">
              <w:r>
                <w:rPr/>
                <w:delText>23.</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88" w:author="User" w:date="2009-05-19T19:24:00Z">
              <w:r>
                <w:rPr/>
                <w:delText>Direktur WWF</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89" w:author="User" w:date="2009-05-19T19:24:00Z">
              <w:r>
                <w:rPr/>
                <w:delText>WWF</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90"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91" w:author="User" w:date="2009-05-19T19:24:00Z">
              <w:r>
                <w:rPr/>
                <w:delText>24.</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92" w:author="User" w:date="2009-05-19T19:24:00Z">
              <w:r>
                <w:rPr/>
                <w:delText>Mr. I Nyoman Suryadiputra</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93" w:author="User" w:date="2009-05-19T19:24:00Z">
              <w:r>
                <w:rPr/>
                <w:delText>Wetland International</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94"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95" w:author="User" w:date="2009-05-15T17:05:00Z">
              <w:r>
                <w:rPr/>
                <w:delText>25.</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96" w:author="User" w:date="2009-05-15T17:05:00Z">
              <w:r>
                <w:rPr/>
                <w:delText>Dr. Joe Leitman</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97" w:author="User" w:date="2009-05-15T17:05:00Z">
              <w:r>
                <w:rPr/>
                <w:delText>World Bank</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98" w:author="User" w:date="2009-05-15T17:05: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899" w:author="User" w:date="2009-05-15T17:06:00Z">
              <w:r>
                <w:rPr/>
                <w:delText>26.</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00" w:author="User" w:date="2009-05-15T17:06:00Z">
              <w:r>
                <w:rPr/>
                <w:delText>Dr. Eri Indrawan</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01" w:author="User" w:date="2009-05-15T17:06:00Z">
              <w:r>
                <w:rPr/>
                <w:delText>World Bank</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02" w:author="User" w:date="2009-05-15T17:06: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03" w:author="User" w:date="2009-05-15T17:06:00Z">
              <w:r>
                <w:rPr/>
                <w:delText>27.</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04" w:author="User" w:date="2009-05-15T17:06:00Z">
              <w:r>
                <w:rPr/>
                <w:delText>Dr. Daniel Murdiyarso</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05" w:author="User" w:date="2009-05-15T17:06:00Z">
              <w:r>
                <w:rPr/>
                <w:delText>CIFOR</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06" w:author="User" w:date="2009-05-15T17:06: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07" w:author="User" w:date="2009-05-15T17:06:00Z">
              <w:r>
                <w:rPr/>
                <w:delText>28.</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08" w:author="User" w:date="2009-05-15T17:06:00Z">
              <w:r>
                <w:rPr/>
                <w:delText>Dr. Meine van Noordjwijk</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09" w:author="User" w:date="2009-05-15T17:06:00Z">
              <w:r>
                <w:rPr/>
                <w:delText>ICRAF</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10" w:author="User" w:date="2009-05-15T17:06:00Z">
              <w:r>
                <w:rPr/>
                <w:delText>Participant</w:delText>
              </w:r>
            </w:del>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40" w:before="0" w:after="0"/>
              <w:jc w:val="both"/>
              <w:rPr/>
            </w:pPr>
            <w:del w:id="911" w:author="User" w:date="2009-05-19T19:24:00Z">
              <w:r>
                <w:rPr/>
                <w:delText>Individual experts</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40" w:before="0" w:after="0"/>
              <w:jc w:val="both"/>
              <w:rPr/>
            </w:pPr>
            <w:del w:id="912" w:author="User" w:date="2009-05-19T19:24:00Z">
              <w:r>
                <w:rPr/>
                <w:delText>31.</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40" w:before="0" w:after="0"/>
              <w:jc w:val="both"/>
              <w:rPr/>
            </w:pPr>
            <w:del w:id="913" w:author="User" w:date="2009-05-19T19:24:00Z">
              <w:r>
                <w:rPr/>
                <w:delText>Mr. Wahyudi Wardoyo</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40" w:before="0" w:after="0"/>
              <w:jc w:val="both"/>
              <w:rPr/>
            </w:pPr>
            <w:del w:id="914" w:author="User" w:date="2009-05-19T19:24:00Z">
              <w:r>
                <w:rPr/>
                <w:delText>TNC</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40" w:before="0" w:after="0"/>
              <w:jc w:val="both"/>
              <w:rPr/>
            </w:pPr>
            <w:del w:id="915" w:author="User" w:date="2009-05-19T19:24:00Z">
              <w:r>
                <w:rPr/>
                <w:delText>Resource person</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40" w:before="0" w:after="0"/>
              <w:jc w:val="both"/>
              <w:rPr/>
            </w:pPr>
            <w:del w:id="916" w:author="User" w:date="2009-05-19T19:24:00Z">
              <w:r>
                <w:rPr/>
                <w:delText>32.</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40" w:before="0" w:after="0"/>
              <w:jc w:val="both"/>
              <w:rPr/>
            </w:pPr>
            <w:del w:id="917" w:author="User" w:date="2009-05-19T19:24:00Z">
              <w:r>
                <w:rPr/>
                <w:delText>Dr. Hermawan Indrabudhi</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40" w:before="0" w:after="0"/>
              <w:jc w:val="both"/>
              <w:rPr/>
            </w:pPr>
            <w:del w:id="918" w:author="User" w:date="2009-05-19T19:24:00Z">
              <w:r>
                <w:rPr/>
                <w:delText>Planologi senior expert</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40" w:before="0" w:after="0"/>
              <w:jc w:val="both"/>
              <w:rPr/>
            </w:pPr>
            <w:del w:id="919" w:author="User" w:date="2009-05-19T19:24:00Z">
              <w:r>
                <w:rPr/>
                <w:delText>Moderator</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40" w:before="0" w:after="0"/>
              <w:jc w:val="both"/>
              <w:rPr/>
            </w:pPr>
            <w:del w:id="920" w:author="User" w:date="2009-05-19T19:24:00Z">
              <w:r>
                <w:rPr/>
                <w:delText>33.</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40" w:before="0" w:after="0"/>
              <w:jc w:val="both"/>
              <w:rPr/>
            </w:pPr>
            <w:del w:id="921" w:author="User" w:date="2009-05-19T19:24:00Z">
              <w:r>
                <w:rPr/>
                <w:delText>Dr. Ngaloken Ginting</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40" w:before="0" w:after="0"/>
              <w:jc w:val="both"/>
              <w:rPr/>
            </w:pPr>
            <w:del w:id="922" w:author="User" w:date="2009-05-19T19:24:00Z">
              <w:r>
                <w:rPr/>
                <w:delText>Watershed &amp; Forest Management senior experts</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40" w:before="0" w:after="0"/>
              <w:jc w:val="both"/>
              <w:rPr/>
            </w:pPr>
            <w:del w:id="923" w:author="User" w:date="2009-05-19T19:24:00Z">
              <w:r>
                <w:rPr/>
                <w:delText>Facilitator</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40" w:before="0" w:after="0"/>
              <w:jc w:val="both"/>
              <w:rPr/>
            </w:pPr>
            <w:del w:id="924" w:author="User" w:date="2009-05-19T19:24:00Z">
              <w:r>
                <w:rPr/>
                <w:delText>34.</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40" w:before="0" w:after="0"/>
              <w:jc w:val="both"/>
              <w:rPr/>
            </w:pPr>
            <w:del w:id="925" w:author="User" w:date="2009-05-19T19:24:00Z">
              <w:r>
                <w:rPr/>
                <w:delText>Mr. Laurel Heydir</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napToGrid w:val="true"/>
              <w:spacing w:lineRule="auto" w:line="240" w:before="0" w:after="0"/>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40" w:before="0" w:after="0"/>
              <w:jc w:val="both"/>
              <w:rPr/>
            </w:pPr>
            <w:del w:id="926" w:author="User" w:date="2009-05-19T19:24:00Z">
              <w:r>
                <w:rPr/>
                <w:delText>Facilitator</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40" w:before="0" w:after="0"/>
              <w:jc w:val="both"/>
              <w:rPr/>
            </w:pPr>
            <w:del w:id="927" w:author="User" w:date="2009-05-19T19:24:00Z">
              <w:r>
                <w:rPr/>
                <w:delText>35.</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napToGrid w:val="true"/>
              <w:spacing w:lineRule="auto" w:line="240" w:before="0" w:after="0"/>
              <w:jc w:val="both"/>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napToGrid w:val="true"/>
              <w:spacing w:lineRule="auto" w:line="240" w:before="0" w:after="0"/>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40" w:before="0" w:after="0"/>
              <w:jc w:val="both"/>
              <w:rPr/>
            </w:pPr>
            <w:del w:id="928" w:author="User" w:date="2009-05-15T17:06:00Z">
              <w:r>
                <w:rPr/>
                <w:delText>Facilitator</w:delText>
              </w:r>
            </w:del>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40" w:before="0" w:after="0"/>
              <w:jc w:val="both"/>
              <w:rPr>
                <w:b/>
                <w:b/>
              </w:rPr>
            </w:pPr>
            <w:del w:id="929" w:author="User" w:date="2009-05-15T17:04:00Z">
              <w:r>
                <w:rPr>
                  <w:b/>
                </w:rPr>
                <w:delText>UNREDD</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40" w:before="0" w:after="0"/>
              <w:jc w:val="both"/>
              <w:rPr/>
            </w:pPr>
            <w:del w:id="930" w:author="User" w:date="2009-05-19T19:24:00Z">
              <w:r>
                <w:rPr/>
                <w:delText>36.</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31" w:author="User" w:date="2009-05-19T19:24:00Z">
              <w:r>
                <w:rPr/>
                <w:delText>Dr. Machfudh</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ins w:id="932" w:author="UNDP" w:date="2009-05-15T13:00:00Z">
              <w:del w:id="933" w:author="User" w:date="2009-05-15T17:04:00Z">
                <w:r>
                  <w:rPr/>
                  <w:delText>UNREDD</w:delText>
                </w:r>
              </w:del>
            </w:ins>
            <w:del w:id="934" w:author="User" w:date="2009-05-19T19:24:00Z">
              <w:r>
                <w:rPr/>
                <w:delText xml:space="preserve"> PIP</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35"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36" w:author="User" w:date="2009-05-19T19:24:00Z">
              <w:r>
                <w:rPr/>
                <w:delText>37.</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37" w:author="User" w:date="2009-05-19T19:24:00Z">
              <w:r>
                <w:rPr/>
                <w:delText>Dr. Alex Heikens</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38" w:author="User" w:date="2009-05-19T19:24:00Z">
              <w:r>
                <w:rPr/>
                <w:delText>UNDP</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39"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40" w:author="User" w:date="2009-05-19T19:24:00Z">
              <w:r>
                <w:rPr/>
                <w:delText>38.</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41" w:author="User" w:date="2009-05-19T19:24:00Z">
              <w:r>
                <w:rPr/>
                <w:delText>Mr. Tomoyuki Uno</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42" w:author="User" w:date="2009-05-19T19:24:00Z">
              <w:r>
                <w:rPr/>
                <w:delText>UNDP</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43"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44" w:author="User" w:date="2009-05-19T19:24:00Z">
              <w:r>
                <w:rPr/>
                <w:delText>39.</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45" w:author="User" w:date="2009-05-19T19:24:00Z">
              <w:r>
                <w:rPr/>
                <w:delText>Dr. Budhi Sayoko</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46" w:author="User" w:date="2009-05-19T19:24:00Z">
              <w:r>
                <w:rPr/>
                <w:delText>UNDP</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47"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48" w:author="User" w:date="2009-05-19T19:24:00Z">
              <w:r>
                <w:rPr/>
                <w:delText>40.</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49" w:author="User" w:date="2009-05-19T19:24:00Z">
              <w:r>
                <w:rPr/>
                <w:delText>Dr. Beni Sormin</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50" w:author="User" w:date="2009-05-19T19:24:00Z">
              <w:r>
                <w:rPr/>
                <w:delText>FAO</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51"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52" w:author="User" w:date="2009-05-19T19:24:00Z">
              <w:r>
                <w:rPr/>
                <w:delText>41.</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53" w:author="User" w:date="2009-05-19T19:24:00Z">
              <w:r>
                <w:rPr/>
                <w:delText>Ms. Meita Jahya</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ins w:id="954" w:author="UNDP" w:date="2009-05-15T13:00:00Z">
              <w:del w:id="955" w:author="User" w:date="2009-05-15T17:04:00Z">
                <w:r>
                  <w:rPr/>
                  <w:delText>UNREDD</w:delText>
                </w:r>
              </w:del>
            </w:ins>
            <w:del w:id="956" w:author="User" w:date="2009-05-19T19:24:00Z">
              <w:r>
                <w:rPr/>
                <w:delText>-PIP</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57"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58" w:author="User" w:date="2009-05-19T19:24:00Z">
              <w:r>
                <w:rPr/>
                <w:delText>42.</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59" w:author="User" w:date="2009-05-19T19:24:00Z">
              <w:r>
                <w:rPr/>
                <w:delText>Ms. Lukluk Ratrika</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ins w:id="960" w:author="UNDP" w:date="2009-05-15T13:00:00Z">
              <w:del w:id="961" w:author="User" w:date="2009-05-15T17:04:00Z">
                <w:r>
                  <w:rPr/>
                  <w:delText>UNREDD</w:delText>
                </w:r>
              </w:del>
            </w:ins>
            <w:del w:id="962" w:author="User" w:date="2009-05-18T11:42:00Z">
              <w:r>
                <w:rPr/>
                <w:delText>-PIP</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63"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64" w:author="User" w:date="2009-05-19T19:24:00Z">
              <w:r>
                <w:rPr/>
                <w:delText>43.</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65" w:author="User" w:date="2009-05-19T19:24:00Z">
              <w:r>
                <w:rPr/>
                <w:delText>Mr. Martin H</w:delText>
              </w:r>
            </w:del>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ins w:id="966" w:author="UNDP" w:date="2009-05-15T13:00:00Z">
              <w:del w:id="967" w:author="User" w:date="2009-05-15T17:04:00Z">
                <w:r>
                  <w:rPr/>
                  <w:delText>UNREDD</w:delText>
                </w:r>
              </w:del>
            </w:ins>
            <w:del w:id="968" w:author="User" w:date="2009-05-19T19:24:00Z">
              <w:r>
                <w:rPr/>
                <w:delText>-PIP</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69" w:author="User" w:date="2009-05-19T19:24: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70" w:author="User" w:date="2009-05-15T17:06:00Z">
              <w:r>
                <w:rPr/>
                <w:delText>44.</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0"/>
              <w:jc w:val="both"/>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0"/>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71" w:author="User" w:date="2009-05-15T17:06:00Z">
              <w:r>
                <w:rPr/>
                <w:delText>Participant</w:delText>
              </w:r>
            </w:del>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972" w:author="User" w:date="2009-05-15T17:06:00Z">
              <w:r>
                <w:rPr/>
                <w:delText>45.</w:delText>
              </w:r>
            </w:del>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0"/>
              <w:jc w:val="both"/>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0"/>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both"/>
              <w:rPr/>
            </w:pPr>
            <w:del w:id="973" w:author="User" w:date="2009-05-15T17:06:00Z">
              <w:r>
                <w:rPr/>
                <w:delText>Participant</w:delText>
              </w:r>
            </w:del>
          </w:p>
        </w:tc>
      </w:tr>
    </w:tbl>
    <w:p>
      <w:pPr>
        <w:pStyle w:val="Normal"/>
        <w:spacing w:before="0" w:after="0"/>
        <w:jc w:val="both"/>
        <w:rPr>
          <w:del w:id="975" w:author="User" w:date="2009-05-19T19:24:00Z"/>
        </w:rPr>
      </w:pPr>
      <w:del w:id="974" w:author="User" w:date="2009-05-19T19:24:00Z">
        <w:r>
          <w:rPr/>
        </w:r>
      </w:del>
    </w:p>
    <w:p>
      <w:pPr>
        <w:pStyle w:val="Normal"/>
        <w:spacing w:before="0" w:after="0"/>
        <w:jc w:val="both"/>
        <w:rPr>
          <w:del w:id="977" w:author="User" w:date="2009-05-19T19:24:00Z"/>
        </w:rPr>
      </w:pPr>
      <w:del w:id="976" w:author="User" w:date="2009-05-19T19:24:00Z">
        <w:r>
          <w:rPr/>
        </w:r>
      </w:del>
    </w:p>
    <w:p>
      <w:pPr>
        <w:pStyle w:val="Normal"/>
        <w:spacing w:before="0" w:after="0"/>
        <w:jc w:val="both"/>
        <w:rPr>
          <w:del w:id="979" w:author="User" w:date="2009-05-19T19:24:00Z"/>
        </w:rPr>
      </w:pPr>
      <w:del w:id="978" w:author="User" w:date="2009-05-19T19:24:00Z">
        <w:r>
          <w:rPr/>
        </w:r>
      </w:del>
    </w:p>
    <w:p>
      <w:pPr>
        <w:pStyle w:val="Normal"/>
        <w:spacing w:before="0" w:after="0"/>
        <w:jc w:val="both"/>
        <w:rPr>
          <w:del w:id="981" w:author="UNDP" w:date="2009-05-12T10:17:00Z"/>
        </w:rPr>
      </w:pPr>
      <w:del w:id="980" w:author="UNDP" w:date="2009-05-12T10:17:00Z">
        <w:r>
          <w:rPr/>
        </w:r>
      </w:del>
    </w:p>
    <w:p>
      <w:pPr>
        <w:pStyle w:val="Normal"/>
        <w:spacing w:before="0" w:after="0"/>
        <w:jc w:val="both"/>
        <w:rPr>
          <w:ins w:id="983" w:author="User" w:date="2009-05-18T16:16:00Z"/>
        </w:rPr>
      </w:pPr>
      <w:ins w:id="982" w:author="User" w:date="2009-05-18T16:16:00Z">
        <w:r>
          <w:rPr/>
        </w:r>
      </w:ins>
    </w:p>
    <w:p>
      <w:pPr>
        <w:pStyle w:val="Normal"/>
        <w:spacing w:before="0" w:after="0"/>
        <w:jc w:val="both"/>
        <w:rPr>
          <w:del w:id="985" w:author="User" w:date="2009-05-19T19:24:00Z"/>
        </w:rPr>
      </w:pPr>
      <w:del w:id="984" w:author="User" w:date="2009-05-19T19:24:00Z">
        <w:r>
          <w:rPr/>
        </w:r>
      </w:del>
    </w:p>
    <w:p>
      <w:pPr>
        <w:pStyle w:val="Normal"/>
        <w:spacing w:before="0" w:after="0"/>
        <w:jc w:val="both"/>
        <w:rPr>
          <w:del w:id="987" w:author="User" w:date="2009-05-19T19:24:00Z"/>
        </w:rPr>
      </w:pPr>
      <w:del w:id="986" w:author="User" w:date="2009-05-19T19:24:00Z">
        <w:r>
          <w:rPr/>
        </w:r>
      </w:del>
    </w:p>
    <w:p>
      <w:pPr>
        <w:pStyle w:val="Normal"/>
        <w:spacing w:before="0" w:after="0"/>
        <w:jc w:val="both"/>
        <w:rPr>
          <w:del w:id="989" w:author="User" w:date="2009-05-19T19:24:00Z"/>
        </w:rPr>
      </w:pPr>
      <w:del w:id="988" w:author="User" w:date="2009-05-19T19:24:00Z">
        <w:r>
          <w:rPr/>
        </w:r>
      </w:del>
    </w:p>
    <w:p>
      <w:pPr>
        <w:pStyle w:val="Normal"/>
        <w:spacing w:before="0" w:after="0"/>
        <w:jc w:val="both"/>
        <w:rPr>
          <w:del w:id="991" w:author="User" w:date="2009-05-19T19:24:00Z"/>
        </w:rPr>
      </w:pPr>
      <w:del w:id="990" w:author="User" w:date="2009-05-19T19:24:00Z">
        <w:r>
          <w:rPr/>
        </w:r>
      </w:del>
    </w:p>
    <w:p>
      <w:pPr>
        <w:pStyle w:val="Normal"/>
        <w:spacing w:before="0" w:after="0"/>
        <w:jc w:val="both"/>
        <w:rPr>
          <w:del w:id="993" w:author="User" w:date="2009-05-19T19:24:00Z"/>
        </w:rPr>
      </w:pPr>
      <w:del w:id="992" w:author="User" w:date="2009-05-19T19:24:00Z">
        <w:r>
          <w:rPr/>
        </w:r>
      </w:del>
    </w:p>
    <w:p>
      <w:pPr>
        <w:pStyle w:val="Normal"/>
        <w:spacing w:before="0" w:after="0"/>
        <w:jc w:val="both"/>
        <w:rPr>
          <w:del w:id="995" w:author="User" w:date="2009-05-19T19:24:00Z"/>
        </w:rPr>
      </w:pPr>
      <w:del w:id="994" w:author="User" w:date="2009-05-19T19:24:00Z">
        <w:r>
          <w:rPr/>
        </w:r>
      </w:del>
    </w:p>
    <w:p>
      <w:pPr>
        <w:pStyle w:val="Normal"/>
        <w:spacing w:before="0" w:after="0"/>
        <w:jc w:val="both"/>
        <w:rPr>
          <w:del w:id="997" w:author="User" w:date="2009-05-19T19:24:00Z"/>
        </w:rPr>
      </w:pPr>
      <w:del w:id="996" w:author="User" w:date="2009-05-19T19:24:00Z">
        <w:r>
          <w:rPr/>
        </w:r>
      </w:del>
    </w:p>
    <w:p>
      <w:pPr>
        <w:pStyle w:val="Normal"/>
        <w:spacing w:before="0" w:after="0"/>
        <w:jc w:val="both"/>
        <w:rPr>
          <w:del w:id="999" w:author="User" w:date="2009-05-19T19:24:00Z"/>
        </w:rPr>
      </w:pPr>
      <w:del w:id="998" w:author="User" w:date="2009-05-19T19:24:00Z">
        <w:r>
          <w:rPr/>
        </w:r>
      </w:del>
    </w:p>
    <w:p>
      <w:pPr>
        <w:pStyle w:val="Normal"/>
        <w:spacing w:before="0" w:after="0"/>
        <w:jc w:val="both"/>
        <w:rPr>
          <w:del w:id="1001" w:author="User" w:date="2009-05-19T19:24:00Z"/>
        </w:rPr>
      </w:pPr>
      <w:del w:id="1000" w:author="User" w:date="2009-05-19T19:24:00Z">
        <w:r>
          <w:rPr/>
        </w:r>
      </w:del>
    </w:p>
    <w:p>
      <w:pPr>
        <w:pStyle w:val="Normal"/>
        <w:spacing w:before="0" w:after="0"/>
        <w:jc w:val="both"/>
        <w:rPr>
          <w:del w:id="1003" w:author="User" w:date="2009-05-19T19:24:00Z"/>
        </w:rPr>
      </w:pPr>
      <w:del w:id="1002" w:author="User" w:date="2009-05-19T19:24:00Z">
        <w:r>
          <w:rPr/>
        </w:r>
      </w:del>
    </w:p>
    <w:p>
      <w:pPr>
        <w:pStyle w:val="Normal"/>
        <w:spacing w:before="0" w:after="0"/>
        <w:jc w:val="both"/>
        <w:rPr>
          <w:del w:id="1005" w:author="User" w:date="2009-05-19T19:24:00Z"/>
        </w:rPr>
      </w:pPr>
      <w:del w:id="1004" w:author="User" w:date="2009-05-19T19:24:00Z">
        <w:r>
          <w:rPr/>
        </w:r>
      </w:del>
    </w:p>
    <w:p>
      <w:pPr>
        <w:pStyle w:val="Normal"/>
        <w:spacing w:before="0" w:after="0"/>
        <w:jc w:val="both"/>
        <w:rPr>
          <w:del w:id="1007" w:author="User" w:date="2009-05-19T19:24:00Z"/>
        </w:rPr>
      </w:pPr>
      <w:del w:id="1006" w:author="User" w:date="2009-05-19T19:24:00Z">
        <w:r>
          <w:rPr/>
        </w:r>
      </w:del>
    </w:p>
    <w:p>
      <w:pPr>
        <w:pStyle w:val="Normal"/>
        <w:spacing w:before="0" w:after="0"/>
        <w:jc w:val="both"/>
        <w:rPr>
          <w:del w:id="1009" w:author="User" w:date="2009-05-19T19:24:00Z"/>
        </w:rPr>
      </w:pPr>
      <w:del w:id="1008" w:author="User" w:date="2009-05-19T19:24:00Z">
        <w:r>
          <w:rPr/>
        </w:r>
      </w:del>
    </w:p>
    <w:p>
      <w:pPr>
        <w:pStyle w:val="Normal"/>
        <w:spacing w:before="0" w:after="0"/>
        <w:jc w:val="both"/>
        <w:rPr>
          <w:del w:id="1011" w:author="User" w:date="2009-05-19T19:24:00Z"/>
        </w:rPr>
      </w:pPr>
      <w:del w:id="1010" w:author="User" w:date="2009-05-19T19:24:00Z">
        <w:r>
          <w:rPr/>
        </w:r>
      </w:del>
    </w:p>
    <w:p>
      <w:pPr>
        <w:pStyle w:val="Normal"/>
        <w:spacing w:before="0" w:after="0"/>
        <w:jc w:val="both"/>
        <w:rPr>
          <w:del w:id="1013" w:author="User" w:date="2009-05-19T19:24:00Z"/>
        </w:rPr>
      </w:pPr>
      <w:del w:id="1012" w:author="User" w:date="2009-05-19T19:24:00Z">
        <w:r>
          <w:rPr/>
        </w:r>
      </w:del>
    </w:p>
    <w:p>
      <w:pPr>
        <w:pStyle w:val="Normal"/>
        <w:spacing w:before="0" w:after="0"/>
        <w:jc w:val="both"/>
        <w:rPr>
          <w:del w:id="1015" w:author="User" w:date="2009-05-19T19:24:00Z"/>
        </w:rPr>
      </w:pPr>
      <w:del w:id="1014" w:author="User" w:date="2009-05-19T19:24:00Z">
        <w:r>
          <w:rPr/>
        </w:r>
      </w:del>
    </w:p>
    <w:p>
      <w:pPr>
        <w:pStyle w:val="Normal"/>
        <w:spacing w:before="0" w:after="0"/>
        <w:jc w:val="both"/>
        <w:rPr>
          <w:del w:id="1017" w:author="User" w:date="2009-05-19T19:24:00Z"/>
        </w:rPr>
      </w:pPr>
      <w:del w:id="1016" w:author="User" w:date="2009-05-19T19:24:00Z">
        <w:r>
          <w:rPr/>
        </w:r>
      </w:del>
    </w:p>
    <w:p>
      <w:pPr>
        <w:pStyle w:val="Normal"/>
        <w:spacing w:before="0" w:after="0"/>
        <w:jc w:val="both"/>
        <w:rPr>
          <w:del w:id="1019" w:author="User" w:date="2009-05-19T19:24:00Z"/>
        </w:rPr>
      </w:pPr>
      <w:del w:id="1018" w:author="User" w:date="2009-05-19T19:24:00Z">
        <w:r>
          <w:rPr/>
        </w:r>
      </w:del>
    </w:p>
    <w:p>
      <w:pPr>
        <w:pStyle w:val="Normal"/>
        <w:spacing w:before="0" w:after="0"/>
        <w:jc w:val="both"/>
        <w:rPr>
          <w:del w:id="1021" w:author="User" w:date="2009-05-19T19:24:00Z"/>
        </w:rPr>
      </w:pPr>
      <w:del w:id="1020" w:author="User" w:date="2009-05-19T19:24:00Z">
        <w:r>
          <w:rPr/>
        </w:r>
      </w:del>
    </w:p>
    <w:p>
      <w:pPr>
        <w:pStyle w:val="Normal"/>
        <w:spacing w:before="0" w:after="0"/>
        <w:jc w:val="both"/>
        <w:rPr>
          <w:del w:id="1023" w:author="User" w:date="2009-05-19T19:24:00Z"/>
        </w:rPr>
      </w:pPr>
      <w:del w:id="1022" w:author="User" w:date="2009-05-19T19:24:00Z">
        <w:r>
          <w:rPr/>
        </w:r>
      </w:del>
    </w:p>
    <w:p>
      <w:pPr>
        <w:pStyle w:val="Normal"/>
        <w:spacing w:before="0" w:after="0"/>
        <w:jc w:val="both"/>
        <w:rPr>
          <w:del w:id="1025" w:author="User" w:date="2009-05-19T19:24:00Z"/>
        </w:rPr>
      </w:pPr>
      <w:del w:id="1024" w:author="User" w:date="2009-05-19T19:24:00Z">
        <w:r>
          <w:rPr/>
        </w:r>
      </w:del>
    </w:p>
    <w:p>
      <w:pPr>
        <w:pStyle w:val="Normal"/>
        <w:spacing w:before="0" w:after="0"/>
        <w:jc w:val="both"/>
        <w:rPr>
          <w:del w:id="1027" w:author="User" w:date="2009-05-19T19:24:00Z"/>
        </w:rPr>
      </w:pPr>
      <w:del w:id="1026" w:author="User" w:date="2009-05-19T19:24:00Z">
        <w:r>
          <w:rPr/>
        </w:r>
      </w:del>
    </w:p>
    <w:p>
      <w:pPr>
        <w:pStyle w:val="Normal"/>
        <w:spacing w:before="0" w:after="0"/>
        <w:jc w:val="both"/>
        <w:rPr>
          <w:del w:id="1029" w:author="User" w:date="2009-05-19T19:24:00Z"/>
        </w:rPr>
      </w:pPr>
      <w:del w:id="1028" w:author="User" w:date="2009-05-19T19:24:00Z">
        <w:r>
          <w:rPr/>
        </w:r>
      </w:del>
    </w:p>
    <w:p>
      <w:pPr>
        <w:pStyle w:val="Normal"/>
        <w:spacing w:before="0" w:after="0"/>
        <w:jc w:val="both"/>
        <w:rPr>
          <w:del w:id="1031" w:author="User" w:date="2009-05-19T19:24:00Z"/>
        </w:rPr>
      </w:pPr>
      <w:del w:id="1030" w:author="User" w:date="2009-05-19T19:24:00Z">
        <w:r>
          <w:rPr/>
        </w:r>
      </w:del>
    </w:p>
    <w:p>
      <w:pPr>
        <w:pStyle w:val="Normal"/>
        <w:spacing w:before="0" w:after="0"/>
        <w:jc w:val="both"/>
        <w:rPr>
          <w:del w:id="1033" w:author="User" w:date="2009-05-19T19:24:00Z"/>
        </w:rPr>
      </w:pPr>
      <w:del w:id="1032" w:author="User" w:date="2009-05-19T19:24:00Z">
        <w:r>
          <w:rPr/>
        </w:r>
      </w:del>
    </w:p>
    <w:p>
      <w:pPr>
        <w:pStyle w:val="Normal"/>
        <w:spacing w:before="0" w:after="0"/>
        <w:jc w:val="both"/>
        <w:rPr>
          <w:del w:id="1035" w:author="User" w:date="2009-05-19T19:24:00Z"/>
        </w:rPr>
      </w:pPr>
      <w:del w:id="1034" w:author="User" w:date="2009-05-19T19:24:00Z">
        <w:r>
          <w:rPr/>
        </w:r>
      </w:del>
    </w:p>
    <w:p>
      <w:pPr>
        <w:pStyle w:val="Normal"/>
        <w:spacing w:before="0" w:after="0"/>
        <w:jc w:val="both"/>
        <w:rPr>
          <w:del w:id="1037" w:author="User" w:date="2009-05-19T19:24:00Z"/>
        </w:rPr>
      </w:pPr>
      <w:del w:id="1036" w:author="User" w:date="2009-05-19T19:24:00Z">
        <w:r>
          <w:rPr/>
        </w:r>
      </w:del>
    </w:p>
    <w:p>
      <w:pPr>
        <w:pStyle w:val="Normal"/>
        <w:spacing w:before="0" w:after="0"/>
        <w:jc w:val="both"/>
        <w:rPr>
          <w:del w:id="1039" w:author="User" w:date="2009-05-19T19:24:00Z"/>
        </w:rPr>
      </w:pPr>
      <w:del w:id="1038" w:author="User" w:date="2009-05-19T19:24:00Z">
        <w:r>
          <w:rPr/>
        </w:r>
      </w:del>
    </w:p>
    <w:p>
      <w:pPr>
        <w:pStyle w:val="Normal"/>
        <w:spacing w:before="0" w:after="0"/>
        <w:jc w:val="both"/>
        <w:rPr>
          <w:del w:id="1048" w:author="User" w:date="2009-05-19T19:24:00Z"/>
        </w:rPr>
      </w:pPr>
      <w:del w:id="1040" w:author="User" w:date="2009-05-19T19:24:00Z">
        <w:r>
          <w:rPr/>
          <w:delText>Annex 2: TENTATIVE AGENDA FOR UN</w:delText>
        </w:r>
      </w:del>
      <w:ins w:id="1041" w:author="UNDP" w:date="2009-05-15T15:09:00Z">
        <w:del w:id="1042" w:author="User" w:date="2009-05-19T19:24:00Z">
          <w:r>
            <w:rPr/>
            <w:delText>UN</w:delText>
          </w:r>
        </w:del>
      </w:ins>
      <w:del w:id="1043" w:author="User" w:date="2009-05-19T19:24:00Z">
        <w:r>
          <w:rPr/>
          <w:delText xml:space="preserve">REDD </w:delText>
        </w:r>
      </w:del>
      <w:ins w:id="1044" w:author="UNDP" w:date="2009-05-15T15:09:00Z">
        <w:del w:id="1045" w:author="User" w:date="2009-05-15T16:48:00Z">
          <w:r>
            <w:rPr/>
            <w:delText xml:space="preserve">PRODOC </w:delText>
          </w:r>
        </w:del>
      </w:ins>
      <w:del w:id="1046" w:author="User" w:date="2009-05-19T19:24:00Z">
        <w:r>
          <w:rPr/>
          <w:delText xml:space="preserve">PRODOC </w:delText>
        </w:r>
      </w:del>
      <w:del w:id="1047" w:author="User" w:date="2009-05-08T16:05:00Z">
        <w:r>
          <w:rPr/>
          <w:delText>WORKSHOP</w:delText>
        </w:r>
      </w:del>
    </w:p>
    <w:p>
      <w:pPr>
        <w:pStyle w:val="Normal"/>
        <w:spacing w:before="0" w:after="0"/>
        <w:jc w:val="both"/>
        <w:rPr>
          <w:del w:id="1053" w:author="User" w:date="2009-05-19T19:24:00Z"/>
        </w:rPr>
      </w:pPr>
      <w:del w:id="1049" w:author="User" w:date="2009-05-19T19:24:00Z">
        <w:r>
          <w:rPr/>
          <w:delText>2</w:delText>
        </w:r>
      </w:del>
      <w:ins w:id="1050" w:author="UNDP" w:date="2009-05-11T11:24:00Z">
        <w:del w:id="1051" w:author="User" w:date="2009-05-19T19:24:00Z">
          <w:r>
            <w:rPr/>
            <w:delText>0</w:delText>
          </w:r>
        </w:del>
      </w:ins>
      <w:del w:id="1052" w:author="User" w:date="2009-05-19T19:24:00Z">
        <w:r>
          <w:rPr/>
          <w:delText>6-27 May 2009</w:delText>
        </w:r>
      </w:del>
    </w:p>
    <w:p>
      <w:pPr>
        <w:pStyle w:val="Normal"/>
        <w:spacing w:before="0" w:after="0"/>
        <w:jc w:val="both"/>
        <w:rPr>
          <w:del w:id="1055" w:author="User" w:date="2009-05-19T19:24:00Z"/>
        </w:rPr>
      </w:pPr>
      <w:del w:id="1054" w:author="User" w:date="2009-05-19T19:24:00Z">
        <w:r>
          <w:rPr/>
        </w:r>
      </w:del>
    </w:p>
    <w:p>
      <w:pPr>
        <w:pStyle w:val="Normal"/>
        <w:spacing w:before="0" w:after="0"/>
        <w:jc w:val="both"/>
        <w:rPr/>
      </w:pPr>
      <w:del w:id="1056" w:author="User" w:date="2009-05-19T19:24:00Z">
        <w:r>
          <w:rPr/>
          <w:delText>Day 1</w:delText>
        </w:r>
      </w:del>
    </w:p>
    <w:tbl>
      <w:tblPr>
        <w:tblW w:w="9288" w:type="dxa"/>
        <w:jc w:val="left"/>
        <w:tblInd w:w="-113" w:type="dxa"/>
        <w:tblLayout w:type="fixed"/>
        <w:tblCellMar>
          <w:top w:w="0" w:type="dxa"/>
          <w:left w:w="108" w:type="dxa"/>
          <w:bottom w:w="0" w:type="dxa"/>
          <w:right w:w="108" w:type="dxa"/>
        </w:tblCellMar>
      </w:tblPr>
      <w:tblGrid>
        <w:gridCol w:w="1830"/>
        <w:gridCol w:w="4758"/>
        <w:gridCol w:w="2700"/>
      </w:tblGrid>
      <w:tr>
        <w:trPr/>
        <w:tc>
          <w:tcPr>
            <w:tcW w:w="183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b/>
                <w:b/>
                <w:bCs/>
                <w:color w:val="FFFFFF"/>
              </w:rPr>
            </w:pPr>
            <w:del w:id="1057" w:author="User" w:date="2009-05-19T19:24:00Z">
              <w:r>
                <w:rPr>
                  <w:b/>
                  <w:bCs/>
                  <w:color w:val="FFFFFF"/>
                </w:rPr>
                <w:delText xml:space="preserve">Waktu </w:delText>
              </w:r>
            </w:del>
            <w:del w:id="1058" w:author="User" w:date="2009-05-19T19:24:00Z">
              <w:r>
                <w:rPr>
                  <w:b/>
                  <w:bCs/>
                  <w:i/>
                  <w:iCs/>
                  <w:color w:val="FFFFFF"/>
                </w:rPr>
                <w:delText>(Time)</w:delText>
              </w:r>
            </w:del>
          </w:p>
        </w:tc>
        <w:tc>
          <w:tcPr>
            <w:tcW w:w="4758"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b/>
                <w:b/>
                <w:bCs/>
                <w:color w:val="FFFFFF"/>
              </w:rPr>
            </w:pPr>
            <w:del w:id="1059" w:author="User" w:date="2009-05-19T19:24:00Z">
              <w:r>
                <w:rPr>
                  <w:b/>
                  <w:bCs/>
                  <w:color w:val="FFFFFF"/>
                </w:rPr>
                <w:delText xml:space="preserve">Kegiatan </w:delText>
              </w:r>
            </w:del>
            <w:del w:id="1060" w:author="User" w:date="2009-05-19T19:24:00Z">
              <w:r>
                <w:rPr>
                  <w:b/>
                  <w:bCs/>
                  <w:i/>
                  <w:iCs/>
                  <w:color w:val="FFFFFF"/>
                </w:rPr>
                <w:delText>(Activities)</w:delText>
              </w:r>
            </w:del>
          </w:p>
        </w:tc>
        <w:tc>
          <w:tcPr>
            <w:tcW w:w="270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b/>
                <w:b/>
                <w:bCs/>
                <w:color w:val="FFFFFF"/>
              </w:rPr>
            </w:pPr>
            <w:del w:id="1061" w:author="User" w:date="2009-05-19T19:24:00Z">
              <w:r>
                <w:rPr>
                  <w:b/>
                  <w:bCs/>
                  <w:color w:val="FFFFFF"/>
                </w:rPr>
                <w:delText>Keterangan</w:delText>
              </w:r>
            </w:del>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del w:id="1062" w:author="User" w:date="2009-05-19T19:24:00Z">
              <w:r>
                <w:rPr>
                  <w:b/>
                  <w:sz w:val="20"/>
                </w:rPr>
                <w:delText xml:space="preserve">Sesi pertama (First Session): Pendaftaran peserta </w:delText>
              </w:r>
            </w:del>
            <w:del w:id="1063" w:author="User" w:date="2009-05-19T19:24:00Z">
              <w:r>
                <w:rPr>
                  <w:b/>
                  <w:i/>
                  <w:sz w:val="20"/>
                </w:rPr>
                <w:delText>(Registration of participants)</w:delText>
              </w:r>
            </w:del>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del w:id="1064" w:author="User" w:date="2009-05-19T19:24:00Z">
              <w:r>
                <w:rPr>
                  <w:sz w:val="20"/>
                </w:rPr>
                <w:delText>08.00 – 09.00</w:delText>
              </w:r>
            </w:del>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del w:id="1065" w:author="User" w:date="2009-05-19T19:24:00Z">
              <w:r>
                <w:rPr>
                  <w:sz w:val="20"/>
                </w:rPr>
                <w:delText xml:space="preserve">Pendaftaran peserta </w:delText>
              </w:r>
            </w:del>
            <w:del w:id="1066" w:author="User" w:date="2009-05-19T19:24:00Z">
              <w:r>
                <w:rPr>
                  <w:i/>
                  <w:iCs/>
                  <w:sz w:val="20"/>
                </w:rPr>
                <w:delText>(Registration)</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del w:id="1067" w:author="User" w:date="2009-05-19T19:24:00Z">
              <w:r>
                <w:rPr>
                  <w:sz w:val="20"/>
                </w:rPr>
                <w:delText>Panitia</w:delText>
              </w:r>
            </w:del>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del w:id="1068" w:author="User" w:date="2009-05-19T19:24:00Z">
              <w:r>
                <w:rPr>
                  <w:sz w:val="20"/>
                </w:rPr>
                <w:delText>09.00 – 09.10</w:delText>
              </w:r>
            </w:del>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del w:id="1069" w:author="UNDP" w:date="2009-05-15T13:08:00Z">
              <w:r>
                <w:rPr>
                  <w:sz w:val="20"/>
                </w:rPr>
                <w:delText>Workshop</w:delText>
              </w:r>
            </w:del>
            <w:del w:id="1070" w:author="User" w:date="2009-05-19T19:24:00Z">
              <w:r>
                <w:rPr>
                  <w:sz w:val="20"/>
                </w:rPr>
                <w:delText xml:space="preserve"> Organization Report (Laporan panitia)</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del w:id="1071" w:author="User" w:date="2009-05-19T19:24:00Z">
              <w:r>
                <w:rPr>
                  <w:sz w:val="20"/>
                </w:rPr>
                <w:delText>Panitia</w:delText>
              </w:r>
            </w:del>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del w:id="1072" w:author="User" w:date="2009-05-19T19:24:00Z">
              <w:r>
                <w:rPr>
                  <w:sz w:val="20"/>
                </w:rPr>
                <w:delText>09.</w:delText>
              </w:r>
            </w:del>
            <w:ins w:id="1073" w:author="UNDP" w:date="2009-05-15T13:08:00Z">
              <w:del w:id="1074" w:author="User" w:date="2009-05-19T19:24:00Z">
                <w:r>
                  <w:rPr>
                    <w:sz w:val="20"/>
                  </w:rPr>
                  <w:delText>0</w:delText>
                </w:r>
              </w:del>
            </w:ins>
            <w:del w:id="1075" w:author="User" w:date="2009-05-19T19:24:00Z">
              <w:r>
                <w:rPr>
                  <w:sz w:val="20"/>
                </w:rPr>
                <w:delText>10 – 09.</w:delText>
              </w:r>
            </w:del>
            <w:ins w:id="1076" w:author="UNDP" w:date="2009-05-13T14:23:00Z">
              <w:del w:id="1077" w:author="User" w:date="2009-05-19T19:24:00Z">
                <w:r>
                  <w:rPr>
                    <w:sz w:val="20"/>
                  </w:rPr>
                  <w:delText>3</w:delText>
                </w:r>
              </w:del>
            </w:ins>
            <w:del w:id="1078" w:author="User" w:date="2009-05-19T19:24:00Z">
              <w:r>
                <w:rPr>
                  <w:sz w:val="20"/>
                </w:rPr>
                <w:delText>40</w:delText>
              </w:r>
            </w:del>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del w:id="1079" w:author="User" w:date="2009-05-19T19:24:00Z">
              <w:r>
                <w:rPr>
                  <w:sz w:val="20"/>
                </w:rPr>
                <w:delText>Opening speech</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del w:id="1080" w:author="User" w:date="2009-05-19T19:24:00Z">
              <w:r>
                <w:rPr>
                  <w:sz w:val="20"/>
                </w:rPr>
                <w:delText>Mr. Wandojo S</w:delText>
              </w:r>
            </w:del>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1081" w:author="UNDP" w:date="2009-05-13T14:23:00Z">
              <w:del w:id="1082" w:author="User" w:date="2009-05-19T19:24:00Z">
                <w:r>
                  <w:rPr>
                    <w:sz w:val="20"/>
                  </w:rPr>
                  <w:delText xml:space="preserve">09.30 – </w:delText>
                </w:r>
              </w:del>
            </w:ins>
            <w:ins w:id="1083" w:author="UNDP" w:date="2009-05-15T13:10:00Z">
              <w:del w:id="1084" w:author="User" w:date="2009-05-19T19:24:00Z">
                <w:r>
                  <w:rPr>
                    <w:sz w:val="20"/>
                  </w:rPr>
                  <w:delText>10</w:delText>
                </w:r>
              </w:del>
            </w:ins>
            <w:ins w:id="1085" w:author="UNDP" w:date="2009-05-13T14:23:00Z">
              <w:del w:id="1086" w:author="User" w:date="2009-05-19T19:24:00Z">
                <w:r>
                  <w:rPr>
                    <w:sz w:val="20"/>
                  </w:rPr>
                  <w:delText>.</w:delText>
                </w:r>
              </w:del>
            </w:ins>
            <w:ins w:id="1087" w:author="UNDP" w:date="2009-05-15T13:10:00Z">
              <w:del w:id="1088" w:author="User" w:date="2009-05-19T19:24:00Z">
                <w:r>
                  <w:rPr>
                    <w:sz w:val="20"/>
                  </w:rPr>
                  <w:delText>0</w:delText>
                </w:r>
              </w:del>
            </w:ins>
            <w:del w:id="1089" w:author="User" w:date="2009-05-19T19:24:00Z">
              <w:r>
                <w:rPr>
                  <w:sz w:val="20"/>
                </w:rPr>
                <w:delText>0</w:delText>
              </w:r>
            </w:del>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del w:id="1090" w:author="User" w:date="2009-05-19T19:24:00Z">
              <w:r>
                <w:rPr>
                  <w:sz w:val="20"/>
                </w:rPr>
                <w:delText>Keynote speech from UNREDD</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del w:id="1091" w:author="User" w:date="2009-05-19T19:24:00Z">
              <w:r>
                <w:rPr>
                  <w:sz w:val="20"/>
                </w:rPr>
                <w:delText>UNRC Representative</w:delText>
              </w:r>
            </w:del>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del w:id="1092" w:author="User" w:date="2009-05-19T19:24:00Z">
              <w:r>
                <w:rPr>
                  <w:sz w:val="20"/>
                </w:rPr>
                <w:delText>09.40 – 10.00</w:delText>
              </w:r>
            </w:del>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del w:id="1093" w:author="User" w:date="2009-05-19T19:24:00Z">
              <w:r>
                <w:rPr>
                  <w:sz w:val="20"/>
                </w:rPr>
                <w:delText>Keynote speech from UNREDD</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del w:id="1094" w:author="User" w:date="2009-05-19T19:24:00Z">
              <w:r>
                <w:rPr>
                  <w:sz w:val="20"/>
                </w:rPr>
                <w:delText>UNRC Representative</w:delText>
              </w:r>
            </w:del>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del w:id="1095" w:author="User" w:date="2009-05-19T19:24:00Z">
              <w:r>
                <w:rPr>
                  <w:sz w:val="20"/>
                </w:rPr>
                <w:delText>10.</w:delText>
              </w:r>
            </w:del>
            <w:ins w:id="1096" w:author="UNDP" w:date="2009-05-13T14:24:00Z">
              <w:del w:id="1097" w:author="User" w:date="2009-05-19T19:24:00Z">
                <w:r>
                  <w:rPr>
                    <w:sz w:val="20"/>
                  </w:rPr>
                  <w:delText>1</w:delText>
                </w:r>
              </w:del>
            </w:ins>
            <w:del w:id="1098" w:author="User" w:date="2009-05-19T19:24:00Z">
              <w:r>
                <w:rPr>
                  <w:sz w:val="20"/>
                </w:rPr>
                <w:delText>00 – 10.30</w:delText>
              </w:r>
            </w:del>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del w:id="1099" w:author="User" w:date="2009-05-19T19:24:00Z">
              <w:r>
                <w:rPr>
                  <w:sz w:val="20"/>
                </w:rPr>
                <w:delText>Coffee Break</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del w:id="1100" w:author="User" w:date="2009-05-19T19:24:00Z">
              <w:r>
                <w:rPr>
                  <w:b/>
                  <w:sz w:val="20"/>
                </w:rPr>
                <w:delText xml:space="preserve">Sesi Kedua (Second Session): GoI and </w:delText>
              </w:r>
            </w:del>
            <w:ins w:id="1101" w:author="UNDP" w:date="2009-05-15T13:10:00Z">
              <w:del w:id="1102" w:author="User" w:date="2009-05-15T17:04:00Z">
                <w:r>
                  <w:rPr>
                    <w:b/>
                    <w:sz w:val="20"/>
                  </w:rPr>
                  <w:delText>UN</w:delText>
                </w:r>
              </w:del>
            </w:ins>
            <w:del w:id="1103" w:author="User" w:date="2009-05-15T17:04:00Z">
              <w:r>
                <w:rPr>
                  <w:b/>
                  <w:sz w:val="20"/>
                </w:rPr>
                <w:delText>REDD</w:delText>
              </w:r>
            </w:del>
            <w:del w:id="1104" w:author="User" w:date="2009-05-19T19:24:00Z">
              <w:r>
                <w:rPr>
                  <w:b/>
                  <w:sz w:val="20"/>
                </w:rPr>
                <w:delText xml:space="preserve"> Scheme</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del w:id="1105" w:author="User" w:date="2009-05-19T19:24:00Z">
              <w:r>
                <w:rPr>
                  <w:sz w:val="20"/>
                </w:rPr>
                <w:delText>Moderator: Dr. Hermawan Indrabudhi</w:delText>
              </w:r>
            </w:del>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del w:id="1106" w:author="User" w:date="2009-05-19T19:24:00Z">
              <w:r>
                <w:rPr>
                  <w:sz w:val="20"/>
                </w:rPr>
                <w:delText>10.30 – 11.00</w:delText>
              </w:r>
            </w:del>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del w:id="1107" w:author="User" w:date="2009-05-19T19:24:00Z">
              <w:r>
                <w:rPr>
                  <w:sz w:val="20"/>
                </w:rPr>
                <w:delText xml:space="preserve">Presentation: </w:delText>
              </w:r>
            </w:del>
            <w:ins w:id="1108" w:author="UNDP" w:date="2009-05-15T13:10:00Z">
              <w:del w:id="1109" w:author="User" w:date="2009-05-19T19:24:00Z">
                <w:r>
                  <w:rPr>
                    <w:sz w:val="20"/>
                  </w:rPr>
                  <w:delText xml:space="preserve">UNREDD &amp; </w:delText>
                </w:r>
              </w:del>
            </w:ins>
            <w:ins w:id="1110" w:author="UNDP" w:date="2009-05-15T13:10:00Z">
              <w:del w:id="1111" w:author="User" w:date="2009-05-15T16:54:00Z">
                <w:r>
                  <w:rPr>
                    <w:sz w:val="20"/>
                  </w:rPr>
                  <w:delText>Panama R</w:delText>
                </w:r>
              </w:del>
            </w:ins>
            <w:ins w:id="1112" w:author="UNDP" w:date="2009-05-15T13:10:00Z">
              <w:del w:id="1113" w:author="User" w:date="2009-05-19T19:24:00Z">
                <w:r>
                  <w:rPr>
                    <w:sz w:val="20"/>
                  </w:rPr>
                  <w:delText xml:space="preserve">esult </w:delText>
                </w:r>
              </w:del>
            </w:ins>
            <w:del w:id="1114" w:author="User" w:date="2009-05-19T19:24:00Z">
              <w:r>
                <w:rPr>
                  <w:sz w:val="20"/>
                </w:rPr>
                <w:delText>REDDI</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del w:id="1115" w:author="User" w:date="2009-05-19T19:24:00Z">
              <w:r>
                <w:rPr>
                  <w:sz w:val="20"/>
                </w:rPr>
                <w:delText>Dr. Nur Masripatin</w:delText>
              </w:r>
            </w:del>
            <w:del w:id="1116" w:author="User" w:date="2009-05-19T19:24:00Z">
              <w:r>
                <w:rPr>
                  <w:sz w:val="20"/>
                </w:rPr>
                <w:delText xml:space="preserve"> Mr. Yuyu Rahayu</w:delText>
              </w:r>
            </w:del>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del w:id="1117" w:author="User" w:date="2009-05-19T19:24:00Z">
              <w:r>
                <w:rPr>
                  <w:sz w:val="20"/>
                </w:rPr>
                <w:delText>11.00 – 11.30</w:delText>
              </w:r>
            </w:del>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del w:id="1118" w:author="User" w:date="2009-05-19T19:24:00Z">
              <w:r>
                <w:rPr>
                  <w:sz w:val="20"/>
                </w:rPr>
                <w:delText xml:space="preserve">Presentation : </w:delText>
              </w:r>
            </w:del>
            <w:ins w:id="1119" w:author="UNDP" w:date="2009-05-15T13:11:00Z">
              <w:del w:id="1120" w:author="User" w:date="2009-05-15T16:55:00Z">
                <w:r>
                  <w:rPr>
                    <w:sz w:val="20"/>
                  </w:rPr>
                  <w:delText xml:space="preserve">Review </w:delText>
                </w:r>
              </w:del>
            </w:ins>
            <w:ins w:id="1121" w:author="UNDP" w:date="2009-05-15T15:08:00Z">
              <w:del w:id="1122" w:author="User" w:date="2009-05-15T16:55:00Z">
                <w:r>
                  <w:rPr>
                    <w:sz w:val="20"/>
                  </w:rPr>
                  <w:delText>of p</w:delText>
                </w:r>
              </w:del>
            </w:ins>
            <w:ins w:id="1123" w:author="UNDP" w:date="2009-05-15T15:08:00Z">
              <w:del w:id="1124" w:author="User" w:date="2009-05-19T19:24:00Z">
                <w:r>
                  <w:rPr>
                    <w:sz w:val="20"/>
                  </w:rPr>
                  <w:delText xml:space="preserve">roposed activities </w:delText>
                </w:r>
              </w:del>
            </w:ins>
            <w:ins w:id="1125" w:author="UNDP" w:date="2009-05-15T15:08:00Z">
              <w:del w:id="1126" w:author="User" w:date="2009-05-15T16:50:00Z">
                <w:r>
                  <w:rPr>
                    <w:sz w:val="20"/>
                  </w:rPr>
                  <w:delText xml:space="preserve">of </w:delText>
                </w:r>
              </w:del>
            </w:ins>
            <w:ins w:id="1127" w:author="UNDP" w:date="2009-05-15T13:11:00Z">
              <w:del w:id="1128" w:author="User" w:date="2009-05-15T16:50:00Z">
                <w:r>
                  <w:rPr>
                    <w:sz w:val="20"/>
                  </w:rPr>
                  <w:delText>UNREDD National Join Program Prodoc</w:delText>
                </w:r>
              </w:del>
            </w:ins>
            <w:del w:id="1129" w:author="User" w:date="2009-05-15T16:50:00Z">
              <w:r>
                <w:rPr>
                  <w:sz w:val="20"/>
                </w:rPr>
                <w:delText>UNREDD &amp; FCPF Scheme and Indonesia’s role</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del w:id="1130" w:author="User" w:date="2009-05-19T19:24:00Z">
              <w:r>
                <w:rPr>
                  <w:sz w:val="20"/>
                </w:rPr>
                <w:delText>Ms. Yuyu Rahayu</w:delText>
              </w:r>
            </w:del>
            <w:del w:id="1131" w:author="User" w:date="2009-05-19T19:24:00Z">
              <w:r>
                <w:rPr>
                  <w:sz w:val="20"/>
                </w:rPr>
                <w:delText>Mr. Wahyudi Wardoyo</w:delText>
              </w:r>
            </w:del>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del w:id="1132" w:author="User" w:date="2009-05-19T19:24:00Z">
              <w:r>
                <w:rPr>
                  <w:sz w:val="20"/>
                </w:rPr>
                <w:delText>11.30 – 12.</w:delText>
              </w:r>
            </w:del>
            <w:ins w:id="1133" w:author="UNDP" w:date="2009-05-13T14:26:00Z">
              <w:del w:id="1134" w:author="User" w:date="2009-05-15T16:56:00Z">
                <w:r>
                  <w:rPr>
                    <w:sz w:val="20"/>
                  </w:rPr>
                  <w:delText>2</w:delText>
                </w:r>
              </w:del>
            </w:ins>
            <w:del w:id="1135" w:author="User" w:date="2009-05-19T19:24:00Z">
              <w:r>
                <w:rPr>
                  <w:sz w:val="20"/>
                </w:rPr>
                <w:delText>30</w:delText>
              </w:r>
            </w:del>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del w:id="1136" w:author="User" w:date="2009-05-19T19:24:00Z">
              <w:r>
                <w:rPr>
                  <w:sz w:val="20"/>
                </w:rPr>
                <w:delText>Discussion</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76" w:before="0" w:after="200"/>
              <w:rPr>
                <w:sz w:val="20"/>
              </w:rPr>
            </w:pPr>
            <w:r>
              <w:rPr>
                <w:sz w:val="20"/>
              </w:rPr>
            </w:r>
          </w:p>
        </w:tc>
      </w:tr>
      <w:tr>
        <w:trPr>
          <w:trHeight w:val="56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del w:id="1137" w:author="User" w:date="2009-05-19T19:24:00Z">
              <w:r>
                <w:rPr>
                  <w:sz w:val="20"/>
                </w:rPr>
                <w:delText>12.20 – 12.30</w:delText>
              </w:r>
            </w:del>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del w:id="1138" w:author="User" w:date="2009-05-19T19:24:00Z">
              <w:r>
                <w:rPr>
                  <w:sz w:val="20"/>
                </w:rPr>
                <w:delText>Participant Grouping for Group Discussion</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del w:id="1139" w:author="User" w:date="2009-05-19T19:24:00Z">
              <w:r>
                <w:rPr>
                  <w:sz w:val="20"/>
                </w:rPr>
                <w:delText>Panitia</w:delText>
              </w:r>
            </w:del>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del w:id="1140" w:author="User" w:date="2009-05-19T19:24:00Z">
              <w:r>
                <w:rPr>
                  <w:sz w:val="20"/>
                </w:rPr>
                <w:delText>12.30 – 13.30</w:delText>
              </w:r>
            </w:del>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del w:id="1141" w:author="User" w:date="2009-05-19T19:24:00Z">
              <w:r>
                <w:rPr>
                  <w:sz w:val="20"/>
                </w:rPr>
                <w:delText>LUNCH</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del w:id="1142" w:author="User" w:date="2009-05-19T19:24:00Z">
              <w:r>
                <w:rPr>
                  <w:b/>
                  <w:sz w:val="20"/>
                </w:rPr>
                <w:delText>Sesi Ketiga (Third Session): UNREDD Discussion</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ins w:id="1143" w:author="UNDP" w:date="2009-05-13T14:28:00Z">
              <w:del w:id="1144" w:author="User" w:date="2009-05-19T19:24:00Z">
                <w:r>
                  <w:rPr>
                    <w:sz w:val="20"/>
                  </w:rPr>
                  <w:delText>Facilitators</w:delText>
                </w:r>
              </w:del>
            </w:ins>
            <w:ins w:id="1145" w:author="UNDP" w:date="2009-05-12T10:18:00Z">
              <w:del w:id="1146" w:author="User" w:date="2009-05-19T19:24:00Z">
                <w:r>
                  <w:rPr>
                    <w:sz w:val="20"/>
                  </w:rPr>
                  <w:delText>: Dr. Ngaloken Gintin</w:delText>
                </w:r>
              </w:del>
            </w:ins>
            <w:ins w:id="1147" w:author="UNDP" w:date="2009-05-12T10:18:00Z">
              <w:del w:id="1148" w:author="User" w:date="2009-05-18T11:42:00Z">
                <w:r>
                  <w:rPr>
                    <w:sz w:val="20"/>
                  </w:rPr>
                  <w:delText>g</w:delText>
                </w:r>
              </w:del>
            </w:ins>
            <w:ins w:id="1149" w:author="UNDP" w:date="2009-05-13T14:28:00Z">
              <w:del w:id="1150" w:author="User" w:date="2009-05-18T11:43:00Z">
                <w:r>
                  <w:rPr>
                    <w:sz w:val="20"/>
                  </w:rPr>
                  <w:delText>,</w:delText>
                </w:r>
              </w:del>
            </w:ins>
            <w:ins w:id="1151" w:author="UNDP" w:date="2009-05-13T14:28:00Z">
              <w:del w:id="1152" w:author="User" w:date="2009-05-19T19:24:00Z">
                <w:r>
                  <w:rPr>
                    <w:sz w:val="20"/>
                  </w:rPr>
                  <w:delText xml:space="preserve"> </w:delText>
                </w:r>
              </w:del>
            </w:ins>
            <w:ins w:id="1153" w:author="UNDP" w:date="2009-05-13T15:03:00Z">
              <w:del w:id="1154" w:author="User" w:date="2009-05-18T11:42:00Z">
                <w:r>
                  <w:rPr>
                    <w:sz w:val="20"/>
                  </w:rPr>
                  <w:delText xml:space="preserve">Dr. </w:delText>
                </w:r>
              </w:del>
            </w:ins>
            <w:ins w:id="1155" w:author="UNDP" w:date="2009-05-13T14:28:00Z">
              <w:del w:id="1156" w:author="User" w:date="2009-05-18T11:42:00Z">
                <w:r>
                  <w:rPr>
                    <w:sz w:val="20"/>
                  </w:rPr>
                  <w:delText xml:space="preserve">Elias, </w:delText>
                </w:r>
              </w:del>
            </w:ins>
            <w:ins w:id="1157" w:author="UNDP" w:date="2009-05-13T15:03:00Z">
              <w:del w:id="1158" w:author="User" w:date="2009-05-18T11:42:00Z">
                <w:r>
                  <w:rPr>
                    <w:sz w:val="20"/>
                  </w:rPr>
                  <w:delText xml:space="preserve">Dr. </w:delText>
                </w:r>
              </w:del>
            </w:ins>
            <w:del w:id="1159" w:author="User" w:date="2009-05-18T11:42:00Z">
              <w:r>
                <w:rPr>
                  <w:sz w:val="20"/>
                </w:rPr>
                <w:delText>Laurel Haydir</w:delText>
              </w:r>
            </w:del>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del w:id="1160" w:author="User" w:date="2009-05-19T19:24:00Z">
              <w:r>
                <w:rPr>
                  <w:sz w:val="20"/>
                </w:rPr>
                <w:delText>13.30 – 1</w:delText>
              </w:r>
            </w:del>
            <w:ins w:id="1161" w:author="UNDP" w:date="2009-05-15T13:13:00Z">
              <w:del w:id="1162" w:author="User" w:date="2009-05-19T19:24:00Z">
                <w:r>
                  <w:rPr>
                    <w:sz w:val="20"/>
                  </w:rPr>
                  <w:delText>3.2</w:delText>
                </w:r>
              </w:del>
            </w:ins>
            <w:del w:id="1163" w:author="User" w:date="2009-05-19T19:24:00Z">
              <w:r>
                <w:rPr>
                  <w:sz w:val="20"/>
                </w:rPr>
                <w:delText>4.00</w:delText>
              </w:r>
            </w:del>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del w:id="1164" w:author="User" w:date="2009-05-19T19:24:00Z">
              <w:r>
                <w:rPr>
                  <w:sz w:val="20"/>
                </w:rPr>
                <w:delText xml:space="preserve">Presentation : </w:delText>
              </w:r>
            </w:del>
            <w:ins w:id="1165" w:author="UNDP" w:date="2009-05-15T13:13:00Z">
              <w:del w:id="1166" w:author="User" w:date="2009-05-19T19:24:00Z">
                <w:r>
                  <w:rPr>
                    <w:sz w:val="20"/>
                  </w:rPr>
                  <w:delText>Organization of the discussion</w:delText>
                </w:r>
              </w:del>
            </w:ins>
            <w:del w:id="1167" w:author="User" w:date="2009-05-19T19:24:00Z">
              <w:r>
                <w:rPr>
                  <w:sz w:val="20"/>
                </w:rPr>
                <w:delText>UNREDD Prodoc &amp; Panama Result</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ins w:id="1168" w:author="UNDP" w:date="2009-05-13T14:25:00Z">
              <w:del w:id="1169" w:author="User" w:date="2009-05-19T19:24:00Z">
                <w:r>
                  <w:rPr>
                    <w:sz w:val="20"/>
                  </w:rPr>
                  <w:delText>Climate Change Working Group</w:delText>
                </w:r>
              </w:del>
            </w:ins>
            <w:del w:id="1170" w:author="User" w:date="2009-05-19T19:24:00Z">
              <w:r>
                <w:rPr>
                  <w:sz w:val="20"/>
                </w:rPr>
                <w:delText>UNDP + FAO</w:delText>
              </w:r>
            </w:del>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del w:id="1171" w:author="User" w:date="2009-05-19T19:24:00Z">
              <w:r>
                <w:rPr>
                  <w:sz w:val="20"/>
                </w:rPr>
                <w:delText>1</w:delText>
              </w:r>
            </w:del>
            <w:ins w:id="1172" w:author="UNDP" w:date="2009-05-15T13:13:00Z">
              <w:del w:id="1173" w:author="User" w:date="2009-05-19T19:24:00Z">
                <w:r>
                  <w:rPr>
                    <w:sz w:val="20"/>
                  </w:rPr>
                  <w:delText>3.2</w:delText>
                </w:r>
              </w:del>
            </w:ins>
            <w:del w:id="1174" w:author="User" w:date="2009-05-19T19:24:00Z">
              <w:r>
                <w:rPr>
                  <w:sz w:val="20"/>
                </w:rPr>
                <w:delText>4.00 – 1</w:delText>
              </w:r>
            </w:del>
            <w:ins w:id="1175" w:author="UNDP" w:date="2009-05-13T14:30:00Z">
              <w:del w:id="1176" w:author="User" w:date="2009-05-19T19:24:00Z">
                <w:r>
                  <w:rPr>
                    <w:sz w:val="20"/>
                  </w:rPr>
                  <w:delText>6</w:delText>
                </w:r>
              </w:del>
            </w:ins>
            <w:del w:id="1177" w:author="User" w:date="2009-05-19T19:24:00Z">
              <w:r>
                <w:rPr>
                  <w:sz w:val="20"/>
                </w:rPr>
                <w:delText>4.</w:delText>
              </w:r>
            </w:del>
            <w:ins w:id="1178" w:author="UNDP" w:date="2009-05-13T14:30:00Z">
              <w:del w:id="1179" w:author="User" w:date="2009-05-19T19:24:00Z">
                <w:r>
                  <w:rPr>
                    <w:sz w:val="20"/>
                  </w:rPr>
                  <w:delText>0</w:delText>
                </w:r>
              </w:del>
            </w:ins>
            <w:del w:id="1180" w:author="User" w:date="2009-05-19T19:24:00Z">
              <w:r>
                <w:rPr>
                  <w:sz w:val="20"/>
                </w:rPr>
                <w:delText>30</w:delText>
              </w:r>
            </w:del>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del w:id="1182" w:author="User" w:date="2009-05-19T19:24:00Z"/>
              </w:rPr>
            </w:pPr>
            <w:del w:id="1181" w:author="User" w:date="2009-05-19T19:24:00Z">
              <w:r>
                <w:rPr>
                  <w:sz w:val="20"/>
                </w:rPr>
                <w:delText>Group Discussion:</w:delText>
              </w:r>
            </w:del>
          </w:p>
          <w:p>
            <w:pPr>
              <w:pStyle w:val="Normal"/>
              <w:spacing w:lineRule="auto" w:line="240" w:before="0" w:after="0"/>
              <w:rPr>
                <w:sz w:val="20"/>
                <w:del w:id="1190" w:author="User" w:date="2009-05-19T19:24:00Z"/>
              </w:rPr>
            </w:pPr>
            <w:ins w:id="1183" w:author="UNDP" w:date="2009-05-13T14:28:00Z">
              <w:del w:id="1184" w:author="User" w:date="2009-05-19T19:24:00Z">
                <w:r>
                  <w:rPr>
                    <w:b/>
                    <w:sz w:val="20"/>
                  </w:rPr>
                  <w:delText>Group I</w:delText>
                </w:r>
              </w:del>
            </w:ins>
            <w:ins w:id="1185" w:author="UNDP" w:date="2009-05-13T14:28:00Z">
              <w:del w:id="1186" w:author="User" w:date="2009-05-19T19:24:00Z">
                <w:r>
                  <w:rPr>
                    <w:sz w:val="20"/>
                  </w:rPr>
                  <w:delText xml:space="preserve"> : </w:delText>
                </w:r>
              </w:del>
            </w:ins>
            <w:ins w:id="1187" w:author="UNDP" w:date="2009-05-15T13:13:00Z">
              <w:del w:id="1188" w:author="User" w:date="2009-05-19T19:24:00Z">
                <w:r>
                  <w:rPr>
                    <w:sz w:val="20"/>
                  </w:rPr>
                  <w:delText>Outcome 1-Strengthen m</w:delText>
                </w:r>
              </w:del>
            </w:ins>
            <w:del w:id="1189" w:author="User" w:date="2009-05-19T19:24:00Z">
              <w:r>
                <w:rPr>
                  <w:sz w:val="20"/>
                </w:rPr>
                <w:delText>ultistakeholder participation and consensus at national and provincial levels</w:delText>
              </w:r>
            </w:del>
          </w:p>
          <w:p>
            <w:pPr>
              <w:pStyle w:val="Normal"/>
              <w:spacing w:lineRule="auto" w:line="240" w:before="0" w:after="0"/>
              <w:rPr>
                <w:sz w:val="20"/>
                <w:del w:id="1198" w:author="User" w:date="2009-05-19T19:24:00Z"/>
              </w:rPr>
            </w:pPr>
            <w:ins w:id="1191" w:author="UNDP" w:date="2009-05-13T14:28:00Z">
              <w:del w:id="1192" w:author="User" w:date="2009-05-19T19:24:00Z">
                <w:r>
                  <w:rPr>
                    <w:b/>
                    <w:sz w:val="20"/>
                  </w:rPr>
                  <w:delText>Group II</w:delText>
                </w:r>
              </w:del>
            </w:ins>
            <w:ins w:id="1193" w:author="UNDP" w:date="2009-05-13T14:28:00Z">
              <w:del w:id="1194" w:author="User" w:date="2009-05-19T19:24:00Z">
                <w:r>
                  <w:rPr>
                    <w:sz w:val="20"/>
                  </w:rPr>
                  <w:delText xml:space="preserve"> : </w:delText>
                </w:r>
              </w:del>
            </w:ins>
            <w:ins w:id="1195" w:author="UNDP" w:date="2009-05-15T13:13:00Z">
              <w:del w:id="1196" w:author="User" w:date="2009-05-19T19:24:00Z">
                <w:r>
                  <w:rPr>
                    <w:sz w:val="20"/>
                  </w:rPr>
                  <w:delText>Outcome 2</w:delText>
                </w:r>
              </w:del>
            </w:ins>
            <w:del w:id="1197" w:author="User" w:date="2009-05-19T19:24:00Z">
              <w:r>
                <w:rPr>
                  <w:sz w:val="20"/>
                </w:rPr>
                <w:delText>- Successful demonstration of establishing a REL, MRV and fair payment systems.</w:delText>
              </w:r>
            </w:del>
          </w:p>
          <w:p>
            <w:pPr>
              <w:pStyle w:val="Normal"/>
              <w:spacing w:lineRule="auto" w:line="240" w:before="0" w:after="0"/>
              <w:rPr>
                <w:sz w:val="20"/>
              </w:rPr>
            </w:pPr>
            <w:ins w:id="1199" w:author="UNDP" w:date="2009-05-13T14:29:00Z">
              <w:del w:id="1200" w:author="User" w:date="2009-05-19T19:24:00Z">
                <w:r>
                  <w:rPr>
                    <w:b/>
                    <w:sz w:val="20"/>
                  </w:rPr>
                  <w:delText>Group III</w:delText>
                </w:r>
              </w:del>
            </w:ins>
            <w:ins w:id="1201" w:author="UNDP" w:date="2009-05-13T14:29:00Z">
              <w:del w:id="1202" w:author="User" w:date="2009-05-19T19:24:00Z">
                <w:r>
                  <w:rPr>
                    <w:sz w:val="20"/>
                  </w:rPr>
                  <w:delText xml:space="preserve"> : </w:delText>
                </w:r>
              </w:del>
            </w:ins>
            <w:ins w:id="1203" w:author="UNDP" w:date="2009-05-15T13:14:00Z">
              <w:del w:id="1204" w:author="User" w:date="2009-05-19T19:24:00Z">
                <w:r>
                  <w:rPr>
                    <w:sz w:val="20"/>
                  </w:rPr>
                  <w:delText>Outcome 3</w:delText>
                </w:r>
              </w:del>
            </w:ins>
            <w:ins w:id="1205" w:author="UNDP" w:date="2009-05-15T13:17:00Z">
              <w:del w:id="1206" w:author="User" w:date="2009-05-19T19:24:00Z">
                <w:r>
                  <w:rPr>
                    <w:sz w:val="20"/>
                  </w:rPr>
                  <w:delText xml:space="preserve">- Capacity established to implement </w:delText>
                </w:r>
              </w:del>
            </w:ins>
            <w:del w:id="1207" w:author="User" w:date="2009-05-19T19:24:00Z">
              <w:r>
                <w:rPr>
                  <w:sz w:val="20"/>
                </w:rPr>
                <w:delText>Presentation : CSO response to UNREDD Prodoc</w:delText>
              </w:r>
            </w:del>
            <w:ins w:id="1208" w:author="UNDP" w:date="2009-05-15T13:17:00Z">
              <w:del w:id="1209" w:author="User" w:date="2009-05-15T17:04:00Z">
                <w:r>
                  <w:rPr>
                    <w:sz w:val="20"/>
                  </w:rPr>
                  <w:delText>UNREDD</w:delText>
                </w:r>
              </w:del>
            </w:ins>
            <w:del w:id="1210" w:author="User" w:date="2009-05-19T19:24:00Z">
              <w:r>
                <w:rPr>
                  <w:sz w:val="20"/>
                </w:rPr>
                <w:delText xml:space="preserve"> at decentralized level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rPr>
                <w:sz w:val="20"/>
              </w:rPr>
            </w:pPr>
            <w:ins w:id="1211" w:author="UNDP" w:date="2009-05-13T14:44:00Z">
              <w:del w:id="1212" w:author="User" w:date="2009-05-19T19:24:00Z">
                <w:r>
                  <w:rPr>
                    <w:sz w:val="20"/>
                  </w:rPr>
                  <w:delText>Facilitators</w:delText>
                </w:r>
              </w:del>
            </w:ins>
            <w:del w:id="1213" w:author="User" w:date="2009-05-19T19:24:00Z">
              <w:r>
                <w:rPr>
                  <w:sz w:val="20"/>
                </w:rPr>
                <w:delText>AMAN</w:delText>
              </w:r>
            </w:del>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rPr>
                <w:sz w:val="20"/>
              </w:rPr>
            </w:pPr>
            <w:del w:id="1214" w:author="User" w:date="2009-05-19T19:24:00Z">
              <w:r>
                <w:rPr>
                  <w:sz w:val="20"/>
                </w:rPr>
                <w:delText>1</w:delText>
              </w:r>
            </w:del>
            <w:ins w:id="1215" w:author="UNDP" w:date="2009-05-13T14:30:00Z">
              <w:del w:id="1216" w:author="User" w:date="2009-05-19T19:24:00Z">
                <w:r>
                  <w:rPr>
                    <w:sz w:val="20"/>
                  </w:rPr>
                  <w:delText>6</w:delText>
                </w:r>
              </w:del>
            </w:ins>
            <w:del w:id="1217" w:author="User" w:date="2009-05-19T19:24:00Z">
              <w:r>
                <w:rPr>
                  <w:sz w:val="20"/>
                </w:rPr>
                <w:delText>4.</w:delText>
              </w:r>
            </w:del>
            <w:ins w:id="1218" w:author="UNDP" w:date="2009-05-13T14:30:00Z">
              <w:del w:id="1219" w:author="User" w:date="2009-05-19T19:24:00Z">
                <w:r>
                  <w:rPr>
                    <w:sz w:val="20"/>
                  </w:rPr>
                  <w:delText>0</w:delText>
                </w:r>
              </w:del>
            </w:ins>
            <w:del w:id="1220" w:author="User" w:date="2009-05-19T19:24:00Z">
              <w:r>
                <w:rPr>
                  <w:sz w:val="20"/>
                </w:rPr>
                <w:delText>30 – 1</w:delText>
              </w:r>
            </w:del>
            <w:ins w:id="1221" w:author="UNDP" w:date="2009-05-13T14:30:00Z">
              <w:del w:id="1222" w:author="User" w:date="2009-05-19T19:24:00Z">
                <w:r>
                  <w:rPr>
                    <w:sz w:val="20"/>
                  </w:rPr>
                  <w:delText>6.30</w:delText>
                </w:r>
              </w:del>
            </w:ins>
            <w:del w:id="1223" w:author="User" w:date="2009-05-19T19:24:00Z">
              <w:r>
                <w:rPr>
                  <w:sz w:val="20"/>
                </w:rPr>
                <w:delText>5.30</w:delText>
              </w:r>
            </w:del>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rPr>
                <w:sz w:val="20"/>
              </w:rPr>
            </w:pPr>
            <w:ins w:id="1224" w:author="UNDP" w:date="2009-05-13T14:30:00Z">
              <w:del w:id="1225" w:author="User" w:date="2009-05-19T19:24:00Z">
                <w:r>
                  <w:rPr>
                    <w:sz w:val="20"/>
                  </w:rPr>
                  <w:delText>Coffee Break</w:delText>
                </w:r>
              </w:del>
            </w:ins>
            <w:del w:id="1226" w:author="User" w:date="2009-05-19T19:24:00Z">
              <w:r>
                <w:rPr>
                  <w:sz w:val="20"/>
                </w:rPr>
                <w:delText>Discussion</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0"/>
              <w:rPr>
                <w:sz w:val="20"/>
              </w:rPr>
            </w:pPr>
            <w:r>
              <w:rPr>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rPr/>
            </w:pPr>
            <w:del w:id="1227" w:author="User" w:date="2009-05-19T19:24:00Z">
              <w:r>
                <w:rPr>
                  <w:sz w:val="20"/>
                </w:rPr>
                <w:delText>1</w:delText>
              </w:r>
            </w:del>
            <w:ins w:id="1228" w:author="UNDP" w:date="2009-05-13T14:31:00Z">
              <w:del w:id="1229" w:author="User" w:date="2009-05-19T19:24:00Z">
                <w:r>
                  <w:rPr>
                    <w:sz w:val="20"/>
                  </w:rPr>
                  <w:delText>6</w:delText>
                </w:r>
              </w:del>
            </w:ins>
            <w:del w:id="1230" w:author="User" w:date="2009-05-19T19:24:00Z">
              <w:r>
                <w:rPr>
                  <w:sz w:val="20"/>
                </w:rPr>
                <w:delText>5.30 – 1</w:delText>
              </w:r>
            </w:del>
            <w:ins w:id="1231" w:author="UNDP" w:date="2009-05-13T14:31:00Z">
              <w:del w:id="1232" w:author="User" w:date="2009-05-19T19:24:00Z">
                <w:r>
                  <w:rPr>
                    <w:sz w:val="20"/>
                  </w:rPr>
                  <w:delText>7</w:delText>
                </w:r>
              </w:del>
            </w:ins>
            <w:del w:id="1233" w:author="User" w:date="2009-05-19T19:24:00Z">
              <w:r>
                <w:rPr>
                  <w:sz w:val="20"/>
                </w:rPr>
                <w:delText>6.00</w:delText>
              </w:r>
            </w:del>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rPr>
                <w:sz w:val="20"/>
              </w:rPr>
            </w:pPr>
            <w:ins w:id="1234" w:author="UNDP" w:date="2009-05-13T14:31:00Z">
              <w:del w:id="1235" w:author="User" w:date="2009-05-19T19:24:00Z">
                <w:r>
                  <w:rPr>
                    <w:sz w:val="20"/>
                  </w:rPr>
                  <w:delText>Group Presentation</w:delText>
                </w:r>
              </w:del>
            </w:ins>
            <w:del w:id="1236" w:author="User" w:date="2009-05-19T19:24:00Z">
              <w:r>
                <w:rPr>
                  <w:sz w:val="20"/>
                </w:rPr>
                <w:delText>Coffee Break</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0"/>
              <w:rPr>
                <w:sz w:val="20"/>
              </w:rPr>
            </w:pPr>
            <w:r>
              <w:rPr>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rPr>
                <w:sz w:val="20"/>
              </w:rPr>
            </w:pPr>
            <w:del w:id="1237" w:author="User" w:date="2009-05-19T19:24:00Z">
              <w:r>
                <w:rPr>
                  <w:sz w:val="20"/>
                </w:rPr>
                <w:delText>16.00 – 17.00</w:delText>
              </w:r>
            </w:del>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del w:id="1238" w:author="User" w:date="2009-05-19T19:24:00Z">
              <w:r>
                <w:rPr>
                  <w:sz w:val="20"/>
                </w:rPr>
                <w:delText>Discussion (continue)</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del w:id="1239" w:author="User" w:date="2009-05-19T19:24:00Z">
              <w:r>
                <w:rPr>
                  <w:sz w:val="20"/>
                </w:rPr>
                <w:delText>17.00</w:delText>
              </w:r>
            </w:del>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del w:id="1240" w:author="User" w:date="2009-05-19T19:24:00Z">
              <w:r>
                <w:rPr>
                  <w:sz w:val="20"/>
                </w:rPr>
                <w:delText xml:space="preserve">Closing the first day </w:delText>
              </w:r>
            </w:del>
            <w:del w:id="1241" w:author="User" w:date="2009-05-08T16:05:00Z">
              <w:r>
                <w:rPr>
                  <w:sz w:val="20"/>
                </w:rPr>
                <w:delText>workshop</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76" w:before="0" w:after="200"/>
              <w:rPr>
                <w:sz w:val="20"/>
              </w:rPr>
            </w:pPr>
            <w:r>
              <w:rPr>
                <w:sz w:val="20"/>
              </w:rPr>
            </w:r>
          </w:p>
        </w:tc>
      </w:tr>
    </w:tbl>
    <w:p>
      <w:pPr>
        <w:pStyle w:val="Normal"/>
        <w:spacing w:before="0" w:after="0"/>
        <w:jc w:val="both"/>
        <w:rPr>
          <w:del w:id="1243" w:author="UNDP" w:date="2009-05-13T14:33:00Z"/>
        </w:rPr>
      </w:pPr>
      <w:del w:id="1242" w:author="UNDP" w:date="2009-05-13T14:33:00Z">
        <w:r>
          <w:rPr/>
        </w:r>
      </w:del>
    </w:p>
    <w:p>
      <w:pPr>
        <w:pStyle w:val="Normal"/>
        <w:spacing w:before="0" w:after="0"/>
        <w:jc w:val="both"/>
        <w:rPr>
          <w:del w:id="1245" w:author="UNDP" w:date="2009-05-13T14:33:00Z"/>
        </w:rPr>
      </w:pPr>
      <w:del w:id="1244" w:author="UNDP" w:date="2009-05-13T14:33:00Z">
        <w:r>
          <w:rPr/>
        </w:r>
      </w:del>
    </w:p>
    <w:p>
      <w:pPr>
        <w:pStyle w:val="Normal"/>
        <w:spacing w:before="0" w:after="0"/>
        <w:jc w:val="both"/>
        <w:rPr>
          <w:del w:id="1247" w:author="UNDP" w:date="2009-05-13T14:33:00Z"/>
        </w:rPr>
      </w:pPr>
      <w:del w:id="1246" w:author="UNDP" w:date="2009-05-13T14:33:00Z">
        <w:r>
          <w:rPr/>
        </w:r>
      </w:del>
    </w:p>
    <w:p>
      <w:pPr>
        <w:pStyle w:val="Normal"/>
        <w:spacing w:before="0" w:after="0"/>
        <w:jc w:val="both"/>
        <w:rPr>
          <w:del w:id="1249" w:author="UNDP" w:date="2009-05-13T14:31:00Z"/>
        </w:rPr>
      </w:pPr>
      <w:del w:id="1248" w:author="UNDP" w:date="2009-05-13T14:31:00Z">
        <w:r>
          <w:rPr/>
        </w:r>
      </w:del>
    </w:p>
    <w:p>
      <w:pPr>
        <w:pStyle w:val="Normal"/>
        <w:spacing w:before="0" w:after="0"/>
        <w:jc w:val="both"/>
        <w:rPr>
          <w:del w:id="1251" w:author="UNDP" w:date="2009-05-13T14:31:00Z"/>
        </w:rPr>
      </w:pPr>
      <w:del w:id="1250" w:author="UNDP" w:date="2009-05-13T14:31:00Z">
        <w:r>
          <w:rPr/>
        </w:r>
      </w:del>
    </w:p>
    <w:p>
      <w:pPr>
        <w:pStyle w:val="Normal"/>
        <w:spacing w:before="0" w:after="0"/>
        <w:jc w:val="both"/>
        <w:rPr/>
      </w:pPr>
      <w:del w:id="1252" w:author="UNDP" w:date="2009-05-13T14:31:00Z">
        <w:r>
          <w:rPr/>
          <w:delText>Day 2</w:delText>
        </w:r>
      </w:del>
    </w:p>
    <w:tbl>
      <w:tblPr>
        <w:tblW w:w="9288" w:type="dxa"/>
        <w:jc w:val="left"/>
        <w:tblInd w:w="-113" w:type="dxa"/>
        <w:tblLayout w:type="fixed"/>
        <w:tblCellMar>
          <w:top w:w="0" w:type="dxa"/>
          <w:left w:w="108" w:type="dxa"/>
          <w:bottom w:w="0" w:type="dxa"/>
          <w:right w:w="108" w:type="dxa"/>
        </w:tblCellMar>
      </w:tblPr>
      <w:tblGrid>
        <w:gridCol w:w="1830"/>
        <w:gridCol w:w="4758"/>
        <w:gridCol w:w="2700"/>
      </w:tblGrid>
      <w:tr>
        <w:trPr/>
        <w:tc>
          <w:tcPr>
            <w:tcW w:w="183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b/>
                <w:b/>
                <w:bCs/>
                <w:color w:val="FFFFFF"/>
              </w:rPr>
            </w:pPr>
            <w:del w:id="1253" w:author="UNDP" w:date="2009-05-13T14:31:00Z">
              <w:r>
                <w:rPr>
                  <w:b/>
                  <w:bCs/>
                  <w:color w:val="FFFFFF"/>
                </w:rPr>
                <w:delText xml:space="preserve">Waktu </w:delText>
              </w:r>
            </w:del>
            <w:del w:id="1254" w:author="UNDP" w:date="2009-05-13T14:31:00Z">
              <w:r>
                <w:rPr>
                  <w:b/>
                  <w:bCs/>
                  <w:i/>
                  <w:iCs/>
                  <w:color w:val="FFFFFF"/>
                </w:rPr>
                <w:delText>(Time)</w:delText>
              </w:r>
            </w:del>
          </w:p>
        </w:tc>
        <w:tc>
          <w:tcPr>
            <w:tcW w:w="4758"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b/>
                <w:b/>
                <w:bCs/>
                <w:color w:val="FFFFFF"/>
              </w:rPr>
            </w:pPr>
            <w:del w:id="1255" w:author="UNDP" w:date="2009-05-13T14:31:00Z">
              <w:r>
                <w:rPr>
                  <w:b/>
                  <w:bCs/>
                  <w:color w:val="FFFFFF"/>
                </w:rPr>
                <w:delText xml:space="preserve">Kegiatan </w:delText>
              </w:r>
            </w:del>
            <w:del w:id="1256" w:author="UNDP" w:date="2009-05-13T14:31:00Z">
              <w:r>
                <w:rPr>
                  <w:b/>
                  <w:bCs/>
                  <w:i/>
                  <w:iCs/>
                  <w:color w:val="FFFFFF"/>
                </w:rPr>
                <w:delText>(Activities)</w:delText>
              </w:r>
            </w:del>
          </w:p>
        </w:tc>
        <w:tc>
          <w:tcPr>
            <w:tcW w:w="270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b/>
                <w:b/>
                <w:bCs/>
                <w:color w:val="FFFFFF"/>
              </w:rPr>
            </w:pPr>
            <w:del w:id="1257" w:author="UNDP" w:date="2009-05-13T14:31:00Z">
              <w:r>
                <w:rPr>
                  <w:b/>
                  <w:bCs/>
                  <w:color w:val="FFFFFF"/>
                </w:rPr>
                <w:delText>Keterangan</w:delText>
              </w:r>
            </w:del>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del w:id="1258" w:author="UNDP" w:date="2009-05-13T14:31:00Z">
              <w:r>
                <w:rPr>
                  <w:b/>
                  <w:sz w:val="20"/>
                </w:rPr>
                <w:delText xml:space="preserve">Sesi pertama (First Session): Pendaftaran peserta </w:delText>
              </w:r>
            </w:del>
            <w:del w:id="1259" w:author="UNDP" w:date="2009-05-13T14:31:00Z">
              <w:r>
                <w:rPr>
                  <w:b/>
                  <w:i/>
                  <w:sz w:val="20"/>
                </w:rPr>
                <w:delText>(Registration of participant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del w:id="1260" w:author="UNDP" w:date="2009-05-13T14:31:00Z">
              <w:r>
                <w:rPr>
                  <w:sz w:val="20"/>
                </w:rPr>
                <w:delText>08.00 – 09.00</w:delText>
              </w:r>
            </w:del>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del w:id="1261" w:author="UNDP" w:date="2009-05-13T14:31:00Z">
              <w:r>
                <w:rPr>
                  <w:sz w:val="20"/>
                </w:rPr>
                <w:delText xml:space="preserve">Pendaftaran peserta </w:delText>
              </w:r>
            </w:del>
            <w:del w:id="1262" w:author="UNDP" w:date="2009-05-13T14:31:00Z">
              <w:r>
                <w:rPr>
                  <w:i/>
                  <w:iCs/>
                  <w:sz w:val="20"/>
                </w:rPr>
                <w:delText>(Registration)</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del w:id="1263" w:author="UNDP" w:date="2009-05-13T14:31:00Z">
              <w:r>
                <w:rPr>
                  <w:sz w:val="20"/>
                </w:rPr>
                <w:delText>Panitia</w:delText>
              </w:r>
            </w:del>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del w:id="1264" w:author="UNDP" w:date="2009-05-13T14:31:00Z">
              <w:r>
                <w:rPr>
                  <w:b/>
                  <w:sz w:val="20"/>
                </w:rPr>
                <w:delText>Sesi Kedua (Second Session): Input Compilation</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del w:id="1265" w:author="UNDP" w:date="2009-05-13T14:31:00Z">
              <w:r>
                <w:rPr>
                  <w:sz w:val="20"/>
                </w:rPr>
                <w:delText>09.00 – 10.00</w:delText>
              </w:r>
            </w:del>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del w:id="1266" w:author="UNDP" w:date="2009-05-13T14:31:00Z">
              <w:r>
                <w:rPr>
                  <w:sz w:val="20"/>
                </w:rPr>
                <w:delText>Inputs invento</w:delText>
              </w:r>
            </w:del>
            <w:del w:id="1267" w:author="UNDP" w:date="2009-05-11T11:29:00Z">
              <w:r>
                <w:rPr>
                  <w:sz w:val="20"/>
                </w:rPr>
                <w:delText>ry</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76" w:before="0" w:after="200"/>
              <w:rPr>
                <w:sz w:val="20"/>
              </w:rPr>
            </w:pPr>
            <w:r>
              <w:rPr>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del w:id="1268" w:author="UNDP" w:date="2009-05-13T14:31:00Z">
              <w:r>
                <w:rPr>
                  <w:sz w:val="20"/>
                </w:rPr>
                <w:delText>10.00 – 10.30</w:delText>
              </w:r>
            </w:del>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del w:id="1269" w:author="UNDP" w:date="2009-05-13T14:31:00Z">
              <w:r>
                <w:rPr>
                  <w:sz w:val="20"/>
                </w:rPr>
                <w:delText>Coffee break</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del w:id="1270" w:author="UNDP" w:date="2009-05-13T14:31:00Z">
              <w:r>
                <w:rPr>
                  <w:sz w:val="20"/>
                </w:rPr>
                <w:delText>10.30 – 12.00</w:delText>
              </w:r>
            </w:del>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del w:id="1271" w:author="UNDP" w:date="2009-05-13T14:31:00Z">
              <w:r>
                <w:rPr>
                  <w:sz w:val="20"/>
                </w:rPr>
                <w:delText>Analyzing and prioritizing inventoried input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del w:id="1272" w:author="UNDP" w:date="2009-05-13T14:31:00Z">
              <w:r>
                <w:rPr>
                  <w:sz w:val="20"/>
                </w:rPr>
                <w:delText>12.00 – 13.30</w:delText>
              </w:r>
            </w:del>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del w:id="1273" w:author="UNDP" w:date="2009-05-13T14:31:00Z">
              <w:r>
                <w:rPr>
                  <w:sz w:val="20"/>
                </w:rPr>
                <w:delText>LUNCH</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del w:id="1274" w:author="UNDP" w:date="2009-05-13T14:31:00Z">
              <w:r>
                <w:rPr>
                  <w:b/>
                  <w:sz w:val="20"/>
                </w:rPr>
                <w:delText>Sesi Ketiga (Third Session): Prodoc Revision</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del w:id="1275" w:author="UNDP" w:date="2009-05-13T14:31:00Z">
              <w:r>
                <w:rPr>
                  <w:sz w:val="20"/>
                </w:rPr>
                <w:delText>13.30 – 16.00</w:delText>
              </w:r>
            </w:del>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del w:id="1276" w:author="UNDP" w:date="2009-05-13T14:31:00Z">
              <w:r>
                <w:rPr>
                  <w:sz w:val="20"/>
                </w:rPr>
                <w:delText>Prodoc Revision</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del w:id="1277" w:author="UNDP" w:date="2009-05-13T14:31:00Z">
              <w:r>
                <w:rPr>
                  <w:sz w:val="20"/>
                </w:rPr>
                <w:delText>16.00 – 16.30</w:delText>
              </w:r>
            </w:del>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del w:id="1278" w:author="UNDP" w:date="2009-05-13T14:31:00Z">
              <w:r>
                <w:rPr>
                  <w:sz w:val="20"/>
                </w:rPr>
                <w:delText>Coffee Break</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del w:id="1279" w:author="UNDP" w:date="2009-05-13T14:31:00Z">
              <w:r>
                <w:rPr>
                  <w:sz w:val="20"/>
                </w:rPr>
                <w:delText>16.30 – 16.50</w:delText>
              </w:r>
            </w:del>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del w:id="1280" w:author="UNDP" w:date="2009-05-11T11:27:00Z">
              <w:r>
                <w:rPr>
                  <w:sz w:val="20"/>
                </w:rPr>
                <w:delText xml:space="preserve">Revised </w:delText>
              </w:r>
            </w:del>
            <w:del w:id="1281" w:author="UNDP" w:date="2009-05-13T14:31:00Z">
              <w:r>
                <w:rPr>
                  <w:sz w:val="20"/>
                </w:rPr>
                <w:delText xml:space="preserve">Prodoc </w:delText>
              </w:r>
            </w:del>
            <w:del w:id="1282" w:author="UNDP" w:date="2009-05-11T11:27:00Z">
              <w:r>
                <w:rPr>
                  <w:sz w:val="20"/>
                </w:rPr>
                <w:delText>Presentation</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76" w:before="0" w:after="200"/>
              <w:rPr>
                <w:sz w:val="20"/>
              </w:rPr>
            </w:pPr>
            <w:r>
              <w:rPr>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del w:id="1283" w:author="UNDP" w:date="2009-05-13T14:31:00Z">
              <w:r>
                <w:rPr>
                  <w:sz w:val="20"/>
                </w:rPr>
                <w:delText>16.50 – 17.00</w:delText>
              </w:r>
            </w:del>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del w:id="1284" w:author="UNDP" w:date="2009-05-13T14:31:00Z">
              <w:r>
                <w:rPr>
                  <w:sz w:val="20"/>
                </w:rPr>
                <w:delText>Closing</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bl>
    <w:p>
      <w:pPr>
        <w:pStyle w:val="Normal"/>
        <w:spacing w:before="0" w:after="0"/>
        <w:jc w:val="both"/>
        <w:rPr>
          <w:del w:id="1286" w:author="UNDP" w:date="2009-05-13T14:31:00Z"/>
        </w:rPr>
      </w:pPr>
      <w:del w:id="1285" w:author="UNDP" w:date="2009-05-13T14:31:00Z">
        <w:r>
          <w:rPr/>
        </w:r>
      </w:del>
    </w:p>
    <w:p>
      <w:pPr>
        <w:pStyle w:val="Normal"/>
        <w:spacing w:before="0" w:after="0"/>
        <w:jc w:val="both"/>
        <w:rPr>
          <w:del w:id="1288" w:author="UNDP" w:date="2009-05-13T14:31:00Z"/>
        </w:rPr>
      </w:pPr>
      <w:del w:id="1287" w:author="UNDP" w:date="2009-05-13T14:31:00Z">
        <w:r>
          <w:rPr/>
        </w:r>
      </w:del>
      <w:r>
        <w:br w:type="page"/>
      </w:r>
    </w:p>
    <w:p>
      <w:pPr>
        <w:pStyle w:val="Normal"/>
        <w:rPr>
          <w:b/>
          <w:b/>
          <w:ins w:id="1292" w:author="User" w:date="2009-05-08T16:33:00Z"/>
        </w:rPr>
      </w:pPr>
      <w:ins w:id="1289" w:author="User" w:date="2009-05-08T16:32:00Z">
        <w:r>
          <w:rPr>
            <w:b/>
          </w:rPr>
          <w:t xml:space="preserve">Annex </w:t>
        </w:r>
      </w:ins>
      <w:ins w:id="1290" w:author="User" w:date="2009-05-19T22:46:00Z">
        <w:r>
          <w:rPr>
            <w:b/>
          </w:rPr>
          <w:t>1</w:t>
        </w:r>
      </w:ins>
      <w:ins w:id="1291" w:author="User" w:date="2009-05-08T16:33:00Z">
        <w:r>
          <w:rPr>
            <w:b/>
          </w:rPr>
          <w:t xml:space="preserve">. </w:t>
        </w:r>
      </w:ins>
    </w:p>
    <w:p>
      <w:pPr>
        <w:pStyle w:val="Normal"/>
        <w:jc w:val="both"/>
        <w:rPr>
          <w:rFonts w:ascii="Arial" w:hAnsi="Arial" w:cs="Arial"/>
          <w:b/>
          <w:b/>
          <w:sz w:val="20"/>
          <w:szCs w:val="20"/>
          <w:ins w:id="1295" w:author="User" w:date="2009-05-08T16:32:00Z"/>
        </w:rPr>
      </w:pPr>
      <w:ins w:id="1293" w:author="User" w:date="2009-05-15T17:03:00Z">
        <w:r>
          <w:rPr>
            <w:rFonts w:cs="Arial" w:ascii="Arial" w:hAnsi="Arial"/>
            <w:b/>
            <w:sz w:val="20"/>
            <w:szCs w:val="20"/>
          </w:rPr>
          <w:t xml:space="preserve">Local communities </w:t>
        </w:r>
      </w:ins>
      <w:ins w:id="1294" w:author="User" w:date="2009-05-08T16:32:00Z">
        <w:r>
          <w:rPr>
            <w:rFonts w:cs="Arial" w:ascii="Arial" w:hAnsi="Arial"/>
            <w:b/>
            <w:sz w:val="20"/>
            <w:szCs w:val="20"/>
          </w:rPr>
          <w:t>and the UN-REDD Programme: United Nations Policies and Legal Framework</w:t>
        </w:r>
      </w:ins>
    </w:p>
    <w:p>
      <w:pPr>
        <w:pStyle w:val="Normal"/>
        <w:jc w:val="both"/>
        <w:rPr>
          <w:rFonts w:ascii="Arial" w:hAnsi="Arial" w:cs="Arial"/>
          <w:sz w:val="20"/>
          <w:szCs w:val="20"/>
          <w:ins w:id="1305" w:author="User" w:date="2009-05-08T16:32:00Z"/>
        </w:rPr>
      </w:pPr>
      <w:ins w:id="1296" w:author="User" w:date="2009-05-08T16:32:00Z">
        <w:r>
          <w:rPr>
            <w:rFonts w:cs="Arial" w:ascii="Arial" w:hAnsi="Arial"/>
            <w:sz w:val="20"/>
            <w:szCs w:val="20"/>
          </w:rPr>
          <w:t>The UN-REDD Programme partners, UNDP, UNEP, and FAO derive their mandates for engagement with Indigenous Peoples from the Charter of the United Nations, which states: ‘We</w:t>
        </w:r>
      </w:ins>
      <w:ins w:id="1297" w:author="User" w:date="2009-05-08T16:32:00Z">
        <w:r>
          <w:rPr>
            <w:rFonts w:cs="Arial" w:ascii="Arial" w:hAnsi="Arial"/>
            <w:i/>
            <w:sz w:val="20"/>
            <w:szCs w:val="20"/>
          </w:rPr>
          <w:t xml:space="preserve"> </w:t>
        </w:r>
      </w:ins>
      <w:ins w:id="1298" w:author="User" w:date="2009-05-08T16:32:00Z">
        <w:r>
          <w:rPr>
            <w:rFonts w:cs="Arial" w:ascii="Arial" w:hAnsi="Arial"/>
            <w:sz w:val="20"/>
            <w:szCs w:val="20"/>
          </w:rPr>
          <w:t>the peoples ... reaffirm faith in fundamental human rights, in the dignity and worth of the human person... (and) promote</w:t>
        </w:r>
      </w:ins>
      <w:ins w:id="1299" w:author="User" w:date="2009-05-08T16:32:00Z">
        <w:r>
          <w:rPr>
            <w:rFonts w:cs="Arial" w:ascii="Arial" w:hAnsi="Arial"/>
            <w:i/>
            <w:sz w:val="20"/>
            <w:szCs w:val="20"/>
          </w:rPr>
          <w:t xml:space="preserve"> </w:t>
        </w:r>
      </w:ins>
      <w:ins w:id="1300" w:author="User" w:date="2009-05-08T16:32:00Z">
        <w:r>
          <w:rPr>
            <w:rFonts w:cs="Arial" w:ascii="Arial" w:hAnsi="Arial"/>
            <w:sz w:val="20"/>
            <w:szCs w:val="20"/>
          </w:rPr>
          <w:t xml:space="preserve">social progress and better standards of life in larger freedom.’  This mandate was reaffirmed in the </w:t>
        </w:r>
      </w:ins>
      <w:ins w:id="1301" w:author="User" w:date="2009-05-08T16:32:00Z">
        <w:r>
          <w:rPr>
            <w:rFonts w:cs="Arial" w:ascii="Arial" w:hAnsi="Arial"/>
            <w:i/>
            <w:sz w:val="20"/>
            <w:szCs w:val="20"/>
          </w:rPr>
          <w:t>Millennium Declaration</w:t>
        </w:r>
      </w:ins>
      <w:ins w:id="1302" w:author="User" w:date="2009-05-08T16:32:00Z">
        <w:r>
          <w:rPr>
            <w:rFonts w:cs="Arial" w:ascii="Arial" w:hAnsi="Arial"/>
            <w:sz w:val="20"/>
            <w:szCs w:val="20"/>
          </w:rPr>
          <w:t xml:space="preserve"> in 2000, and most recently and importantly in the </w:t>
        </w:r>
      </w:ins>
      <w:ins w:id="1303" w:author="User" w:date="2009-05-08T16:32:00Z">
        <w:r>
          <w:rPr>
            <w:rFonts w:cs="Arial" w:ascii="Arial" w:hAnsi="Arial"/>
            <w:i/>
            <w:sz w:val="20"/>
            <w:szCs w:val="20"/>
          </w:rPr>
          <w:t>United Nations Declaration on the Rights of Indigenous Peoples</w:t>
        </w:r>
      </w:ins>
      <w:ins w:id="1304" w:author="User" w:date="2009-05-08T16:32:00Z">
        <w:r>
          <w:rPr>
            <w:rFonts w:cs="Arial" w:ascii="Arial" w:hAnsi="Arial"/>
            <w:sz w:val="20"/>
            <w:szCs w:val="20"/>
          </w:rPr>
          <w:t xml:space="preserve"> (UNDRIP) adopted by the UN General Assembly in September 2007.  </w:t>
        </w:r>
      </w:ins>
    </w:p>
    <w:p>
      <w:pPr>
        <w:pStyle w:val="TextBody"/>
        <w:jc w:val="both"/>
        <w:rPr>
          <w:sz w:val="24"/>
          <w:szCs w:val="24"/>
          <w:ins w:id="1313" w:author="User" w:date="2009-05-08T16:32:00Z"/>
        </w:rPr>
      </w:pPr>
      <w:ins w:id="1306" w:author="User" w:date="2009-05-08T16:32:00Z">
        <w:r>
          <w:rPr>
            <w:rFonts w:cs="Arial" w:ascii="Arial" w:hAnsi="Arial"/>
            <w:sz w:val="20"/>
          </w:rPr>
          <w:t>UNDP, as a partner to the UN-REDD Programme, derives its corporate policy on Indigenous Peoples</w:t>
        </w:r>
      </w:ins>
      <w:ins w:id="1307" w:author="User" w:date="2009-05-08T16:32:00Z">
        <w:r>
          <w:rPr>
            <w:rStyle w:val="FootnoteCharacters"/>
            <w:rStyle w:val="FootnoteAnchor"/>
            <w:rFonts w:cs="Arial" w:ascii="Arial" w:hAnsi="Arial"/>
            <w:sz w:val="20"/>
          </w:rPr>
          <w:footnoteReference w:id="3"/>
        </w:r>
      </w:ins>
      <w:ins w:id="1308" w:author="User" w:date="2009-05-08T16:32:00Z">
        <w:r>
          <w:rPr>
            <w:rFonts w:cs="Arial" w:ascii="Arial" w:hAnsi="Arial"/>
            <w:sz w:val="20"/>
          </w:rPr>
          <w:t xml:space="preserve"> (2001) from its history of engagement with Indigenous Peoples at the country level. This policy is further informed by article 42 the </w:t>
        </w:r>
      </w:ins>
      <w:ins w:id="1309" w:author="User" w:date="2009-05-08T16:32:00Z">
        <w:r>
          <w:rPr>
            <w:rFonts w:cs="Arial" w:ascii="Arial" w:hAnsi="Arial"/>
            <w:i/>
            <w:sz w:val="20"/>
          </w:rPr>
          <w:t>UN</w:t>
        </w:r>
      </w:ins>
      <w:ins w:id="1310" w:author="User" w:date="2009-05-08T16:32:00Z">
        <w:r>
          <w:rPr>
            <w:rFonts w:cs="Arial" w:ascii="Arial" w:hAnsi="Arial"/>
            <w:sz w:val="20"/>
          </w:rPr>
          <w:t xml:space="preserve"> </w:t>
        </w:r>
      </w:ins>
      <w:ins w:id="1311" w:author="User" w:date="2009-05-08T16:32:00Z">
        <w:r>
          <w:rPr>
            <w:rFonts w:cs="Arial" w:ascii="Arial" w:hAnsi="Arial"/>
            <w:i/>
            <w:sz w:val="20"/>
          </w:rPr>
          <w:t xml:space="preserve">Declaration on the Rights of Indigenous Peoples </w:t>
        </w:r>
      </w:ins>
      <w:ins w:id="1312" w:author="User" w:date="2009-05-08T16:32:00Z">
        <w:r>
          <w:rPr>
            <w:rFonts w:cs="Arial" w:ascii="Arial" w:hAnsi="Arial"/>
            <w:sz w:val="20"/>
          </w:rPr>
          <w:t xml:space="preserve">which calls upon UNDP along with other UN agencies to promote and respect and apply its provisions.  </w:t>
        </w:r>
      </w:ins>
    </w:p>
    <w:p>
      <w:pPr>
        <w:pStyle w:val="TextBody"/>
        <w:jc w:val="both"/>
        <w:rPr>
          <w:rFonts w:ascii="Arial" w:hAnsi="Arial" w:cs="Arial"/>
          <w:sz w:val="20"/>
          <w:ins w:id="1315" w:author="User" w:date="2009-05-08T16:32:00Z"/>
        </w:rPr>
      </w:pPr>
      <w:ins w:id="1314" w:author="User" w:date="2009-05-08T16:32:00Z">
        <w:r>
          <w:rPr>
            <w:rFonts w:cs="Arial" w:ascii="Arial" w:hAnsi="Arial"/>
            <w:sz w:val="20"/>
          </w:rPr>
          <w:t xml:space="preserve">The key objectives of the policy are:  i) to foster an enabling environment that: promotes Indigenous Peoples’ participation in all decision-making levels; ensures the co-existence of their economic, cultural, and socio-political systems with others; and develops the capacity of Governments to build more inclusive policies and programmes; and ii) to integrate Indigenous Peoples' perspectives and concepts of development into UNDP work.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ins w:id="1321" w:author="User" w:date="2009-05-08T16:32:00Z"/>
        </w:rPr>
      </w:pPr>
      <w:ins w:id="1316" w:author="User" w:date="2009-05-08T16:32:00Z">
        <w:r>
          <w:rPr>
            <w:rFonts w:cs="Arial" w:ascii="Arial" w:hAnsi="Arial"/>
            <w:sz w:val="20"/>
            <w:szCs w:val="20"/>
          </w:rPr>
          <w:t xml:space="preserve">These policy objectives are reinforced by the </w:t>
        </w:r>
      </w:ins>
      <w:ins w:id="1317" w:author="User" w:date="2009-05-08T16:32:00Z">
        <w:r>
          <w:rPr>
            <w:rFonts w:cs="Arial" w:ascii="Arial" w:hAnsi="Arial"/>
            <w:i/>
            <w:sz w:val="20"/>
            <w:szCs w:val="20"/>
          </w:rPr>
          <w:t>United Nations Development Group’s Guidelines on Indigenous Peoples’ Issues</w:t>
        </w:r>
      </w:ins>
      <w:ins w:id="1318" w:author="User" w:date="2009-05-08T16:32:00Z">
        <w:r>
          <w:rPr>
            <w:rFonts w:cs="Arial" w:ascii="Arial" w:hAnsi="Arial"/>
            <w:sz w:val="20"/>
            <w:szCs w:val="20"/>
          </w:rPr>
          <w:t xml:space="preserve"> (February 2008), which aim to</w:t>
        </w:r>
      </w:ins>
      <w:ins w:id="1319" w:author="User" w:date="2009-05-08T16:32:00Z">
        <w:r>
          <w:rPr>
            <w:rFonts w:cs="Arial" w:ascii="Arial" w:hAnsi="Arial"/>
            <w:b/>
            <w:sz w:val="20"/>
            <w:szCs w:val="20"/>
          </w:rPr>
          <w:t xml:space="preserve"> </w:t>
        </w:r>
      </w:ins>
      <w:ins w:id="1320" w:author="User" w:date="2009-05-08T16:32:00Z">
        <w:r>
          <w:rPr>
            <w:rFonts w:cs="Arial" w:ascii="Arial" w:hAnsi="Arial"/>
            <w:sz w:val="20"/>
            <w:szCs w:val="20"/>
          </w:rPr>
          <w:t xml:space="preserve">assist the United Nations system in mainstreaming and integrating Indigenous Peoples’ issues in processes for operational activities and programmes at the country level. </w:t>
        </w:r>
      </w:ins>
    </w:p>
    <w:p>
      <w:pPr>
        <w:pStyle w:val="Normal"/>
        <w:jc w:val="both"/>
        <w:rPr>
          <w:rFonts w:ascii="Arial" w:hAnsi="Arial" w:cs="Arial"/>
          <w:sz w:val="20"/>
          <w:szCs w:val="20"/>
          <w:ins w:id="1327" w:author="User" w:date="2009-05-08T16:32:00Z"/>
        </w:rPr>
      </w:pPr>
      <w:ins w:id="1322" w:author="User" w:date="2009-05-08T16:32:00Z">
        <w:r>
          <w:rPr>
            <w:rFonts w:cs="Arial" w:ascii="Arial" w:hAnsi="Arial"/>
            <w:sz w:val="20"/>
            <w:szCs w:val="20"/>
          </w:rPr>
          <w:t xml:space="preserve">In addition, the </w:t>
        </w:r>
      </w:ins>
      <w:ins w:id="1323" w:author="User" w:date="2009-05-08T16:32:00Z">
        <w:r>
          <w:rPr>
            <w:rFonts w:cs="Arial" w:ascii="Arial" w:hAnsi="Arial"/>
            <w:i/>
            <w:sz w:val="20"/>
            <w:szCs w:val="20"/>
          </w:rPr>
          <w:t>International Labour Organization’s Convention 169</w:t>
        </w:r>
      </w:ins>
      <w:ins w:id="1324" w:author="User" w:date="2009-05-08T16:32:00Z">
        <w:r>
          <w:rPr>
            <w:rFonts w:cs="Arial" w:ascii="Arial" w:hAnsi="Arial"/>
            <w:sz w:val="20"/>
            <w:szCs w:val="20"/>
          </w:rPr>
          <w:t xml:space="preserve"> c</w:t>
        </w:r>
      </w:ins>
      <w:ins w:id="1325" w:author="User" w:date="2009-05-08T16:32:00Z">
        <w:r>
          <w:rPr>
            <w:rFonts w:cs="Arial" w:ascii="Arial" w:hAnsi="Arial"/>
            <w:bCs/>
            <w:sz w:val="20"/>
            <w:szCs w:val="20"/>
          </w:rPr>
          <w:t xml:space="preserve">oncerning Indigenous and Tribal Peoples in Independent Countries (1989) ratified in twenty countries as of February 2009 provides guidance and overarching principles for engagement with Indigenous Peoples based on a human rights based approach as noted above, reinforcing the principle of free, prior informed consent as a fundamental policy and operational underpinning, of the UN-REDD Programme. </w:t>
        </w:r>
      </w:ins>
      <w:ins w:id="1326" w:author="User" w:date="2009-05-08T16:32:00Z">
        <w:r>
          <w:rPr>
            <w:rFonts w:cs="Arial" w:ascii="Arial" w:hAnsi="Arial"/>
            <w:sz w:val="20"/>
            <w:szCs w:val="20"/>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ins w:id="1331" w:author="User" w:date="2009-05-08T16:32:00Z"/>
        </w:rPr>
      </w:pPr>
      <w:ins w:id="1328" w:author="User" w:date="2009-05-08T16:32:00Z">
        <w:r>
          <w:rPr>
            <w:rFonts w:cs="Arial" w:ascii="Arial" w:hAnsi="Arial"/>
            <w:sz w:val="20"/>
            <w:szCs w:val="20"/>
          </w:rPr>
          <w:t>These documents provide a solid framework for</w:t>
        </w:r>
      </w:ins>
      <w:ins w:id="1329" w:author="User" w:date="2009-05-08T16:32:00Z">
        <w:r>
          <w:rPr>
            <w:rFonts w:cs="Arial" w:ascii="Arial" w:hAnsi="Arial"/>
          </w:rPr>
          <w:t xml:space="preserve"> </w:t>
        </w:r>
      </w:ins>
      <w:ins w:id="1330" w:author="User" w:date="2009-05-08T16:32:00Z">
        <w:r>
          <w:rPr>
            <w:rFonts w:cs="Arial" w:ascii="Arial" w:hAnsi="Arial"/>
            <w:sz w:val="20"/>
            <w:szCs w:val="20"/>
          </w:rPr>
          <w:t xml:space="preserve">ensuring proper respect and recognition of Indigenous Peoples’ rights in REDD initiatives, and for dialogue between the international community, States, Indigenous Peoples and their organizations, local communities, the private sector and other civil society actors.. </w:t>
        </w:r>
      </w:ins>
    </w:p>
    <w:p>
      <w:pPr>
        <w:pStyle w:val="Normal"/>
        <w:jc w:val="both"/>
        <w:rPr>
          <w:rFonts w:ascii="Arial" w:hAnsi="Arial" w:cs="Arial"/>
          <w:sz w:val="20"/>
          <w:szCs w:val="20"/>
          <w:ins w:id="1333" w:author="User" w:date="2009-05-08T16:32:00Z"/>
        </w:rPr>
      </w:pPr>
      <w:ins w:id="1332" w:author="User" w:date="2009-05-08T16:32:00Z">
        <w:r>
          <w:rPr>
            <w:rFonts w:cs="Arial" w:ascii="Arial" w:hAnsi="Arial"/>
            <w:sz w:val="20"/>
            <w:szCs w:val="20"/>
          </w:rPr>
          <w:t xml:space="preserve">In addition to the international agreements, and United Nations policies and guidelines outlined above, this Operational Guidance builds on the outcome of the Global Indigenous Peoples Consultation on REDD held in Baguio City, Philippines in November 2008. </w:t>
        </w:r>
      </w:ins>
    </w:p>
    <w:p>
      <w:pPr>
        <w:pStyle w:val="Normal"/>
        <w:spacing w:before="0" w:after="0"/>
        <w:jc w:val="both"/>
        <w:rPr>
          <w:rFonts w:ascii="Arial" w:hAnsi="Arial" w:cs="Arial"/>
          <w:sz w:val="20"/>
          <w:szCs w:val="20"/>
        </w:rPr>
      </w:pPr>
      <w:r>
        <w:rPr>
          <w:rFonts w:cs="Arial" w:ascii="Arial" w:hAnsi="Arial"/>
          <w:sz w:val="20"/>
          <w:szCs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both"/>
        <w:rPr/>
      </w:pPr>
      <w:ins w:id="1334" w:author="User" w:date="2009-05-08T16:34:00Z">
        <w:r>
          <w:rPr>
            <w:rStyle w:val="FootnoteCharacters"/>
          </w:rPr>
          <w:footnoteRef/>
        </w:r>
      </w:ins>
      <w:ins w:id="1335" w:author="User" w:date="2009-05-08T16:34:00Z">
        <w:r>
          <w:rPr/>
          <w:t xml:space="preserve"> </w:t>
        </w:r>
      </w:ins>
      <w:ins w:id="1336" w:author="User" w:date="2009-05-08T16:34:00Z">
        <w:r>
          <w:rPr/>
          <w:t xml:space="preserve">See Annex </w:t>
        </w:r>
      </w:ins>
      <w:ins w:id="1337" w:author="User" w:date="2009-05-19T19:25:00Z">
        <w:r>
          <w:rPr/>
          <w:t>1</w:t>
        </w:r>
      </w:ins>
      <w:ins w:id="1338" w:author="User" w:date="2009-05-08T16:34:00Z">
        <w:r>
          <w:rPr/>
          <w:t>. for further details on UN-REDD’s policies and legal framework regarding CSOs and local communities</w:t>
        </w:r>
      </w:ins>
    </w:p>
  </w:footnote>
  <w:footnote w:id="3">
    <w:p>
      <w:pPr>
        <w:pStyle w:val="Footnote"/>
        <w:spacing w:lineRule="auto" w:line="240" w:before="120" w:after="0"/>
        <w:jc w:val="both"/>
        <w:rPr/>
      </w:pPr>
      <w:ins w:id="1339" w:author="User" w:date="2009-05-08T16:32:00Z">
        <w:r>
          <w:rPr>
            <w:rStyle w:val="FootnoteCharacters"/>
          </w:rPr>
          <w:footnoteRef/>
        </w:r>
      </w:ins>
      <w:ins w:id="1340" w:author="User" w:date="2009-05-08T16:32:00Z">
        <w:r>
          <w:rPr>
            <w:rFonts w:cs="Arial" w:ascii="Arial" w:hAnsi="Arial"/>
            <w:sz w:val="16"/>
            <w:szCs w:val="16"/>
          </w:rPr>
          <w:t xml:space="preserve"> </w:t>
        </w:r>
      </w:ins>
      <w:ins w:id="1341" w:author="User" w:date="2009-05-08T16:32:00Z">
        <w:r>
          <w:rPr>
            <w:rFonts w:cs="Arial" w:ascii="Arial" w:hAnsi="Arial"/>
            <w:sz w:val="16"/>
            <w:szCs w:val="16"/>
          </w:rPr>
          <w:t>UNEP and FAO are currently finalizing corporate policies on the engagement of Indigenous Peoples. This guidance will be revised to reflect these policies once finalized.</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sz w:val="22"/>
      <w:szCs w:val="22"/>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120" w:after="0"/>
      <w:jc w:val="both"/>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18:00Z</dcterms:created>
  <dc:creator>UNDP</dc:creator>
  <dc:description/>
  <cp:keywords/>
  <dc:language>en-US</dc:language>
  <cp:lastModifiedBy>User</cp:lastModifiedBy>
  <cp:lastPrinted>2009-05-13T15:02:00Z</cp:lastPrinted>
  <dcterms:modified xsi:type="dcterms:W3CDTF">2009-05-19T15:46:00Z</dcterms:modified>
  <cp:revision>7</cp:revision>
  <dc:subject/>
  <dc:title/>
</cp:coreProperties>
</file>