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xpert Meeting on the Governance of Forests and REDD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9-2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May 2011, FAO Headquart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hort Repor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Expert Meeting on Governance of Forests and REDD+, organised by FAO, the World Bank, the UN-REDD Programme, Chatham House marked the joint delivery of two new guides to assist practitioners: the </w:t>
      </w:r>
      <w:r>
        <w:rPr>
          <w:rFonts w:cs="Calibri" w:ascii="Calibri" w:hAnsi="Calibri"/>
          <w:b/>
          <w:sz w:val="22"/>
          <w:szCs w:val="22"/>
          <w:lang w:val="en-GB"/>
        </w:rPr>
        <w:t>Draft Guidance for the Provision of Information on REDD+ Governance</w:t>
      </w:r>
      <w:r>
        <w:rPr>
          <w:rFonts w:cs="Calibri" w:ascii="Calibri" w:hAnsi="Calibri"/>
          <w:sz w:val="22"/>
          <w:szCs w:val="22"/>
          <w:lang w:val="en-GB"/>
        </w:rPr>
        <w:t xml:space="preserve"> developed by UN-REDD and Chatham House, and the </w:t>
      </w:r>
      <w:r>
        <w:rPr>
          <w:rFonts w:cs="Calibri" w:ascii="Calibri" w:hAnsi="Calibri"/>
          <w:b/>
          <w:sz w:val="22"/>
          <w:szCs w:val="22"/>
          <w:lang w:val="en-GB"/>
        </w:rPr>
        <w:t>Framework for Assessing and Monitoring Forest Governance</w:t>
      </w:r>
      <w:r>
        <w:rPr>
          <w:rFonts w:cs="Calibri" w:ascii="Calibri" w:hAnsi="Calibri"/>
          <w:sz w:val="22"/>
          <w:szCs w:val="22"/>
          <w:lang w:val="en-GB"/>
        </w:rPr>
        <w:t xml:space="preserve"> emerging from the 2010 Stockholm meeting on forest governance led by the World Bank and FAO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ain outcomes of the mee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following main points emerged from the plenary and working group discussions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A significant contribution of the documents is to propose a working definition of good governance based on three pillars and six principles. This could provide a common language and common concepts for all those interested in assessing and providing information on governance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ocuments have a wide range of applications: advocacy; government-led reform; catalyzing change in how governance is measured (e.g. provide a common language and avoid duplication of efforts); research; better understanding the dynamics of forest; monitoring progress (through the use of intelligent indicators); providing information for REDD+; assessing investment risks and performance in implementing REDD+;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Although the documents reflect some widely accepted norms and good practices, they are not prescriptive. They can help guide reform or innovation, without dictating specific outcomes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articipants highlighted the importance of stakeholder participation in addressing governance issues and stressed the need for creating ownership of the use of the documents, through participatory approaches.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ccordingly, all stakeholders must have the necessary capacities to understand and use the documents — training, capacity building and awareness raising are crucial in this respect. The documents would also be made more accessible through their translation into French/Spanish/other relevant language, the simplification of the language used and the creation of a dedicated website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lthough some participants saw merits in merging the documents, it was decided to keep them separate since the Framework is also relevant for non-REDD+ countries. The documents could be better aligned with one another, notably through the use of cross-referencing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articipants identified several opportunities for early use of the documents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Training and piloting activities (e.g. assisting with guiding the Participatory Governance Assessment (PGA) methodology of UNDP in the context of UN-REDD; inclusion in IDLO’s e-learning course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DD+, FIP and VPA implementation (the EU FLEGT and REDD+ Facilities could contribute to field-test the documents)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tional Forest Programmes (coordinated by FAO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ademic research on governance (with particular interest at FOPER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essment and reform initiatives not tied to outside programmes (where local demand exist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icipants suggested a number of ideas to support applications of the documents, including the </w:t>
      </w:r>
      <w:r>
        <w:rPr>
          <w:rFonts w:cs="Calibri" w:ascii="Calibri" w:hAnsi="Calibri"/>
          <w:sz w:val="22"/>
          <w:szCs w:val="22"/>
          <w:lang w:val="en-US"/>
        </w:rPr>
        <w:t>development of manuals adapted to different users and national contexts, endorsement by high-profile champions and the creation of an advisory group to provide coherent central suppo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rticipants </w:t>
      </w:r>
      <w:r>
        <w:rPr>
          <w:rFonts w:cs="Calibri" w:ascii="Calibri" w:hAnsi="Calibri"/>
          <w:sz w:val="22"/>
          <w:szCs w:val="22"/>
          <w:lang w:val="en-GB"/>
        </w:rPr>
        <w:t>suggested to harvest lessons learnt from early applications through the organization of a community of practice, the identification and sharing of information on country best practices and on the use of indicators, and the organisation of a meeting to review the pilots and improve the documents (tentatively, about a year from now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full reports of the working groups are availabl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www.unredd.net/index.php?option=com_docman&amp;task=cat_view&amp;gid=1110&amp;Itemid=53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ommend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rticipants made the following recommendations to the lead agencies: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Further develop the documents, including their dissemination and communication (e.g. through an e-network and/or website);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Further analyze synergies among initiatives and encourage coordination between existing tools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 xml:space="preserve">Organize a “community of practice” to collect and share information on country best practice, </w:t>
      </w:r>
      <w:r>
        <w:rPr/>
        <w:t>including through the mapping of relevant events and conferences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Support in-country actions through training, capacity building and pilot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edd.net/index.php?option=com_docman&amp;task=cat_view&amp;gid=1110&amp;Itemid=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6:00Z</dcterms:created>
  <dc:creator>Cheney</dc:creator>
  <dc:description/>
  <cp:keywords/>
  <dc:language>en-US</dc:language>
  <cp:lastModifiedBy>martinezd</cp:lastModifiedBy>
  <dcterms:modified xsi:type="dcterms:W3CDTF">2011-06-17T11:46:00Z</dcterms:modified>
  <cp:revision>2</cp:revision>
  <dc:subject/>
  <dc:title/>
</cp:coreProperties>
</file>