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FrutigerLT-Roman" w:hAnsi="FrutigerLT-Roman" w:cs="FrutigerLT-Roman"/>
          <w:sz w:val="42"/>
          <w:szCs w:val="40"/>
          <w:lang w:val="fr-FR" w:eastAsia="en-GB"/>
        </w:rPr>
      </w:pPr>
      <w:r>
        <w:rPr>
          <w:rFonts w:cs="FrutigerLT-Roman" w:ascii="FrutigerLT-Roman" w:hAnsi="FrutigerLT-Roman"/>
          <w:sz w:val="42"/>
          <w:szCs w:val="40"/>
          <w:lang w:val="fr-FR" w:eastAsia="en-GB"/>
        </w:rPr>
        <w:drawing>
          <wp:inline distT="0" distB="0" distL="0" distR="0">
            <wp:extent cx="144653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ENTATIVE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cs="Tahoma" w:ascii="Tahoma" w:hAnsi="Tahoma"/>
          <w:b/>
          <w:bCs/>
          <w:sz w:val="28"/>
          <w:szCs w:val="28"/>
        </w:rPr>
        <w:t xml:space="preserve">REDD-COMPLIANT BENEFIT DISTRIBUTION SYSTE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OLICY REVIEW MEETING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ate: </w:t>
      </w:r>
      <w:r>
        <w:rPr>
          <w:rFonts w:cs="Tahoma" w:ascii="Tahoma" w:hAnsi="Tahoma"/>
          <w:bCs/>
          <w:sz w:val="22"/>
          <w:szCs w:val="22"/>
        </w:rPr>
        <w:t>November 13, 2009, 13:30-17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ocation: </w:t>
      </w:r>
      <w:r>
        <w:rPr>
          <w:rFonts w:cs="Tahoma" w:ascii="Tahoma" w:hAnsi="Tahoma"/>
          <w:bCs/>
          <w:sz w:val="22"/>
          <w:szCs w:val="22"/>
        </w:rPr>
        <w:t>Conference Room 403, Building B9, DOF, MARD, 2 Ngoc Ha, Hano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088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:30-13:35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roduction, meeting goal and purpos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ham Minh Thoa, National Programme Director of UN-REDD Vietnam Program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5-13.40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lcome remar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MARD Vice-Minister Hua Duc Nh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40-13.45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lcome remar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DP Deputy Country Director (programme), Christophe Bahu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45-14.00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verview of 10-15 key policy issu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Pham Manh Cuong, National REDD Team Lead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45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view of 5-10 priority policy issues with focus on specific option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45-17:00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clusions and next step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am Minh Thoa, National Programme Director of UN-REDD Vietnam Program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ticipants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Vice-Minister Hua Duc Nhi, MARD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ristophe Bahuet, UNDP Deputy Country Director (P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am Xuan Phuong, Deputy Director, Legal Department, MARD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Nguyen Tuan Phu, Director of Sectoral Economy, Office of Govern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Van Hung, Programme Officer, UNDP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am Minh Thoa, Deputy Director General, DOF, MARD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Dr. Pham Manh Cuong, National REDD Team Lead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lmut Dotzauer, GTZ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m Peters, Chief of Party, ARCBC, Winrock International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Jake Brunner, Program Coordinator, IUCN Vietna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y Thi Minh Hai, Legal Specialist, IUCN Vietna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guyen Quang Tan, RECOFT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Xuan Phuc, Forest Trend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Peter Moore, Consulta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LT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37:00Z</dcterms:created>
  <dc:creator>Kent Jingfors</dc:creator>
  <dc:description/>
  <cp:keywords/>
  <dc:language>en-US</dc:language>
  <cp:lastModifiedBy>User</cp:lastModifiedBy>
  <cp:lastPrinted>2009-08-21T16:07:00Z</cp:lastPrinted>
  <dcterms:modified xsi:type="dcterms:W3CDTF">2009-11-02T04:22:00Z</dcterms:modified>
  <cp:revision>4</cp:revision>
  <dc:subject/>
  <dc:title> </dc:title>
</cp:coreProperties>
</file>