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stimating the Opportunity Costs of REDD+ : Draft Workshop Program, Arusha Nov. 22-25 at Naura Springs Hotel</w:t>
      </w:r>
    </w:p>
    <w:p>
      <w:pPr>
        <w:pStyle w:val="ChapterNumbe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970"/>
        <w:gridCol w:w="2970"/>
        <w:gridCol w:w="297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onday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uesday 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Wednesday 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hursday 2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8:30 - 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Registration of participants (Joyce Kasyok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9:00 - 10:30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 xml:space="preserve">Chair: PabloBenitez </w:t>
            </w:r>
            <w:r>
              <w:rPr>
                <w:rFonts w:cs="Times New Roman"/>
                <w:iCs/>
                <w:sz w:val="18"/>
                <w:szCs w:val="18"/>
              </w:rPr>
              <w:t>(</w:t>
            </w:r>
            <w:r>
              <w:rPr>
                <w:rFonts w:cs="Times New Roman"/>
                <w:b/>
                <w:iCs/>
                <w:sz w:val="18"/>
                <w:szCs w:val="18"/>
              </w:rPr>
              <w:t>WBI, Washington D.C.)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Opening of Workshop and Agenda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Gerald Kapp (WBI-FCPF, Washington D.C. and Christian Peter (FCPF/WB Kenya)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Welcome Address from the Government of Tanzania </w:t>
              <w:br/>
            </w:r>
            <w:r>
              <w:rPr>
                <w:rFonts w:cs="Times New Roman"/>
                <w:iCs/>
                <w:sz w:val="18"/>
                <w:szCs w:val="18"/>
              </w:rPr>
              <w:t>Evarist Nashanda or Gerald Kamwenda (TFCMP, Tanzania)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Welcome Address by UN-REDD Programme</w:t>
              <w:br/>
            </w:r>
            <w:r>
              <w:rPr>
                <w:rFonts w:cs="Times New Roman"/>
                <w:iCs/>
                <w:sz w:val="18"/>
                <w:szCs w:val="18"/>
              </w:rPr>
              <w:t>Ralf Ernst (UN-REDD/UNDP Tanzania)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Participant Introduc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Group Exercise on </w:t>
            </w:r>
            <w:r>
              <w:rPr>
                <w:rFonts w:cs="Times New Roman"/>
                <w:b/>
                <w:iCs/>
                <w:sz w:val="18"/>
                <w:szCs w:val="18"/>
              </w:rPr>
              <w:t>Land Use Change Analysis</w:t>
            </w:r>
            <w:r>
              <w:rPr>
                <w:rFonts w:cs="Times New Roman"/>
                <w:b/>
                <w:sz w:val="18"/>
                <w:szCs w:val="18"/>
              </w:rPr>
              <w:t xml:space="preserve"> with Data Sets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Valentina Robiglio et al.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 xml:space="preserve">Chair: PabloBenitez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Profitability Analysis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Douglas Wh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 xml:space="preserve">Chair: Andre Aquino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Constructing a Cost Curve</w:t>
            </w:r>
          </w:p>
          <w:p>
            <w:pPr>
              <w:pStyle w:val="Normal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Douglas White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10:30 - 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</w:tr>
      <w:tr>
        <w:trPr>
          <w:trHeight w:val="1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1:00 - 12:30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>Chair: Andre Aquino (FCPF/WB, DR Congo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The Economics of REDD: an Introduction to Policy Makers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Pablo Benitez (WBI-CC, Washington D.C.)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Introduction to Training Manual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Relevance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Peter Minang (ASB/ICRAF, Kenya)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Group Pho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>Chair: Peter Minang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arbon Measurement and Accounting</w:t>
              <w:br/>
            </w:r>
            <w:r>
              <w:rPr>
                <w:rFonts w:cs="Times New Roman"/>
                <w:sz w:val="18"/>
                <w:szCs w:val="18"/>
              </w:rPr>
              <w:t>Gerald Kapp (WBI-CC, Washington D.C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Group Exercise on Profitability Analysi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Douglas White et 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Group Exercise on Cost Curve Elaboration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Douglas White et al.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Discussion of Results</w:t>
            </w:r>
          </w:p>
          <w:p>
            <w:pPr>
              <w:pStyle w:val="Normal"/>
              <w:spacing w:before="100" w:after="100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12:30 - 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Lunch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Lunch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Lunch Brea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Lunch Break</w:t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14:00 - 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>Chair: Stephanie Tam (FCPF/WB, Washington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Land Use Classification</w:t>
              <w:br/>
            </w:r>
            <w:r>
              <w:rPr>
                <w:rFonts w:cs="Times New Roman"/>
                <w:iCs/>
                <w:sz w:val="18"/>
                <w:szCs w:val="18"/>
              </w:rPr>
              <w:t>Valentina Robiglio (ASB/IITA-HFC, Camero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roup Exercise on Carbon Accounting with Data Sets</w:t>
              <w:br/>
            </w:r>
            <w:r>
              <w:rPr>
                <w:rFonts w:cs="Times New Roman"/>
                <w:sz w:val="18"/>
                <w:szCs w:val="18"/>
              </w:rPr>
              <w:t>Gerald Kapp et 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Cs/>
                <w:sz w:val="18"/>
                <w:szCs w:val="18"/>
              </w:rPr>
              <w:t>Field Trip to Meru Plantation Forest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Gerald Kamwenda (TFCMP, Tanzania) and Forest Training Institute, et a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Land Use Evalu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 xml:space="preserve">Chair: Stephanie Tam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Next Steps And Conclusions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Pablo Benitez and Ralf Ernst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Workshop Evaluation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15:30 - 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Continuing Field Tr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Coffee Break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16:00 - 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Forming of Working Groups, Explanation of Tasks &amp; Software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/>
                <w:iCs/>
                <w:sz w:val="18"/>
                <w:szCs w:val="18"/>
              </w:rPr>
              <w:t>Douglas White (ASB, USA) et 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 xml:space="preserve">Chair: Ralf Ernst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Co-Benefits of REDD+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Peter Min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Continuing Field Tri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arbon measure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enefit-cost analysis iss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Logistics and Financial arrangements (FCPF), 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Distribution of Certificates </w:t>
              <w:br/>
              <w:t>(Joyce Kasyoki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Logistics and Financial issues (FCPF)</w:t>
              <w:br/>
              <w:t>(Joyce Kasyoki, ICRAF, Keny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World Bank Institu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World Bank Instit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2160" w:hanging="72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2880" w:hanging="720"/>
      </w:p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3600" w:hanging="720"/>
      </w:p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ankNormal"/>
    <w:qFormat/>
    <w:pPr>
      <w:keepNext w:val="true"/>
      <w:keepLines/>
      <w:numPr>
        <w:ilvl w:val="0"/>
        <w:numId w:val="12"/>
      </w:numPr>
      <w:spacing w:before="1440" w:after="24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BankNormal"/>
    <w:qFormat/>
    <w:pPr>
      <w:keepNext w:val="true"/>
      <w:keepLines/>
      <w:numPr>
        <w:ilvl w:val="0"/>
        <w:numId w:val="12"/>
      </w:numPr>
      <w:spacing w:before="120" w:after="240"/>
      <w:ind w:hanging="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0"/>
        <w:numId w:val="12"/>
      </w:numPr>
      <w:spacing w:before="120" w:after="240"/>
      <w:ind w:hanging="0"/>
      <w:outlineLvl w:val="2"/>
    </w:pPr>
    <w:rPr>
      <w:b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0"/>
        <w:numId w:val="12"/>
      </w:numPr>
      <w:spacing w:before="120" w:after="240"/>
      <w:ind w:hanging="0"/>
      <w:outlineLvl w:val="3"/>
    </w:pPr>
    <w:rPr>
      <w:b/>
      <w:i/>
    </w:rPr>
  </w:style>
  <w:style w:type="paragraph" w:styleId="Heading5">
    <w:name w:val="Heading 5"/>
    <w:basedOn w:val="Normal"/>
    <w:next w:val="BankNormal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Heading6">
    <w:name w:val="Heading 6"/>
    <w:basedOn w:val="Normal"/>
    <w:next w:val="BankNormal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Heading7">
    <w:name w:val="Heading 7"/>
    <w:basedOn w:val="Normal"/>
    <w:next w:val="BankNormal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Heading8">
    <w:name w:val="Heading 8"/>
    <w:basedOn w:val="Normal"/>
    <w:next w:val="BankNormal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Heading9">
    <w:name w:val="Heading 9"/>
    <w:basedOn w:val="Normal"/>
    <w:next w:val="BankNormal"/>
    <w:qFormat/>
    <w:pPr>
      <w:numPr>
        <w:ilvl w:val="0"/>
        <w:numId w:val="12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x">
    <w:name w:val="Text Box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both"/>
    </w:pPr>
    <w:rPr>
      <w:sz w:val="22"/>
    </w:rPr>
  </w:style>
  <w:style w:type="paragraph" w:styleId="TextBoxdots">
    <w:name w:val="Text Box (dots)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</w:rPr>
  </w:style>
  <w:style w:type="paragraph" w:styleId="TextBoxFramed">
    <w:name w:val="Text Box 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</w:pPr>
    <w:rPr>
      <w:sz w:val="22"/>
    </w:rPr>
  </w:style>
  <w:style w:type="paragraph" w:styleId="TextBoxUnframed">
    <w:name w:val="Text Box Un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1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2880" w:hanging="0"/>
    </w:pPr>
    <w:rPr>
      <w:sz w:val="18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Heading1a">
    <w:name w:val="Heading 1a"/>
    <w:basedOn w:val="Heading1"/>
    <w:next w:val="BankNormal"/>
    <w:qFormat/>
    <w:pPr>
      <w:numPr>
        <w:ilvl w:val="0"/>
        <w:numId w:val="12"/>
      </w:numPr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36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80" w:hanging="0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i/>
      <w:sz w:val="22"/>
    </w:rPr>
  </w:style>
  <w:style w:type="paragraph" w:styleId="BodyText3">
    <w:name w:val="Body Text 3"/>
    <w:basedOn w:val="Normal"/>
    <w:qFormat/>
    <w:pPr>
      <w:jc w:val="righ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16:00Z</dcterms:created>
  <dc:creator>Karoline rogge</dc:creator>
  <dc:description/>
  <cp:keywords/>
  <dc:language>en-US</dc:language>
  <cp:lastModifiedBy>wb288662</cp:lastModifiedBy>
  <cp:lastPrinted>2010-10-19T14:22:00Z</cp:lastPrinted>
  <dcterms:modified xsi:type="dcterms:W3CDTF">2010-10-25T18:35:00Z</dcterms:modified>
  <cp:revision>4</cp:revision>
  <dc:subject/>
  <dc:title>EED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9257236</vt:r8>
  </property>
</Properties>
</file>