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left="0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National Workshop on Reducing Emissions from Deforestation and Forest Degradation (REDD)</w:t>
      </w:r>
    </w:p>
    <w:p>
      <w:pPr>
        <w:pStyle w:val="Normal"/>
        <w:spacing w:lineRule="auto" w:line="360" w:before="240" w:after="240"/>
        <w:ind w:left="0" w:hanging="0"/>
        <w:jc w:val="center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Jointly organized by Forest Department (FD), Ministry of Forestry and United Nations Development Program (UNDP), Myanmar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o be held on 7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April 2010 in Ingyin Hall, Forest Department, Nay Pyi Taw, Myanma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  <w:t>Revised Agenda (2 April 2010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2"/>
          <w:lang w:val="en-US"/>
        </w:rPr>
        <w:t xml:space="preserve">09:00-09:15 </w:t>
        <w:tab/>
        <w:t>Opening speech by Minister, Ministry of Forestry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2"/>
          <w:lang w:val="en-US"/>
        </w:rPr>
        <w:t xml:space="preserve">09:15:09:30 </w:t>
        <w:tab/>
        <w:t>Opening remarks by Resident Representative, UNDP Country Office, Myanmar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  <w:sz w:val="22"/>
          <w:lang w:val="en-US"/>
        </w:rPr>
        <w:t xml:space="preserve">09:30-10:00 </w:t>
        <w:tab/>
        <w:t>Break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0:00-10:30 </w:t>
        <w:tab/>
        <w:t xml:space="preserve">Forest resources, forest management system and enabling conditions for REDD in Myanmar by </w:t>
      </w:r>
      <w:r>
        <w:rPr>
          <w:rFonts w:cs="Arial" w:ascii="Arial" w:hAnsi="Arial"/>
          <w:b/>
          <w:color w:val="0070C0"/>
          <w:sz w:val="22"/>
          <w:lang w:val="en-US"/>
        </w:rPr>
        <w:t>Dr. Nyi Nyi Kyaw,  Deputy Director General and Dr. Thaung Naing Oo, Assistant Director,</w:t>
      </w:r>
      <w:r>
        <w:rPr>
          <w:rFonts w:cs="Arial" w:ascii="Arial" w:hAnsi="Arial"/>
          <w:sz w:val="22"/>
          <w:lang w:val="en-US"/>
        </w:rPr>
        <w:t xml:space="preserve"> Forest Department, Ministry of Forestry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:30-11:00</w:t>
        <w:tab/>
        <w:t xml:space="preserve">Role of forestry sector in climate change mitigation through REDD by </w:t>
      </w:r>
      <w:r>
        <w:rPr>
          <w:rFonts w:cs="Arial" w:ascii="Arial" w:hAnsi="Arial"/>
          <w:b/>
          <w:color w:val="0070C0"/>
          <w:sz w:val="22"/>
          <w:lang w:val="en-US"/>
        </w:rPr>
        <w:t>U Ohn Lwin, Deputy Director, U Bo Ni, Assistant Director and U Min Zaw Oo, Staff Officer,</w:t>
      </w:r>
      <w:r>
        <w:rPr>
          <w:rFonts w:cs="Arial" w:ascii="Arial" w:hAnsi="Arial"/>
          <w:sz w:val="22"/>
          <w:lang w:val="en-US"/>
        </w:rPr>
        <w:t xml:space="preserve"> Forest Department, Ministry of Forestry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:00-11:30</w:t>
        <w:tab/>
        <w:t>How to link CF practices and REDD by UNDP, Myanmar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:30-12:00</w:t>
        <w:tab/>
        <w:t>“Procedure and potential implications: How to link with UN-REDD programme?” by Coordinator, UNDP Regional Office, Thailand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2:00-12:30</w:t>
        <w:tab/>
        <w:t>Penal discussion chaired by Dr. Nyi Nyi Kyaw, DDG, FD, Mr. Timothy Boyle, Coordinator, UNDP Regional Office and Dr. Kyaw Tint, Vice President, FORM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12:00-13:00</w:t>
        <w:tab/>
        <w:t>Lunch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3:00-15:00</w:t>
        <w:tab/>
        <w:t>Group formation and discussion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2"/>
          <w:lang w:val="en-US"/>
        </w:rPr>
        <w:tab/>
        <w:t>Group 1: Linkages with community forestry and REDD</w:t>
      </w:r>
    </w:p>
    <w:p>
      <w:pPr>
        <w:pStyle w:val="Normal"/>
        <w:spacing w:lineRule="auto" w:line="276" w:before="120" w:after="120"/>
        <w:ind w:left="269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Facilitated by one representative from FD and Dr. Min Htut Yin, UNDP)</w:t>
      </w:r>
    </w:p>
    <w:p>
      <w:pPr>
        <w:pStyle w:val="Normal"/>
        <w:spacing w:lineRule="auto" w:line="276" w:before="120" w:after="120"/>
        <w:ind w:left="2699" w:hanging="0"/>
        <w:rPr/>
      </w:pPr>
      <w:r>
        <w:rPr>
          <w:rFonts w:cs="Arial" w:ascii="Arial" w:hAnsi="Arial"/>
          <w:sz w:val="22"/>
          <w:lang w:val="en-US"/>
        </w:rPr>
        <w:t>Group 2: Capacity support for REDD readiness and project formulation (Facilitated by one representative from FD and NGO)</w:t>
      </w:r>
    </w:p>
    <w:p>
      <w:pPr>
        <w:pStyle w:val="Normal"/>
        <w:spacing w:lineRule="auto" w:line="276" w:before="120" w:after="120"/>
        <w:ind w:left="2699" w:hanging="0"/>
        <w:rPr/>
      </w:pPr>
      <w:r>
        <w:rPr>
          <w:rFonts w:cs="Arial" w:ascii="Arial" w:hAnsi="Arial"/>
          <w:sz w:val="22"/>
          <w:lang w:val="en-US"/>
        </w:rPr>
        <w:t>Group 3: Identify gaps and preparedness for REDD (Facilitated by one representative from FD and U Htun Paw Oo, UNDP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15:00-15:15</w:t>
        <w:tab/>
        <w:t>Break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5:15-16:45</w:t>
        <w:tab/>
        <w:t>Presentations by the outcomes of Groups’ Discussion</w:t>
      </w:r>
    </w:p>
    <w:p>
      <w:pPr>
        <w:pStyle w:val="Normal"/>
        <w:spacing w:lineRule="auto" w:line="276" w:before="120" w:after="120"/>
        <w:ind w:left="0" w:hanging="0"/>
        <w:rPr/>
      </w:pPr>
      <w:r>
        <w:rPr>
          <w:rFonts w:cs="Arial" w:ascii="Arial" w:hAnsi="Arial"/>
          <w:sz w:val="22"/>
          <w:lang w:val="en-US"/>
        </w:rPr>
        <w:t>16:45-17:00</w:t>
        <w:tab/>
        <w:tab/>
        <w:t xml:space="preserve">         Closing Remark by the Director General of Forest Department</w:t>
        <w:tab/>
        <w:tab/>
      </w:r>
    </w:p>
    <w:sectPr>
      <w:type w:val="nextPage"/>
      <w:pgSz w:w="11906" w:h="16838"/>
      <w:pgMar w:left="1411" w:right="1411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699" w:hanging="2699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2699" w:hanging="2699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46:00Z</dcterms:created>
  <dc:creator>Khin Hnin Myint</dc:creator>
  <dc:description/>
  <cp:keywords/>
  <dc:language>en-US</dc:language>
  <cp:lastModifiedBy>khin.thuzar.win</cp:lastModifiedBy>
  <cp:lastPrinted>2010-04-02T18:16:00Z</cp:lastPrinted>
  <dcterms:modified xsi:type="dcterms:W3CDTF">2010-04-02T11:46:00Z</dcterms:modified>
  <cp:revision>3</cp:revision>
  <dc:subject/>
  <dc:title/>
</cp:coreProperties>
</file>