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Existing and planned activities of partners</w:t>
      </w:r>
    </w:p>
    <w:p>
      <w:pPr>
        <w:pStyle w:val="NoSpacing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ssue/prior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isting activities of partn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anned activities of partn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rdination/ Management of proc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RGC</w:t>
            </w:r>
            <w:r>
              <w:rPr>
                <w:rFonts w:eastAsia="Times New Roman"/>
              </w:rPr>
              <w:t>: Establishing the REDD Technical Taskfor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GC and donors:</w:t>
            </w:r>
            <w:r>
              <w:rPr>
                <w:rFonts w:eastAsia="Times New Roman"/>
              </w:rPr>
              <w:t xml:space="preserve"> NGO and donor coordination through TWGF&amp;E, TWGFi and NCC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RGC</w:t>
            </w:r>
            <w:r>
              <w:rPr>
                <w:rFonts w:eastAsia="Times New Roman"/>
              </w:rPr>
              <w:t>: Discussions over future management of the REDD Readiness proce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GC and donors:</w:t>
            </w:r>
            <w:r>
              <w:rPr>
                <w:rFonts w:eastAsia="Times New Roman"/>
              </w:rPr>
              <w:t xml:space="preserve"> NGO and donor coordination through TWGF&amp;E, TWGFi and NCC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tional, Legal and Policy Analys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Danida:</w:t>
            </w:r>
            <w:r>
              <w:rPr>
                <w:rFonts w:eastAsia="Times New Roman"/>
              </w:rPr>
              <w:t xml:space="preserve"> NFP Background pap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xisting legal brief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REDD Technical Taskforce: </w:t>
            </w:r>
            <w:r>
              <w:rPr>
                <w:rFonts w:eastAsia="Times New Roman"/>
              </w:rPr>
              <w:t>planned analys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ysis of Land Use, Forest Policy and Governance (including drivers of deforestatio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Danida:</w:t>
            </w:r>
            <w:r>
              <w:rPr>
                <w:rFonts w:eastAsia="Times New Roman"/>
              </w:rPr>
              <w:t xml:space="preserve"> NFP Background pap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Independent Forest Sector Review (2004):</w:t>
            </w:r>
            <w:r>
              <w:rPr>
                <w:rFonts w:eastAsia="Times New Roman"/>
              </w:rPr>
              <w:t xml:space="preserve"> existing re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FA/MoE/FiA/WCS/CCI/CFI/PACT/WWF/CI/Wildlife Alliance/FFI:</w:t>
            </w:r>
            <w:r>
              <w:rPr>
                <w:rFonts w:eastAsia="Times New Roman"/>
              </w:rPr>
              <w:t xml:space="preserve"> site- or landscape-based drivers of deforestation stud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GERES:</w:t>
            </w:r>
            <w:r>
              <w:rPr>
                <w:b/>
              </w:rPr>
              <w:t xml:space="preserve"> </w:t>
            </w:r>
            <w:r>
              <w:rPr/>
              <w:t>Wood supply st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nida/FA: </w:t>
            </w:r>
            <w:r>
              <w:rPr/>
              <w:t>Timber supply st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DRI: </w:t>
            </w:r>
            <w:r>
              <w:rPr/>
              <w:t>Economics of land-use stud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CAP</w:t>
            </w:r>
            <w:r>
              <w:rPr>
                <w:rFonts w:eastAsia="Times New Roman"/>
              </w:rPr>
              <w:t>: Planned policy analys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FA/MoE/FiA/WCS/CCI/CFI/PACT/WWF/CI/Wildlife Alliance/FFI: </w:t>
            </w:r>
            <w:r>
              <w:rPr>
                <w:rFonts w:eastAsia="Times New Roman"/>
              </w:rPr>
              <w:t>planned stud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-benefits assess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WB/CSES:</w:t>
            </w:r>
            <w:r>
              <w:rPr>
                <w:rFonts w:eastAsia="Times New Roman"/>
              </w:rPr>
              <w:t xml:space="preserve"> Poverty Assessments (2004, 2009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Danida:</w:t>
            </w:r>
            <w:r>
              <w:rPr>
                <w:rFonts w:eastAsia="Times New Roman"/>
              </w:rPr>
              <w:t xml:space="preserve"> National Atl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FA/MoE/FiA/WCS/CCI/CFI/PACT/WWF/CI/Wildlife Alliance/FFI: </w:t>
            </w:r>
            <w:r>
              <w:rPr>
                <w:rFonts w:eastAsia="Times New Roman"/>
              </w:rPr>
              <w:t>site-based progra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UNEP-WCMC:</w:t>
            </w:r>
            <w:r>
              <w:rPr>
                <w:rFonts w:eastAsia="Times New Roman"/>
              </w:rPr>
              <w:t xml:space="preserve"> planned analysis and policy brie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CAP:</w:t>
            </w:r>
            <w:r>
              <w:rPr>
                <w:rFonts w:eastAsia="Times New Roman"/>
              </w:rPr>
              <w:t xml:space="preserve"> Planned policy analys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D Strategy Op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FA/CFI/CCI/PACT: </w:t>
            </w:r>
            <w:r>
              <w:rPr>
                <w:rFonts w:eastAsia="Times New Roman"/>
              </w:rPr>
              <w:t>Oddar Meanchey REDD community forest pro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FA/WCS: </w:t>
            </w:r>
            <w:r>
              <w:rPr>
                <w:rFonts w:eastAsia="Times New Roman"/>
              </w:rPr>
              <w:t>Seima REDD protection forest projec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FA/MoE/FiA/WCS/CCI/CFI/PACT/WWF/CI/Wildlife Alliance/FFI: </w:t>
            </w:r>
            <w:r>
              <w:rPr>
                <w:rFonts w:eastAsia="Times New Roman"/>
              </w:rPr>
              <w:t>site-based progra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CAP:</w:t>
            </w:r>
            <w:r>
              <w:rPr>
                <w:rFonts w:eastAsia="Times New Roman"/>
              </w:rPr>
              <w:t xml:space="preserve"> Planned policy analys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yment distribution mechanis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WCS/FA/MoE: </w:t>
            </w:r>
            <w:r>
              <w:rPr>
                <w:rFonts w:eastAsia="Times New Roman"/>
              </w:rPr>
              <w:t>Benefit-sharing analys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UN REDD programme: </w:t>
            </w:r>
            <w:r>
              <w:rPr>
                <w:rFonts w:eastAsia="Times New Roman"/>
              </w:rPr>
              <w:t>Benefit-sharing report for Vietn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CCI: </w:t>
            </w:r>
            <w:r>
              <w:rPr>
                <w:rFonts w:eastAsia="Times New Roman"/>
              </w:rPr>
              <w:t>planned assessment of candidate mechanis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WCS/FA/MoE: </w:t>
            </w:r>
            <w:r>
              <w:rPr>
                <w:rFonts w:eastAsia="Times New Roman"/>
              </w:rPr>
              <w:t>Benefit-sharing analys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tional &amp; International REDD standard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N REDD programme standar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CPF standards and safeguards (Strategic Environmental and Social Assessment [SESA]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CBA Standar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DD+ Social and Environmental Standard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REDD Technical Taskforce: </w:t>
            </w:r>
            <w:r>
              <w:rPr>
                <w:rFonts w:eastAsia="Times New Roman"/>
              </w:rPr>
              <w:t>consideration of Cambodia-specific standard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on forest carbon stocks and land-use chan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FA/Danida/GTZ/MRC Existing land-use datasets: </w:t>
            </w:r>
            <w:r>
              <w:rPr>
                <w:rFonts w:eastAsia="Times New Roman"/>
              </w:rPr>
              <w:t>1989, 1992-3, 1997, 2002 and 2006. Datasets are of varying resolution and consistency and are only suitable for approximate analy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FA/MLMUPC/MoE: </w:t>
            </w:r>
            <w:r>
              <w:rPr>
                <w:rFonts w:eastAsia="Times New Roman"/>
              </w:rPr>
              <w:t>existing remote-sensing archi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Forest Carbon Inventories, FA/WCS/CCI/CFI/PACT:</w:t>
            </w:r>
            <w:r>
              <w:rPr>
                <w:rFonts w:eastAsia="Times New Roman"/>
              </w:rPr>
              <w:t xml:space="preserve"> site-based (national forestry inventory plots, site-based data from Kompong Thom, Mondulkiri and Oddar Meanchey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FA/Danida: </w:t>
            </w:r>
            <w:r>
              <w:rPr>
                <w:rFonts w:eastAsia="Times New Roman"/>
              </w:rPr>
              <w:t>planned national forest inventory for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FAO: </w:t>
            </w:r>
            <w:r>
              <w:rPr>
                <w:rFonts w:eastAsia="Times New Roman"/>
              </w:rPr>
              <w:t>possible technical assistance and support to the national forest invent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Winrock International/Asia Regional Biodiversity Conservation Project: </w:t>
            </w:r>
            <w:r>
              <w:rPr>
                <w:rFonts w:eastAsia="Times New Roman"/>
              </w:rPr>
              <w:t>planned support and training on MRV and R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Forest Products Research Institute, Japan: </w:t>
            </w:r>
            <w:r>
              <w:rPr>
                <w:rFonts w:eastAsia="Times New Roman"/>
              </w:rPr>
              <w:t>research into carbon stoc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FA/Danida:</w:t>
            </w:r>
            <w:r>
              <w:rPr>
                <w:rFonts w:eastAsia="Times New Roman"/>
              </w:rPr>
              <w:t xml:space="preserve"> ongoing assessments by GRA/S on detecting rates of land-use change due to concessio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ign of Monitoring, Verification and Reporting Sys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Winrock International/Asia Regional Biodiversity Conservation Project: </w:t>
            </w:r>
            <w:r>
              <w:rPr>
                <w:rFonts w:eastAsia="Times New Roman"/>
              </w:rPr>
              <w:t>planned technical advice on MR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CCAP</w:t>
            </w:r>
            <w:r>
              <w:rPr>
                <w:rFonts w:eastAsia="Times New Roman"/>
              </w:rPr>
              <w:t>: Planned policy analyse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eastAsia="Times New Roman"/>
                <w:b/>
              </w:rPr>
              <w:t xml:space="preserve">FA/MoE/FiA/WCS/CCI/CFI/PACT/WWF/CI/Wildlife Alliance/FFI: </w:t>
            </w:r>
            <w:r>
              <w:rPr>
                <w:rFonts w:eastAsia="Times New Roman"/>
              </w:rPr>
              <w:t>planned site-based stud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velopment of Reference Scena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Winrock International/Asia Regional Biodiversity Conservation Project: </w:t>
            </w:r>
            <w:r>
              <w:rPr>
                <w:rFonts w:eastAsia="Times New Roman"/>
              </w:rPr>
              <w:t>planned technical advice on MR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CCAP</w:t>
            </w:r>
            <w:r>
              <w:rPr>
                <w:rFonts w:eastAsia="Times New Roman"/>
              </w:rPr>
              <w:t>: Planned policy analyse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eastAsia="Times New Roman"/>
                <w:b/>
              </w:rPr>
              <w:t xml:space="preserve">FA/MoE/FiA/WCS/CCI/CFI/PACT/WWF/CI/Wildlife Alliance/FFI: </w:t>
            </w:r>
            <w:r>
              <w:rPr>
                <w:rFonts w:eastAsia="Times New Roman"/>
              </w:rPr>
              <w:t>planned site-based stud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wareness raising/ Holding REDD dialogues with stakehold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TNC/CI/GTZ/CCBA/WWF/Rainforest Alliance: </w:t>
            </w:r>
            <w:r>
              <w:rPr>
                <w:rFonts w:eastAsia="Times New Roman"/>
              </w:rPr>
              <w:t>REDD training cour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TNC: </w:t>
            </w:r>
            <w:r>
              <w:rPr>
                <w:rFonts w:eastAsia="Times New Roman"/>
              </w:rPr>
              <w:t>REDD 101-103 (English and Khme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RECOFTC/FA: </w:t>
            </w:r>
            <w:r>
              <w:rPr>
                <w:rFonts w:eastAsia="Times New Roman"/>
              </w:rPr>
              <w:t>Community training materials on REDD (English and Khme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FA/WHRC:</w:t>
            </w:r>
            <w:r>
              <w:rPr>
                <w:rFonts w:eastAsia="Times New Roman"/>
              </w:rPr>
              <w:t xml:space="preserve"> First REDD Consultation For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Environmental Leadership &amp; Training Initiative (ELTI, Yale): </w:t>
            </w:r>
            <w:r>
              <w:rPr>
                <w:rFonts w:eastAsia="Times New Roman"/>
              </w:rPr>
              <w:t>Possible REDD training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RECOFTC: </w:t>
            </w:r>
            <w:r>
              <w:rPr>
                <w:rFonts w:eastAsia="Times New Roman"/>
              </w:rPr>
              <w:t>Planned REDD workshop in Cambodia in 201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y-build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Winrock International/Asia Regional Biodiversity Conservation Project: </w:t>
            </w:r>
            <w:r>
              <w:rPr>
                <w:rFonts w:eastAsia="Times New Roman"/>
              </w:rPr>
              <w:t>planned training and capacity-building on MRV and RE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NDP-GEF SFM projec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EU Trust Fund / Cambodia Climate Change Alliance: </w:t>
            </w:r>
            <w:r>
              <w:rPr>
                <w:rFonts w:eastAsia="Times New Roman"/>
              </w:rPr>
              <w:t>support to the NCCC with national climate change capac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D demonstration activ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FA/CFI/CCI/PACT: </w:t>
            </w:r>
            <w:r>
              <w:rPr>
                <w:rFonts w:eastAsia="Times New Roman"/>
              </w:rPr>
              <w:t>Oddar Meanchey pilo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FA/WCS: </w:t>
            </w:r>
            <w:r>
              <w:rPr>
                <w:rFonts w:eastAsia="Times New Roman"/>
              </w:rPr>
              <w:t>Seima pilo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FA/MoE/FiA/WCS/CCI/CFI/PACT/WWF/CI/Wildlife Alliance/FFI: </w:t>
            </w:r>
            <w:r>
              <w:rPr>
                <w:rFonts w:eastAsia="Times New Roman"/>
              </w:rPr>
              <w:t>planned demonstration activit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NDP GEF SFM: </w:t>
            </w:r>
            <w:r>
              <w:rPr>
                <w:rFonts w:eastAsia="Times New Roman"/>
              </w:rPr>
              <w:t>planned projec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d for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uncil of Land Poli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mmune Land-use Plann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?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entralisation and Deconcentration poli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rganic Law Refor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tional Council for Decentralisation and Deconcent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Multi-Donor Livelihoods Facility (MDLF):</w:t>
            </w:r>
            <w:r>
              <w:rPr>
                <w:rFonts w:eastAsia="Times New Roman"/>
              </w:rPr>
              <w:t xml:space="preserve"> supports Natural Resource Management and Livelihoods activities in line with D&amp;D policy in 14 provi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?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tional Council for Decentralisation and Deconcent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Multi-Donor Livelihoods Facility (MDLF):</w:t>
            </w:r>
            <w:r>
              <w:rPr>
                <w:rFonts w:eastAsia="Times New Roman"/>
              </w:rPr>
              <w:t xml:space="preserve"> supports Natural Resource Management and Livelihoods activities in line with D&amp;D policy in ?? provi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est law, governance and tr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EU and WB</w:t>
            </w:r>
            <w:r>
              <w:rPr>
                <w:rFonts w:eastAsia="Times New Roman"/>
              </w:rPr>
              <w:t>: FLEGT program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UNDP GEF SFM: </w:t>
            </w:r>
            <w:r>
              <w:rPr>
                <w:rFonts w:eastAsia="Times New Roman"/>
              </w:rPr>
              <w:t>planned projec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ping and alliance building (linking to other donors and programmes), including regional activ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DP and FAO</w:t>
            </w:r>
            <w:r>
              <w:rPr/>
              <w:t>: Consultations with don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DP and FAO</w:t>
            </w:r>
            <w:r>
              <w:rPr/>
              <w:t>: Continuing consultations with don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ia Regional Biodiversity Conservation Program (USAID)</w:t>
            </w:r>
            <w:r>
              <w:rPr/>
              <w:t>: Support to regional MRV and R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 REDD Programme: </w:t>
            </w:r>
            <w:r>
              <w:rPr/>
              <w:t>regional link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CPF: </w:t>
            </w:r>
            <w:r>
              <w:rPr/>
              <w:t>regional link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Government of Vietnam: </w:t>
            </w:r>
            <w:r>
              <w:rPr/>
              <w:t>bilateral discus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Government of Laos: </w:t>
            </w:r>
            <w:r>
              <w:rPr/>
              <w:t>bilateral discussions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7:00Z</dcterms:created>
  <dc:creator>Tom Clements</dc:creator>
  <dc:description/>
  <cp:keywords/>
  <dc:language>en-US</dc:language>
  <cp:lastModifiedBy>Tom Clements</cp:lastModifiedBy>
  <dcterms:modified xsi:type="dcterms:W3CDTF">2009-12-22T20:05:00Z</dcterms:modified>
  <cp:revision>7</cp:revision>
  <dc:subject/>
  <dc:title/>
</cp:coreProperties>
</file>