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Framework Methodology AD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raft 01/02/2010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7:07:00Z</dcterms:created>
  <dc:creator>Jonckheere, Inge (NRCD)</dc:creator>
  <dc:description/>
  <cp:keywords/>
  <dc:language>en-US</dc:language>
  <cp:lastModifiedBy>Jonckheere, Inge (NRCD)</cp:lastModifiedBy>
  <dcterms:modified xsi:type="dcterms:W3CDTF">2010-02-01T17:07:00Z</dcterms:modified>
  <cp:revision>1</cp:revision>
  <dc:subject/>
  <dc:title>Framework Methodology AD</dc:title>
</cp:coreProperties>
</file>