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04825</wp:posOffset>
            </wp:positionH>
            <wp:positionV relativeFrom="paragraph">
              <wp:align>top</wp:align>
            </wp:positionV>
            <wp:extent cx="6991985" cy="9351010"/>
            <wp:effectExtent l="0" t="0" r="0" b="0"/>
            <wp:wrapTight wrapText="bothSides">
              <wp:wrapPolygon edited="0">
                <wp:start x="-490" y="-360"/>
                <wp:lineTo x="-490" y="21839"/>
                <wp:lineTo x="21946" y="21839"/>
                <wp:lineTo x="22010" y="21839"/>
                <wp:lineTo x="22071" y="21476"/>
                <wp:lineTo x="22071" y="269"/>
                <wp:lineTo x="22010" y="-269"/>
                <wp:lineTo x="21946" y="-360"/>
                <wp:lineTo x="-490" y="-36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0:00Z</dcterms:created>
  <dc:creator>Toshiba</dc:creator>
  <dc:description/>
  <dc:language>en-US</dc:language>
  <cp:lastModifiedBy>paz</cp:lastModifiedBy>
  <dcterms:modified xsi:type="dcterms:W3CDTF">2011-06-14T08:40:00Z</dcterms:modified>
  <cp:revision>2</cp:revision>
  <dc:subject/>
  <dc:title/>
</cp:coreProperties>
</file>