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EXPERT WORKSHOP ON MONITORING GOVERNANCE FOR REDD+</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CONSIDERATION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19 November, 2010, FAO Headquarters, Rom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tives on Forest Governance Monitoring: a field perspective from Kenya</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ti Erkkilä, University of Eastern Finland</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ail: antti.o.erkkila@gmail.com</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asked to make a presentation on this topic from the field perspective, focusing on operational considerations for monitoring governance for REDD+. My contribution to this workshop brings you one point of view of an initiator and monitor.</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rked 5 years – from May 2005 to April 2010 – as a Forestry Counsellor at the Embassy of Finland in Nairobi, Kenya. My main responsibility was to initiate, and then monitor the implementation of a bilateral forestry project titled Miti Mingi Maisha Bora: Support to Forest Sector Reform in Kenya. In addition, my duties included supporting the East African Community (EAC)/Lake Victoria Basin Commission (LVBC) to initiate the East African Forest Law Enforcement and Governance &amp; Trade (FLEGT) process. The following discussion is based on my work experience in Kenya and on my former task as a coordinator of the Forest Ethics Network, an initiative of the University of Joensuu (currently known as the University of Eastern Finland), the Network, which was introduced at the World Summit on Sustainable Development (WSSD) in Johannesburg, South Africa, 2002.</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ollowing discussion I will focus on two aspects in forest governance monitoring, 1) selection of the stakeholders, and 2) revenue collection and Code of Professional Conduct &amp; Ethic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Selection of stakeholder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generally agreed that REDD readiness preparation should be participatory and cross-sectoral.  Due to the fact that the nature of REDD (Reducing Emissions from Deforestation and Forest Degradation in developing countries) is seen as a core forestry issue and opportunity, the national consultation processes have been directed and dominated by forestry experts, foresters or “friends of forests”. This may result in REDD+ systems, which ignore some key national governance experts and human rights group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beginning of the East African FLEGT (Forest Law Enforcement and Governance &amp; Trade) process a good number of highly qualified experts, professors and executives made a sincere effort to identify the key East African forest governance stakeholders.  Despite of that it was only lately, and by chance, discovered that there is a legally-binding Lusaka Agreement to reduce and ultimately eliminate illegal trade in wild fauna and flora. "Wild fauna and flora" means wild species of animals and plants, alive or dead; in other words the Agreement governs also trade in forest products. The Lusaka Agreement entered into force in 1996 and the Lusaka Agreement Task Force (LATF) was launched in 1999. The Task Force has its headquarters in Nairobi, Kenya. Three of the five East African Community countries, namely Kenya, Tanzania and Uganda, are the Parties of the Lusaka Agreement. Thus it cannot be denied that this Agreement is highly relevant to the East African forest governance initiativ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nya National Commission on Human Rights (KNCHR) is an independent national institution established by the Government of Kenya in 2003. KNCHR is expected to play both a watchdog and advisory role to the state with regard to the promotion and protection of human rights. It also promotes accountability in the use of public resources. The independence of the external influences and agendas such as government, private companies, political parties, non-governmental organizations or activists enables the Commission to act in the best interest of citizens. According to the Commission Kenya faces a crisis of confidence in its key institutions of governance (KNCHR Strategic Plan 2009-2013, p. 6). The Commission argues that the failure by successive governments to decisively resolve the land question means that the issue will remain on the human rights agenda also in the future. As a lesson learnt from review of the previous Strategic Plan (2003-2008) the Commission has profiled corruption as a human rights issue in its new Strategic Plan (2009-20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Kenya National Commission on Human Rights (KNCHR) and the Kenya Land Alliance (KLA) - a network of Civil Society Organisations - have published a booklet titled Unjust Enrichment: The Making of Land Grabbing Millionaires (2006). This particular report highlights three cases of illegal and irregular allocations of public forest land. It is based on the massive Report of the Commission of Inquiry into the Illegal/Irregular Allocation of Public Land, known popularly as the report of Ndungu Commission, the report, which was published by the Government of Kenya in 200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cording to the Ndungu Report many of the beneficiaries of the irregular or illegal land allocations in the Mau Forest are prominent politicians and businessmen. The Office of the Prime Minister has made a bold effort to stop the deforestation and forest degradation in this nationally and regionally important watershed area. The restoration and reforestation of the destroyed forest land means relocating people and in some cases significant loss of investments, for example in the case of illegally established tea estates.  Kenya Chapter of Transparency International (TI) has campaigned against government plans to pay compensations to illegal land holders in the Mau forest area. Odenda Lumumba from the Kenya Land Alliance (KLA) has concluded that if the government compensates the illegal owners it “… would be equivalent to paying thief from stealing you”.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may argue that institutions and organisations, such as the Lusaka Agreement Task Force (LATF), the Kenya National Commission on Human Rights (KNCHR), the Kenya Land Alliance (KLA) or Kenya Chapter of Transparency International (TI), have not, yet, been involved adequately in the preparation of Kenya’s Readiness Preparation Proposal (R-PP) submitted to the Forest Carbon Partnership Facility (FCPF).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Revenue collection and Code of Professional Conduct &amp; Ethic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b w:val="false"/>
          <w:bCs w:val="false"/>
          <w:i w:val="false"/>
          <w:iCs w:val="false"/>
          <w:caps w:val="false"/>
          <w:smallCaps w:val="false"/>
          <w:strike w:val="false"/>
          <w:dstrike w:val="false"/>
          <w:outline w:val="false"/>
          <w:vanish w:val="false"/>
        </w:rPr>
        <w:t xml:space="preserve">Kenya’s R-PP (2010) states that the rapid deforestation and degradation of forests over the past two decades has been mainly attributed to declining standards of governance, mismanagement of the resource and misuse of existing legislation. The reader gets an impression that a new, better era in forest governance in Kenya has begun. There is a new Forests Act (2005), new forest policy has been drafted, and the former Forest Department has been transformed to the semi-autonomous Kenya Forest Service (KFS).  The earlier failed </w:t>
      </w:r>
      <w:r>
        <w:rPr>
          <w:b w:val="false"/>
          <w:bCs w:val="false"/>
          <w:i/>
          <w:iCs w:val="false"/>
          <w:caps w:val="false"/>
          <w:smallCaps w:val="false"/>
          <w:strike w:val="false"/>
          <w:dstrike w:val="false"/>
          <w:outline w:val="false"/>
          <w:vanish w:val="false"/>
        </w:rPr>
        <w:t xml:space="preserve">taungya </w:t>
      </w:r>
      <w:r>
        <w:rPr>
          <w:b w:val="false"/>
          <w:bCs w:val="false"/>
          <w:i w:val="false"/>
          <w:iCs w:val="false"/>
          <w:caps w:val="false"/>
          <w:smallCaps w:val="false"/>
          <w:strike w:val="false"/>
          <w:dstrike w:val="false"/>
          <w:outline w:val="false"/>
          <w:vanish w:val="false"/>
        </w:rPr>
        <w:t xml:space="preserve">plantation establishment and reforestation systems, in Kenya known as </w:t>
      </w:r>
      <w:r>
        <w:rPr>
          <w:b w:val="false"/>
          <w:bCs w:val="false"/>
          <w:i/>
          <w:iCs w:val="false"/>
          <w:caps w:val="false"/>
          <w:smallCaps w:val="false"/>
          <w:strike w:val="false"/>
          <w:dstrike w:val="false"/>
          <w:outline w:val="false"/>
          <w:vanish w:val="false"/>
        </w:rPr>
        <w:t>shamba</w:t>
      </w:r>
      <w:r>
        <w:rPr>
          <w:b w:val="false"/>
          <w:bCs w:val="false"/>
          <w:i w:val="false"/>
          <w:iCs w:val="false"/>
          <w:caps w:val="false"/>
          <w:smallCaps w:val="false"/>
          <w:strike w:val="false"/>
          <w:dstrike w:val="false"/>
          <w:outline w:val="false"/>
          <w:vanish w:val="false"/>
        </w:rPr>
        <w:t xml:space="preserve"> and non-residential cultivation (NRC) systems, have now been replaced with the similar system called PELIS, the Plantation Establishment and Livelihood Improvement Schem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ategic Environmental Assessment (SEA) of the Kenya Forests Act 2005, which was published three years ago in 2007 stat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30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he poor pay lowers the enthusiasm and morale of the foresters and is an underlying factor in corruption. The staff are also demoralized when well-managed forest land is allocated for private development or when arrested offenders are released by the police.”</w:t>
      </w:r>
    </w:p>
    <w:p>
      <w:pPr>
        <w:pStyle w:val="Normal"/>
        <w:bidi w:val="0"/>
        <w:spacing w:before="0" w:after="0"/>
        <w:ind w:left="130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d “corruption” occurs 47 times in the SEA report of 2007 but only once in the current Kenya R-PP of 2010. Does this mean that the temptation of corruption has been overcome in the newly established Kenya Forest Service? It may be difficult to monitor changes in the morale of the staff, but the changes in revenue collection should be easily demonstrated. The SEA (2007) analysis of projected expenditure and revenue indicated that the KFS could reach a break-even state within four to five years of its establishment, in other words in 2010 or 2011. The fact is that no significant improvement has taken place in the revenue collection, especially from the commercial state plantations. The revenue collected from the timber sales and concessions would be an important indicator when assessing the performance of the KF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tendency to accept the attitude that the forest governance will be improved when there is new, improved legislation in place, or when the administration and organisations have been reformed, or when we have results of the newest assessments. In the meantime deforestation and forest degradation continues.  The improvement of the governance is not only a technical or economic question but also ethic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Johannesburg Summit 2002 acknowledged the importance of ethics for sustainable development, and emphasised the need to consider ethics in the implementation of Agenda 21. It is now the prime time for the forestry professionals to commit themselves to Code of Professional Conduct &amp; Ethics to insure highest standards of business and personal integrit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LEG (Africa Forest Law Enforcement and Governance). Ministerial Declaration. Ministerial Conference 13-16 October, 2003, Yaoundé, Camero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t xml:space="preserve">Erkkilä, A. &amp; Pelkonen, P. (eds.) 2004. </w:t>
      </w:r>
      <w:r>
        <w:rPr>
          <w:b w:val="false"/>
          <w:bCs w:val="false"/>
          <w:i w:val="false"/>
          <w:iCs w:val="false"/>
          <w:caps w:val="false"/>
          <w:smallCaps w:val="false"/>
          <w:strike w:val="false"/>
          <w:dstrike w:val="false"/>
          <w:outline w:val="false"/>
          <w:vanish w:val="false"/>
        </w:rPr>
        <w:t xml:space="preserve">Forest ethics inspired by the Johannesburg summit 2002. </w:t>
      </w:r>
      <w:r>
        <w:rPr/>
        <w:t>Silva Carelica 46. University of Joensuu, Finland. 63 p.</w:t>
      </w:r>
    </w:p>
    <w:p>
      <w:pPr>
        <w:pStyle w:val="Normal"/>
        <w:bidi w:val="0"/>
        <w:spacing w:before="0" w:after="0"/>
        <w:jc w:val="left"/>
        <w:rPr/>
      </w:pPr>
      <w:r>
        <w:rPr/>
      </w:r>
    </w:p>
    <w:p>
      <w:pPr>
        <w:pStyle w:val="Normal"/>
        <w:bidi w:val="0"/>
        <w:spacing w:before="0" w:after="0"/>
        <w:jc w:val="left"/>
        <w:rPr/>
      </w:pPr>
      <w:r>
        <w:rPr/>
        <w:t xml:space="preserve">Erkkilä, A., Heinonen, RE., Oesten, G., Pelkonen, P., &amp; Saastamoinen, O. (eds.). </w:t>
      </w:r>
      <w:r>
        <w:rPr>
          <w:b w:val="false"/>
          <w:bCs w:val="false"/>
          <w:i w:val="false"/>
          <w:iCs w:val="false"/>
          <w:caps w:val="false"/>
          <w:smallCaps w:val="false"/>
          <w:strike w:val="false"/>
          <w:dstrike w:val="false"/>
          <w:outline w:val="false"/>
          <w:vanish w:val="false"/>
        </w:rPr>
        <w:t>2005. European forests and beyond: An ethical discourse. Silva Carelica 49. University of Joensuu, Finland. 333 p.</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vernment of Kenya. 2010. Revised REDD Readiness Preparation Proposal (R-PP) submitted to the Forest Carbon Partnership Facility (FCPF). August 2010. Available at www.forestcarbonpartnership.or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NCHR (Kenya National Commission on Human Rights). Strategic Plan 2009-2013. </w:t>
      </w:r>
    </w:p>
    <w:p>
      <w:pPr>
        <w:pStyle w:val="Normal"/>
        <w:bidi w:val="0"/>
        <w:spacing w:before="0" w:after="0"/>
        <w:jc w:val="left"/>
        <w:rPr/>
      </w:pPr>
      <w:r>
        <w:rPr>
          <w:b w:val="false"/>
          <w:bCs w:val="false"/>
          <w:i w:val="false"/>
          <w:iCs w:val="false"/>
          <w:caps w:val="false"/>
          <w:smallCaps w:val="false"/>
          <w:strike w:val="false"/>
          <w:dstrike w:val="false"/>
          <w:outline w:val="false"/>
          <w:vanish w:val="false"/>
        </w:rPr>
        <w:t xml:space="preserve">Available at </w:t>
      </w:r>
      <w:r>
        <w:fldChar w:fldCharType="begin"/>
      </w:r>
      <w:r>
        <w:rPr>
          <w:smallCaps w:val="false"/>
          <w:caps w:val="false"/>
          <w:outline w:val="false"/>
          <w:dstrike w:val="false"/>
          <w:strike w:val="false"/>
          <w:i w:val="false"/>
          <w:b w:val="false"/>
          <w:iCs w:val="false"/>
          <w:bCs w:val="false"/>
          <w:vanish w:val="false"/>
          <w:color w:val="0000FF"/>
        </w:rPr>
        <w:instrText xml:space="preserve">hyperlink "http://www.knchr.org"</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knchr.org</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CHR (Kenya National Commission on Human Rights) and KLA (Kenya Land Alliance). 2006. Unjust enrichment: the making of land grabbing millionaires. Abetting impunity: the other side of the Ndung’u report on illegal and irregular allocations of public land. Living Large Series, Vol. 2. No. 1 – Plunder of Karura, Ngong Road and Kiptagich Forests. Available at www.knchr.or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TF (Lusaka Agreement Task Force).  Lusaka Agreement on Co-operative Enforcement Operations Directed at Illegal Trade in Wild Fauna and Flora. Adopted at Lusaka on 8 September 1994. Available at www.lusakaagreement.or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dungu, P. et al. 2004. Report of the Commission of Inquiry into the Illegal/Irregular Allocation of Public Land. Government Printer, Nairob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Kenya (Transparency International Kenya). 2010. Why is the proposed compensation of Mau land owners raising eyebrows? Some insight from Odenda Lumumba, Kenya Land Alliance (KLA) National Coordinator. Adili 116: 6. Available at www.tikenya.or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b w:val="false"/>
          <w:bCs w:val="false"/>
          <w:i w:val="false"/>
          <w:iCs w:val="false"/>
          <w:caps w:val="false"/>
          <w:smallCaps w:val="false"/>
          <w:strike w:val="false"/>
          <w:dstrike w:val="false"/>
          <w:outline w:val="false"/>
          <w:vanish w:val="false"/>
        </w:rPr>
        <w:t xml:space="preserve">TI-Kenya (Transparency International Kenya). 2010. Mau compensation : the corruption and land politics in Kenya by James Makori, an advocate of the High Court.  Adili 116: 1-4. Available at </w:t>
      </w:r>
      <w:r>
        <w:fldChar w:fldCharType="begin"/>
      </w:r>
      <w:r>
        <w:rPr>
          <w:smallCaps w:val="false"/>
          <w:caps w:val="false"/>
          <w:outline w:val="false"/>
          <w:dstrike w:val="false"/>
          <w:strike w:val="false"/>
          <w:i w:val="false"/>
          <w:b w:val="false"/>
          <w:iCs w:val="false"/>
          <w:bCs w:val="false"/>
          <w:vanish w:val="false"/>
          <w:color w:val="0000FF"/>
        </w:rPr>
        <w:instrText xml:space="preserve">hyperlink "http://www.tikenya.org"</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tikenya.org</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pPr>
      <w:r>
        <w:rPr>
          <w:b w:val="false"/>
          <w:bCs w:val="false"/>
          <w:i w:val="false"/>
          <w:iCs w:val="false"/>
          <w:caps w:val="false"/>
          <w:smallCaps w:val="false"/>
          <w:strike w:val="false"/>
          <w:dstrike w:val="false"/>
          <w:outline w:val="false"/>
          <w:vanish w:val="false"/>
        </w:rPr>
        <w:t xml:space="preserve">World Bank. 2007. Strategic Environmental Assessment of the Kenya Forests Act 2005. Washington, DC. 206 p. Available at </w:t>
      </w:r>
      <w:r>
        <w:fldChar w:fldCharType="begin"/>
      </w:r>
      <w:r>
        <w:rPr>
          <w:smallCaps w:val="false"/>
          <w:caps w:val="false"/>
          <w:outline w:val="false"/>
          <w:dstrike w:val="false"/>
          <w:strike w:val="false"/>
          <w:i w:val="false"/>
          <w:b w:val="false"/>
          <w:iCs w:val="false"/>
          <w:bCs w:val="false"/>
          <w:vanish w:val="false"/>
          <w:color w:val="0000FF"/>
        </w:rPr>
        <w:instrText xml:space="preserve">hyperlink "http://www.worldbank.org/rural"</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worldbank.org/rural</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SD (World Summit on Sustainable Development). 2002. Plan of Implementation of the World Summit on Sustainable Development.  Available at www.johannesburgsummit.org.</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p>
    <w:pPr>
      <w:pStyle w:val="Header"/>
      <w:bidi w:val="0"/>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Balloon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spacing w:before="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ListParagraph"/>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lloonText">
    <w:name w:val="Balloon Text"/>
    <w:qFormat/>
    <w:pPr>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1-16T10:57:00Z</cp:lastPrinted>
  <cp:revision>0</cp:revision>
  <dc:subject/>
  <dc:title/>
</cp:coreProperties>
</file>