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Agenda for the Climate Change &amp; NFP Workshop, Zambi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27-28 April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skers Hotel, Kab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 </w:t>
      </w:r>
      <w:r>
        <w:rPr>
          <w:b/>
          <w:color w:val="0000CC"/>
        </w:rPr>
        <w:t>Day 1: Wednesday, April 27, 2011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cilitator: Mrs Beatrice Luk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"/>
        <w:gridCol w:w="6022"/>
        <w:gridCol w:w="2250"/>
      </w:tblGrid>
      <w:tr>
        <w:trPr>
          <w:tblHeader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B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SPONSIBILITY</w:t>
            </w:r>
          </w:p>
        </w:tc>
      </w:tr>
      <w:tr>
        <w:trPr>
          <w:tblHeader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30-09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FFICIAL OPENING SESSION</w:t>
            </w:r>
          </w:p>
        </w:tc>
      </w:tr>
      <w:tr>
        <w:trPr>
          <w:trHeight w:val="36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:00-10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oming remar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of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ind w:left="432" w:hanging="27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 Ope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rks by FAO Represent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or of Forestry  </w:t>
            </w:r>
          </w:p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-MTENR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AO Rep, Zambia </w:t>
            </w:r>
          </w:p>
        </w:tc>
      </w:tr>
      <w:tr>
        <w:trPr>
          <w:trHeight w:val="36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10:00-10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Coffee break (Group Photograph + Interview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</w:t>
            </w:r>
          </w:p>
        </w:tc>
      </w:tr>
      <w:tr>
        <w:trPr>
          <w:trHeight w:val="36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ECHNICAL SESSION </w:t>
            </w:r>
            <w:r>
              <w:rPr>
                <w:rFonts w:cs="Comic Sans MS" w:ascii="Comic Sans MS" w:hAnsi="Comic Sans MS"/>
                <w:b/>
                <w:color w:val="0000CC"/>
                <w:sz w:val="18"/>
                <w:szCs w:val="18"/>
              </w:rPr>
              <w:t>(Sessions include 15 min presentation and 15 min discussion)</w:t>
            </w:r>
          </w:p>
        </w:tc>
      </w:tr>
      <w:tr>
        <w:trPr>
          <w:trHeight w:val="3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0: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ogramme &amp; objectiv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stry Department</w:t>
            </w:r>
          </w:p>
        </w:tc>
      </w:tr>
      <w:tr>
        <w:trPr>
          <w:trHeight w:val="36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45-11: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uppressAutoHyphens w:val="tru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ional Forestry Programmes and Climate Change Policy Framework in Zamb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Forestry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15-11:4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mate Change and Forest brie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O-Finland Programme / NFP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O, Rome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45-12: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grating Climate Change into NFPs: A Comprehensive Appro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O, Rome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15-12:4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limate Change and Forest International Issu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napToGrid w:val="false"/>
              <w:spacing w:lineRule="exact" w:line="280" w:before="40" w:after="40"/>
              <w:ind w:left="540" w:hanging="38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CCC and international negoti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O, Rome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12:45-14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Lunch 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00-14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uppressAutoHyphens w:val="tru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mate Response process in Zamb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CFU 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30-15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-REDD: Global and Nat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-REDD National Coordinator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15:00-15: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 xml:space="preserve">Coffee brea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15-16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 of climate change iss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30-16:4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mary for the 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napToGrid w:val="false"/>
              <w:spacing w:lineRule="exact" w:line="280" w:before="40" w:after="40"/>
              <w:ind w:left="540" w:hanging="3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ues raised &amp; next day program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Consultant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45-17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 up for Group Work (next da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P Focal Point &amp; Participant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CC"/>
          <w:sz w:val="20"/>
          <w:szCs w:val="20"/>
        </w:rPr>
      </w:pPr>
      <w:r>
        <w:rPr>
          <w:rFonts w:cs="Tahoma" w:ascii="Verdana" w:hAnsi="Verdana"/>
          <w:b/>
          <w:color w:val="0000CC"/>
          <w:sz w:val="20"/>
          <w:szCs w:val="20"/>
        </w:rPr>
        <w:t>Day 2: Thursday, April 28, 2010</w:t>
      </w:r>
    </w:p>
    <w:p>
      <w:pPr>
        <w:pStyle w:val="Normal"/>
        <w:jc w:val="center"/>
        <w:rPr>
          <w:rFonts w:ascii="Verdana" w:hAnsi="Verdana" w:cs="Tahoma"/>
          <w:b/>
          <w:b/>
          <w:color w:val="0000CC"/>
          <w:sz w:val="20"/>
          <w:szCs w:val="20"/>
        </w:rPr>
      </w:pPr>
      <w:r>
        <w:rPr>
          <w:rFonts w:cs="Tahoma" w:ascii="Verdana" w:hAnsi="Verdana"/>
          <w:b/>
          <w:color w:val="0000CC"/>
          <w:sz w:val="20"/>
          <w:szCs w:val="20"/>
        </w:rPr>
      </w:r>
    </w:p>
    <w:tbl>
      <w:tblPr>
        <w:tblW w:w="989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022"/>
        <w:gridCol w:w="2250"/>
      </w:tblGrid>
      <w:tr>
        <w:trPr>
          <w:tblHeader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B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SPONSIBILITY</w:t>
            </w:r>
          </w:p>
        </w:tc>
      </w:tr>
      <w:tr>
        <w:trPr>
          <w:tblHeader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CHNICAL SESSION</w:t>
            </w:r>
          </w:p>
        </w:tc>
      </w:tr>
      <w:tr>
        <w:trPr>
          <w:trHeight w:val="9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:00-09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obal Perspective of Forest &amp; CC Issu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st and climate chang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O/Facility</w:t>
            </w:r>
          </w:p>
        </w:tc>
      </w:tr>
      <w:tr>
        <w:trPr>
          <w:trHeight w:val="1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30-10.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grating climate change issues into National Forest Program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s of the Background Pap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of Report Find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Consultant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KING GROUP SESSIO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-11:30</w:t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18"/>
                <w:szCs w:val="18"/>
              </w:rPr>
              <w:t>coffee break incl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ing Group Session I*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me 1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tegrating CC issues into NFP 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dentify key issues, gaps and need for collaboration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me I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stitutional Framework for  CC initiatives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identify key issues, gaps and need for collab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-12:30</w:t>
            </w:r>
          </w:p>
          <w:p>
            <w:pPr>
              <w:pStyle w:val="Normal"/>
              <w:spacing w:lineRule="exact" w:line="280" w:before="40" w:after="40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18"/>
                <w:szCs w:val="18"/>
              </w:rPr>
              <w:t>coffee break incl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ing Group Session II**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me 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tegrating CC issues into NF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94" w:leader="none"/>
              </w:tabs>
              <w:snapToGrid w:val="false"/>
              <w:spacing w:lineRule="exact" w:line="280" w:before="40" w:after="40"/>
              <w:ind w:left="540" w:hanging="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responses and required improvements 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me I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stitutional Framework for  CC initiatives</w:t>
            </w:r>
          </w:p>
          <w:p>
            <w:pPr>
              <w:pStyle w:val="Normal"/>
              <w:snapToGrid w:val="false"/>
              <w:spacing w:lineRule="exact" w:line="280" w:before="40" w:after="40"/>
              <w:ind w:left="54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scuss responses and required improv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12:30-13:30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30-14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ing Group present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30-15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u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AY FORWARD SESSIO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-15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alysis of the resul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suppressAutoHyphens w:val="tru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tion of gaps and key issues to addr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</w:tabs>
              <w:suppressAutoHyphens w:val="true"/>
              <w:spacing w:lineRule="exact" w:line="280" w:before="40" w:after="40"/>
              <w:ind w:left="690" w:hanging="35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s on policy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-16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reas for support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tion of specific policy areas that should be suppor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30-17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lus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es needed and recommendation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tion of follow-up issu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clusion adopted by the participa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</w:t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O + Ministry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LOSING SESSION 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00-17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losing Ceremo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ENR/FD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Objective for Working Session I:</w:t>
      </w:r>
      <w:r>
        <w:rPr>
          <w:sz w:val="22"/>
          <w:szCs w:val="22"/>
        </w:rPr>
        <w:t xml:space="preserve"> To identify key issues relating to integration of climate change issues into national policies and programmes; and to identify areas where collaboration and coordination with other sectors and ministries will be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>Objective for Working Session II:</w:t>
      </w:r>
      <w:r>
        <w:rPr>
          <w:sz w:val="22"/>
          <w:szCs w:val="22"/>
        </w:rPr>
        <w:t xml:space="preserve"> To recommend approaches on how climate change issues could be incorporated in the policy and legislative frameworks and how collaboration and coordination can be strengthe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720" w:hanging="720"/>
      </w:pPr>
      <w:rPr/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0" w:hanging="25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256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6"/>
        </w:tabs>
        <w:ind w:left="436" w:hanging="256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0" w:hanging="2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2">
    <w:name w:val="Char Char2"/>
    <w:basedOn w:val="Normal"/>
    <w:qFormat/>
    <w:pPr>
      <w:spacing w:lineRule="exact" w:line="240" w:before="120" w:after="160"/>
      <w:ind w:left="720" w:hanging="720"/>
      <w:jc w:val="both"/>
    </w:pPr>
    <w:rPr>
      <w:rFonts w:ascii="Book Antiqua" w:hAnsi="Book Antiqua" w:eastAsia="SimSun;宋体" w:cs="Book Antiqua"/>
      <w:smallCap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3:00Z</dcterms:created>
  <dc:creator>FranceLanord, Marguerite (FOED)</dc:creator>
  <dc:description/>
  <cp:keywords/>
  <dc:language>en-US</dc:language>
  <cp:lastModifiedBy>Tavani</cp:lastModifiedBy>
  <cp:lastPrinted>2011-04-14T12:05:00Z</cp:lastPrinted>
  <dcterms:modified xsi:type="dcterms:W3CDTF">2011-04-20T08:03:00Z</dcterms:modified>
  <cp:revision>2</cp:revision>
  <dc:subject/>
  <dc:title>Draft agenda of the national workshop</dc:title>
</cp:coreProperties>
</file>