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drawing>
          <wp:inline distT="0" distB="0" distL="0" distR="0">
            <wp:extent cx="1209675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ALLER REGIONAL AMAZÓNICA SOBRE REDD+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INFOREST FOUNDATION NORUEGA 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Quito, 30 de mayo al 2 de junio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ab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/>
        <w:t>Lunes 30 de mayo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ribo a Quito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tel Quito 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sz w:val="22"/>
                <w:lang w:val="es-AR"/>
              </w:rPr>
            </w:pPr>
            <w:r>
              <w:rPr>
                <w:rFonts w:cs="Calibri" w:ascii="Calibri" w:hAnsi="Calibri"/>
              </w:rPr>
              <w:t xml:space="preserve">Av. González Suárez N27 142 </w:t>
              <w:br/>
              <w:t xml:space="preserve">Phone: (593)2 254 4600 </w:t>
              <w:br/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reservaciones@hotelquito.com</w:t>
              </w:r>
            </w:hyperlink>
            <w:r>
              <w:rPr>
                <w:rFonts w:cs="Calibri" w:ascii="Calibri" w:hAnsi="Calibri"/>
              </w:rPr>
              <w:t xml:space="preserve"> </w:t>
              <w:br/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www.hotelquito.com</w:t>
              </w:r>
            </w:hyperlink>
            <w:r>
              <w:rPr>
                <w:rFonts w:cs="Calibri" w:ascii="Calibri" w:hAnsi="Calibri"/>
                <w:sz w:val="22"/>
              </w:rPr>
              <w:t xml:space="preserve">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rPr/>
      </w:pPr>
      <w:r>
        <w:rPr/>
        <w:t>Martes 31 de mayo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66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H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esayun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H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nvenida, explicación sobre metodología del taller y presentación de participantes: Lourdes Barragán, CEPLAES y María Guzmán, Rainforest Foundation Noruega (RFN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H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DD en el contexto de las Decisiones de Cancún y perspectivas hacia la COP 17 desde el enfoque de derechos. Maria Fernanda Espinosa, Ministra Coordinadora de Patrimonio, Ecuador, y Marco Chiu, Subsecretario de Cambio Climático, Ministerio de Medio Ambiente, Ecuador.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 (Por confirmar) (presentación 45 min. y discusión 45 min.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H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ces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H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os e iniciativas internacionales en REDD+ (ONU-REDD; FCPF; Asociación REDD+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n balance global y retos al futuro. Vemund Olsen, Rainforest Foundation Noruega (presentación 30 min. y discusión 30 min.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H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REDD+ en los procesos de desarrollo económico e integración regional de los países amazónicos y su relación con los territorios indígen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s-AR"/>
              </w:rPr>
              <w:t>Raúl Silva Telles do Valle,</w:t>
            </w:r>
            <w:r>
              <w:rPr>
                <w:rFonts w:cs="Calibri" w:ascii="Calibri" w:hAnsi="Calibri"/>
                <w:color w:val="1F497D"/>
                <w:lang w:val="es-AR"/>
              </w:rPr>
              <w:t xml:space="preserve"> </w:t>
            </w:r>
            <w:r>
              <w:rPr>
                <w:rFonts w:cs="Calibri" w:ascii="Calibri" w:hAnsi="Calibri"/>
              </w:rPr>
              <w:t>Instituto Socioambiental (ISA) (30 min. Presentación y 30 min. discusión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H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lmuerz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H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cionamiento de COICA frente a REDD</w:t>
            </w:r>
            <w:r>
              <w:rPr>
                <w:rFonts w:cs="Calibri" w:ascii="Calibri" w:hAnsi="Calibri"/>
                <w:szCs w:val="22"/>
                <w:lang w:val="es-EC"/>
              </w:rPr>
              <w:t>. Perspectivas y pasos a seguir</w:t>
            </w:r>
            <w:r>
              <w:rPr>
                <w:rFonts w:cs="Calibri" w:ascii="Calibri" w:hAnsi="Calibri"/>
              </w:rPr>
              <w:t>. Juan Carlos Jintiach y Juan Reátegui (30 min. presentación y 30 min. discusión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H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nformes de Bolivia, Brasil y Ecuador sobre los avances y problemas de los procesos REDD+ en los modelos de gobernanza forestal y su relación con los derechos indígenas.(30 min. presentación y 15 min. discusión por país)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H1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ces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H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uación de los informes por país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H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erre del día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en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iércoles 1 de junio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4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H3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esayun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H0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sentación del programa del día y metodologí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H1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nformes de Guyana, Paraguay y Perú sobre los avances y problemas de los procesos REDD+ en los modelos de gobernanza forestal y su relación con los derechos indígenas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H3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ceso</w:t>
            </w:r>
          </w:p>
        </w:tc>
      </w:tr>
      <w:tr>
        <w:trPr>
          <w:trHeight w:val="3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H4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EDD+ y derechos indígenas a territorios y recursos: Un balance regional. Biviany Rojas (ISA) </w:t>
            </w:r>
          </w:p>
        </w:tc>
      </w:tr>
      <w:tr>
        <w:trPr>
          <w:trHeight w:val="6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H1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NU-REDD y consentimiento libre, previo e informado (CLPI). Representante de  Programa ONU-REDD </w:t>
            </w:r>
          </w:p>
        </w:tc>
      </w:tr>
      <w:tr>
        <w:trPr>
          <w:trHeight w:val="6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H4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Protocolos de consulta:  herramientas para hacer valer el derecho al consentimiento libre, previo  e informado (CLPI): David James, abogado, Guyana</w:t>
            </w:r>
          </w:p>
        </w:tc>
      </w:tr>
      <w:tr>
        <w:trPr>
          <w:trHeight w:val="6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H1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lmuerzo</w:t>
            </w:r>
          </w:p>
        </w:tc>
      </w:tr>
      <w:tr>
        <w:trPr>
          <w:trHeight w:val="99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H3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s de información, monitoreo y reporte de las salvaguardas sociales y ambientales en REDD+</w:t>
            </w:r>
            <w:r>
              <w:rPr>
                <w:rFonts w:cs="Calibri" w:ascii="Calibri" w:hAnsi="Calibri"/>
                <w:b/>
              </w:rPr>
              <w:t xml:space="preserve">. </w:t>
            </w:r>
            <w:r>
              <w:rPr>
                <w:rFonts w:cs="Calibri" w:ascii="Calibri" w:hAnsi="Calibri"/>
              </w:rPr>
              <w:t>Vemund Olsen, Rainforest Foundation Noruega.</w:t>
            </w:r>
          </w:p>
        </w:tc>
      </w:tr>
      <w:tr>
        <w:trPr>
          <w:trHeight w:val="7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H4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eo en el Programa Socio Bosque. Max Lascano, Gerente del programa Socio Bosque, Ministerio de Medio Ambiente, Ecuado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H1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ias de monitoreo en América Central (título provisional). Arturo Ávila o César Zelaya, COPRODI, Nicaragua (por confirmar)</w:t>
            </w:r>
          </w:p>
        </w:tc>
      </w:tr>
      <w:tr>
        <w:trPr>
          <w:trHeight w:val="4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H0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so</w:t>
            </w:r>
          </w:p>
        </w:tc>
      </w:tr>
      <w:tr>
        <w:trPr>
          <w:trHeight w:val="154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H1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bajo en Grupos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upo 1: Consulta, participación plena y efectiva de actores relevantes y  CLP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upo 2: Derechos sobre recursos (tierra, bosques, minerales etc.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upo 3: Sistemas de información, monitoreo y reporte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H3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erre del dí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0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Jueves 2 de junio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H0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esayu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H0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7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ción del trabajo en Grupo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rupo 1: Consulta y CLPI (Presentación y discusió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H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rupo 2: Derechos sobre recurs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H0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rupo 3: Sistemas de información, monitoreo y repor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H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lanes de Vida, beneficios e impactos sociales y ambientales de REDD+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osita Vacacela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Directora del Instituto de Biotecnología Sacha Supai, y Raúl Petsain: Presidente del Pueblo Shuar Aruta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H0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ces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H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Informando a comunidades locales sobre REDD: experiencias por paí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os participantes de cada país presentan cómo informan a las comunidades locales sobre cambios climáticos y REDD: a través de qué medios, qué metodología y materiales utilizan, etc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0 minutos de presentación más 5 minutos de discusión por país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H0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lmuer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H0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ontinuación de presentaciones sobre difusión de información a comunidades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H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  <w:lang w:val="es-EC"/>
              </w:rPr>
              <w:t>Materiales de difusión de información de REDD+: ¿cómo podemos colaborar entre nosotros en la producción de nuevos materiales o la traducción y adecuación de materiales existentes? Discusión abiert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H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ción y pasos a segui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H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erre del Tall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7H30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anel abierto al público: REDD+ y Pueblos Indígenas. Experiencias de los procesos en países de la región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ena y recorrido por Quito colonial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Times New Roman" w:cs="Verdana"/>
      <w:b/>
      <w:bCs/>
      <w:iCs/>
      <w:color w:val="0000FF"/>
      <w:sz w:val="20"/>
      <w:szCs w:val="28"/>
      <w:lang w:val="nb-NO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qFormat/>
    <w:rPr>
      <w:rFonts w:ascii="Verdana" w:hAnsi="Verdana" w:eastAsia="Times New Roman" w:cs="Times New Roman"/>
      <w:b/>
      <w:bCs/>
      <w:iCs/>
      <w:color w:val="0000FF"/>
      <w:sz w:val="20"/>
      <w:szCs w:val="28"/>
      <w:lang w:val="nb-NO" w:eastAsia="zh-CN"/>
    </w:rPr>
  </w:style>
  <w:style w:type="character" w:styleId="StrongEmphasis">
    <w:name w:val="Strong"/>
    <w:qFormat/>
    <w:rPr>
      <w:b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sz w:val="20"/>
      <w:szCs w:val="20"/>
    </w:rPr>
  </w:style>
  <w:style w:type="character" w:styleId="KommentaremneTegn">
    <w:name w:val="Kommentaremne Tegn"/>
    <w:qFormat/>
    <w:rPr>
      <w:b/>
      <w:bCs/>
      <w:sz w:val="20"/>
      <w:szCs w:val="20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ciones@hotelquito.com" TargetMode="External"/><Relationship Id="rId4" Type="http://schemas.openxmlformats.org/officeDocument/2006/relationships/hyperlink" Target="http://www.hotelquit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25:00Z</dcterms:created>
  <dc:creator>Lourdes Barragán</dc:creator>
  <dc:description/>
  <dc:language>en-US</dc:language>
  <cp:lastModifiedBy>Vemund Olsen</cp:lastModifiedBy>
  <cp:lastPrinted>2011-04-15T15:26:00Z</cp:lastPrinted>
  <dcterms:modified xsi:type="dcterms:W3CDTF">2011-05-04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Tracking">
    <vt:lpwstr>false</vt:lpwstr>
  </property>
</Properties>
</file>