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N-REDD Programme – Civil Society Representative Nomination Form</w:t>
      </w:r>
    </w:p>
    <w:p>
      <w:pPr>
        <w:pStyle w:val="Normal"/>
        <w:spacing w:before="0" w:after="60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Please limit response length to two pages. Nominations must be submitted to </w:t>
      </w:r>
      <w:r>
        <w:rPr>
          <w:rFonts w:cs="Arial" w:ascii="Calibri" w:hAnsi="Calibri"/>
          <w:iCs/>
          <w:sz w:val="20"/>
          <w:szCs w:val="20"/>
          <w:u w:val="single"/>
        </w:rPr>
        <w:t>csoselection@un-redd.org</w:t>
      </w:r>
      <w:r>
        <w:rPr>
          <w:rFonts w:cs="Arial" w:ascii="Calibri" w:hAnsi="Calibri"/>
          <w:i/>
          <w:iCs/>
          <w:sz w:val="20"/>
          <w:szCs w:val="20"/>
        </w:rPr>
        <w:t xml:space="preserve"> by Friday, 11 September 2009. Self-nominations are accepted.</w:t>
      </w:r>
    </w:p>
    <w:p>
      <w:pPr>
        <w:pStyle w:val="Normal"/>
        <w:spacing w:before="0" w:after="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 of the candidate:  </w:t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f organization or network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 (if applicable)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/Country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phone/Fax/e-mail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nguage(s) spoken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describe the primary interests and functions of the organization and community/constituency that the candidate represents and what countries the organization is active in.</w:t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e briefly the organization’s experience gathering and representing the diverse viewpoints of a range of communities or organizations, and disseminating and coordinating information and communications among a network of communities or organizations.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cribe briefly your organization’s background and experience with multilateral agency programs, social and environmental issues related to forests, and the role of forests in response to climate change, including REDD. 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e the financial, technical and/or advisory arrangements your organization has with the UN-REDD Programme, as well as the governments of the UN-REDD pilot countries, NGOs, or private sector organizations as they pertain to the UN-REDD process.</w:t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Please send completed form to </w:t>
      </w:r>
      <w:r>
        <w:rPr>
          <w:rFonts w:cs="Arial" w:ascii="Calibri" w:hAnsi="Calibri"/>
          <w:iCs/>
          <w:sz w:val="22"/>
          <w:szCs w:val="22"/>
          <w:u w:val="single"/>
        </w:rPr>
        <w:t>csoselection@un-redd.or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1</w:t>
    </w:r>
    <w:r>
      <w:rPr>
        <w:rStyle w:val="PageNumber"/>
        <w:sz w:val="20"/>
        <w:szCs w:val="20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48:00Z</dcterms:created>
  <dc:creator>lbailey</dc:creator>
  <dc:description/>
  <cp:keywords/>
  <dc:language>en-US</dc:language>
  <cp:lastModifiedBy>lbailey</cp:lastModifiedBy>
  <cp:lastPrinted>2009-08-12T13:48:00Z</cp:lastPrinted>
  <dcterms:modified xsi:type="dcterms:W3CDTF">2009-08-12T17:58:00Z</dcterms:modified>
  <cp:revision>1</cp:revision>
  <dc:subject/>
  <dc:title>UN-REDD Programme – Civil Society Representative Nomination Form</dc:title>
</cp:coreProperties>
</file>