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 and outcomes 14/04/09 Telecon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ning for ‘Strategic Planning’ session in May …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date on conversations with potential facilitator, Mike Lesnick of Meridian Institute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rief discussion of what this session should achieve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 task force to take planning forward?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to have a 2 phase meeting:</w:t>
            </w:r>
          </w:p>
          <w:p>
            <w:pPr>
              <w:pStyle w:val="Normal"/>
              <w:rPr/>
            </w:pPr>
            <w:r>
              <w:rPr/>
              <w:t>1st phase core group +up to 5-7 people (to decide who these people are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hase internal</w:t>
            </w:r>
          </w:p>
          <w:p>
            <w:pPr>
              <w:pStyle w:val="Normal"/>
              <w:rPr/>
            </w:pPr>
            <w:r>
              <w:rPr/>
              <w:t>MB volunteered to prepare a 1 pager doc outlining purpose, who, where, when, why, how.</w:t>
            </w:r>
          </w:p>
          <w:p>
            <w:pPr>
              <w:pStyle w:val="Normal"/>
              <w:rPr/>
            </w:pPr>
            <w:r>
              <w:rPr/>
              <w:t>Suggestions: to have it as informal as possible, and to brainstorm how to position UN-REDD  vis a vis donors and future and to listen to criticisms; the outcomes should feed into the strategy paper for PBII.</w:t>
            </w:r>
          </w:p>
          <w:p>
            <w:pPr>
              <w:pStyle w:val="Normal"/>
              <w:rPr/>
            </w:pPr>
            <w:r>
              <w:rPr/>
              <w:t>The meeting should take place ASAP, e.g. week of 11/05 as PBII is approaching</w:t>
            </w:r>
          </w:p>
          <w:p>
            <w:pPr>
              <w:pStyle w:val="Normal"/>
              <w:rPr/>
            </w:pPr>
            <w:r>
              <w:rPr/>
              <w:t xml:space="preserve">Explore possibility of Meridien reporting and writing outcomes and follow up BUT we don’t want Meridian Logos on. UN-REDD product. (Mike Lesnick potentially available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ening and Administration of Secretari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: Urgent discussion needed – Proposing modification of Rome outcomes</w:t>
            </w:r>
          </w:p>
          <w:p>
            <w:pPr>
              <w:pStyle w:val="Normal"/>
              <w:rPr/>
            </w:pPr>
            <w:r>
              <w:rPr/>
              <w:t>Postponed 1 day. Teleconf on 15/04 9.30 NY tim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-REDD Programme and UNFCCC SBSTA in Bonn in June: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hat do we want to achieve there? Who to influence on what issues?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ow to feed into the UNFCCC process?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hat activities? What ‘presence’?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ince SBSTA comes just before our Policy Board meeting, we need to plan our participation very carefully.)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SBSTA Meeting </w:t>
            </w:r>
          </w:p>
          <w:p>
            <w:pPr>
              <w:pStyle w:val="Normal"/>
              <w:rPr/>
            </w:pPr>
            <w:r>
              <w:rPr/>
              <w:t>Decided to book a side event</w:t>
            </w:r>
          </w:p>
          <w:p>
            <w:pPr>
              <w:pStyle w:val="Normal"/>
              <w:rPr/>
            </w:pPr>
            <w:r>
              <w:rPr/>
              <w:t>NH volunteered to prepare a concept note and to contact M. Sanz Sanchez to explore procedure and availability of slots for SE.</w:t>
            </w:r>
          </w:p>
          <w:p>
            <w:pPr>
              <w:pStyle w:val="Normal"/>
              <w:rPr/>
            </w:pPr>
            <w:r>
              <w:rPr/>
              <w:t>To be agree on the subject: TK: MARV, TV: IPCC Guidelines, CMN Asks for 24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munication Strategy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aft strategy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lization and Implemen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doc offline, no feedback to IP</w:t>
            </w:r>
          </w:p>
          <w:p>
            <w:pPr>
              <w:pStyle w:val="Normal"/>
              <w:rPr/>
            </w:pPr>
            <w:r>
              <w:rPr/>
              <w:t xml:space="preserve">TV: will foreword Denise Martinez feedback by mail </w:t>
            </w:r>
          </w:p>
          <w:p>
            <w:pPr>
              <w:pStyle w:val="Normal"/>
              <w:rPr/>
            </w:pPr>
            <w:r>
              <w:rPr/>
              <w:t>Parallel work: by the end of next week we will have proposals for graphic concepts –branding</w:t>
            </w:r>
          </w:p>
          <w:p>
            <w:pPr>
              <w:pStyle w:val="Normal"/>
              <w:rPr/>
            </w:pPr>
            <w:r>
              <w:rPr/>
              <w:t>Urgency for brochur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-REDD Programme and UNFCCC COP 15 in Copenhagen: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hat do we want to achieve there? Who to influence on what issues? (Or is December too late to influence the process?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hat activites? What ‘presence’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for discussion at planning meeting along with point 8</w:t>
            </w:r>
          </w:p>
          <w:p>
            <w:pPr>
              <w:pStyle w:val="Normal"/>
              <w:rPr/>
            </w:pPr>
            <w:r>
              <w:rPr/>
              <w:t>Decide to prepare a COP15 roadmap</w:t>
            </w:r>
          </w:p>
          <w:p>
            <w:pPr>
              <w:pStyle w:val="Normal"/>
              <w:rPr/>
            </w:pPr>
            <w:r>
              <w:rPr/>
              <w:t>COP 15 side event on lessons learnt at country level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licy Board dates: 14-15 June (Sun-Mon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proval by Tanzania, Zambia, DRC, Vietnam, Indonesia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s seem to be converging on 14-15. Waiting feedback from K. Conrad through MB. If not provided, agreed for 14-15</w:t>
            </w:r>
          </w:p>
          <w:p>
            <w:pPr>
              <w:pStyle w:val="Normal"/>
              <w:rPr/>
            </w:pPr>
            <w:r>
              <w:rPr/>
              <w:t>TV suggests MB to list items for PBII, co-chair needs to be consulted for agenda</w:t>
            </w:r>
          </w:p>
          <w:p>
            <w:pPr>
              <w:pStyle w:val="Normal"/>
              <w:rPr/>
            </w:pPr>
            <w:r>
              <w:rPr/>
              <w:t>TK: Check if UNEP DED to re-chair PB is availabl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s for Nairobi Secretariat meeting and videoconferences with Coordination Gro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dentify best time slot for Video-Conf</w:t>
            </w:r>
          </w:p>
          <w:p>
            <w:pPr>
              <w:pStyle w:val="Normal"/>
              <w:rPr/>
            </w:pPr>
            <w:r>
              <w:rPr/>
              <w:t>TV: Workplan inputs needed from UNEP and UND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/>
              </w:rPr>
              <w:t>UN-REDD Programme niche/role in larger global REDD context</w:t>
            </w:r>
            <w:r>
              <w:rPr>
                <w:rFonts w:cs="Tms Rmn;Times New Roman" w:ascii="Tms Rmn;Times New Roman" w:hAnsi="Tms Rmn;Times New Roman"/>
                <w:b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  <w:lang w:val="it-IT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for discussion at planning meeting along with point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rkspace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date on simplification of access levels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will be back from leave, will provide feedback on option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OB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F Intervention? Do we want a UN-REDD intervention? And t CPF?</w:t>
            </w:r>
          </w:p>
          <w:p>
            <w:pPr>
              <w:pStyle w:val="Normal"/>
              <w:rPr/>
            </w:pPr>
            <w:r>
              <w:rPr/>
              <w:t>MB to be contact person and coordinator for interventions</w:t>
            </w:r>
          </w:p>
          <w:p>
            <w:pPr>
              <w:pStyle w:val="Normal"/>
              <w:rPr/>
            </w:pPr>
            <w:r>
              <w:rPr/>
              <w:t>TV is proposing to push UN-REDD into Jan Heino speech at CPF, she will send proposal to CMN and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6:00Z</dcterms:created>
  <dc:creator>Massimiliano Zandomeneghi</dc:creator>
  <dc:description/>
  <cp:keywords/>
  <dc:language>en-US</dc:language>
  <cp:lastModifiedBy>Massimiliano Zandomeneghi</cp:lastModifiedBy>
  <cp:lastPrinted>2009-04-15T11:26:00Z</cp:lastPrinted>
  <dcterms:modified xsi:type="dcterms:W3CDTF">2009-04-15T08:32:00Z</dcterms:modified>
  <cp:revision>3</cp:revision>
  <dc:subject/>
  <dc:title>Point and outcomes 14/04/09 Teleconf</dc:title>
</cp:coreProperties>
</file>